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17/TCHQ-GSQL</w:t>
              <w:br/>
            </w:r>
            <w:r>
              <w:rPr>
                <w:i/>
                <w:iCs/>
                <w:sz w:val="16"/>
              </w:rPr>
              <w:t>V/v thông quan hàng hóa nhập khẩu không đạt chất lượng</w:t>
            </w:r>
          </w:p>
        </w:tc>
        <w:tc>
          <w:tcPr>
            <w:tcW w:w="5847" w:type="dxa"/>
            <w:tcBorders/>
          </w:tcPr>
          <w:p>
            <w:pPr>
              <w:pStyle w:val="Normal"/>
              <w:jc w:val="right"/>
              <w:rPr>
                <w:i/>
                <w:i/>
                <w:iCs/>
              </w:rPr>
            </w:pPr>
            <w:r>
              <w:rPr>
                <w:i/>
                <w:iCs/>
              </w:rPr>
              <w:t>Hà Nội, ngày 28 tháng 9 năm 2011</w:t>
            </w:r>
          </w:p>
        </w:tc>
      </w:tr>
    </w:tbl>
    <w:p>
      <w:pPr>
        <w:pStyle w:val="Normal"/>
        <w:spacing w:before="0" w:after="120"/>
        <w:rPr/>
      </w:pPr>
      <w:r>
        <w:rPr/>
        <w:t> </w:t>
      </w:r>
    </w:p>
    <w:p>
      <w:pPr>
        <w:pStyle w:val="Normal"/>
        <w:spacing w:before="0" w:after="120"/>
        <w:jc w:val="center"/>
        <w:rPr/>
      </w:pPr>
      <w:r>
        <w:rPr>
          <w:b/>
          <w:bCs/>
        </w:rPr>
        <w:t>Kính gửi:</w:t>
      </w:r>
      <w:r>
        <w:rPr/>
        <w:t xml:space="preserve"> Cục Bảo vệ thực vật</w:t>
      </w:r>
    </w:p>
    <w:p>
      <w:pPr>
        <w:pStyle w:val="Normal"/>
        <w:spacing w:before="0" w:after="120"/>
        <w:rPr/>
      </w:pPr>
      <w:r>
        <w:rPr/>
        <w:t>Cục Hải quan Hà Nội có công văn số 1553/HQHN-GSQL ngày 24/8/2011 báo cáo về việc vướng mắc trong việc thực hiện thủ tục thông quan lô hàng thuốc bảo vệ thực vật của Công ty CP Khoa học công nghệ Châu Mỹ nhập khẩu theo tờ khai số 943/NK/KDS011 ngày 10/5/2011 mở tại Chi cục Hải quan Ga đường sắt quốc tế Yên Viên.</w:t>
      </w:r>
    </w:p>
    <w:p>
      <w:pPr>
        <w:pStyle w:val="Normal"/>
        <w:spacing w:before="0" w:after="120"/>
        <w:rPr/>
      </w:pPr>
      <w:r>
        <w:rPr/>
        <w:t xml:space="preserve">Lô hàng thuộc đối tượng phải kiểm tra chất lượng, sau khi làm thủ tục hải quan, được đưa về địa điểm kiểm tra để bảo quản. Theo quy định tại </w:t>
      </w:r>
      <w:bookmarkStart w:id="0" w:name="dc_1"/>
      <w:r>
        <w:rPr/>
        <w:t xml:space="preserve">điểm b khoản 3 Điều 11 Nghị định số 154/2005/NĐ-CP </w:t>
      </w:r>
      <w:bookmarkEnd w:id="0"/>
      <w:r>
        <w:rPr/>
        <w:t>ngày 15/12/2005 của Chính phủ, khi có kết quả kiểm tra đạt yêu cầu chất lượng cơ quan hải quan mới hoàn thành thủ tục thông quan lô hàng.</w:t>
      </w:r>
    </w:p>
    <w:p>
      <w:pPr>
        <w:pStyle w:val="Normal"/>
        <w:spacing w:before="0" w:after="120"/>
        <w:rPr/>
      </w:pPr>
      <w:r>
        <w:rPr/>
        <w:t>Tuy nhiên, sau khi có kết quả kiểm tra, theo thông báo số 602/228NK ngày 20/6/2011 của Trung tâm kiểm định và khảo nghiệm thuốc bảo vệ thực vật phía Bắc thì lô hàng không đạt yêu cầu chất lượng nhập khẩu. Xử lý kết quả kiểm tra, Quý Cục đã ra quyết định xử phạt vi phạm hành chính và có công văn số 1227/BVTV-TTr ngày 28/7/2011, cho phép doanh nghiệp nhập khẩu bán lô hàng không đạt chất lượng cho một doanh nghiệp khác trong nước để sản xuất ra mặt hàng thuốc bảo vệ thực vật có tên gọi và thành phần khác với hàng hóa nhập khẩu ban đầu.</w:t>
      </w:r>
    </w:p>
    <w:p>
      <w:pPr>
        <w:pStyle w:val="Normal"/>
        <w:spacing w:before="0" w:after="120"/>
        <w:rPr/>
      </w:pPr>
      <w:r>
        <w:rPr/>
        <w:t xml:space="preserve">Việc xử lý cho doanh nghiệp nhập khẩu bán hàng hàng không đạt chất lượng nhập khẩu là chưa phù hợp với </w:t>
      </w:r>
      <w:bookmarkStart w:id="1" w:name="dc_2"/>
      <w:r>
        <w:rPr/>
        <w:t>khoản 8 Điều 12 và khoản 3 Điều 36 Luật Chất lượng sản phẩm, hàng hóa</w:t>
      </w:r>
      <w:bookmarkEnd w:id="1"/>
      <w:r>
        <w:rPr/>
        <w:t xml:space="preserve">; </w:t>
      </w:r>
      <w:bookmarkStart w:id="2" w:name="dc_3"/>
      <w:r>
        <w:rPr/>
        <w:t xml:space="preserve">khoản 2 Điều 8 Nghi định số 132/2008/NĐ-CP </w:t>
      </w:r>
      <w:bookmarkEnd w:id="2"/>
      <w:r>
        <w:rPr/>
        <w:t xml:space="preserve">ngày 31/12/2008 của Chính phủ và </w:t>
      </w:r>
      <w:bookmarkStart w:id="3" w:name="dc_5"/>
      <w:r>
        <w:rPr/>
        <w:t xml:space="preserve">Điều 5 Thông tư số 77/2009/TT-BNNPTNT </w:t>
      </w:r>
      <w:bookmarkEnd w:id="3"/>
      <w:r>
        <w:rPr/>
        <w:t>ngày 10/12/2009 của Bộ Nông nghiệp và Phát triển nông thôn.</w:t>
      </w:r>
    </w:p>
    <w:p>
      <w:pPr>
        <w:pStyle w:val="Normal"/>
        <w:spacing w:before="0" w:after="120"/>
        <w:rPr/>
      </w:pPr>
      <w:r>
        <w:rPr/>
        <w:t>Để có cơ sở hướng dẫn Cục Hải quan thành phố Hà Nội hoàn thành thủ tục thông quan hàng hóa, đồng thời tránh được các vướng mắc phát sinh tương tự về sau, Tổng cục Hải quan đề nghị với Quý Cục:</w:t>
      </w:r>
    </w:p>
    <w:p>
      <w:pPr>
        <w:pStyle w:val="Normal"/>
        <w:spacing w:before="0" w:after="120"/>
        <w:rPr/>
      </w:pPr>
      <w:r>
        <w:rPr/>
        <w:t xml:space="preserve">1. Đối với trường hợp lô hàng đã được xử lý, đề nghị Quý Cục có văn bản thông báo chính thức cho cơ quan hải quan về kết quả xử lý lô hàng và cho biết ý kiến để phối hợp xử lý: lô hàng có đủ điều kiện để cơ quan hải quan hoàn thành thủ tục thông quan theo quy định tại </w:t>
      </w:r>
      <w:bookmarkStart w:id="4" w:name="dc_4"/>
      <w:r>
        <w:rPr/>
        <w:t>khoản 2, Điều 5 Thông tư số 77/2009/TT-BNNPTNT</w:t>
      </w:r>
      <w:bookmarkEnd w:id="4"/>
      <w:r>
        <w:rPr/>
        <w:t xml:space="preserve"> của Bộ Nông nghiệp và Phát triển nông thôn không ?</w:t>
      </w:r>
    </w:p>
    <w:p>
      <w:pPr>
        <w:pStyle w:val="Normal"/>
        <w:spacing w:before="0" w:after="120"/>
        <w:rPr/>
      </w:pPr>
      <w:r>
        <w:rPr/>
        <w:t xml:space="preserve">Trường hợp đủ điều kiện hoàn thành thủ tục thông quan: cơ quan hải quan sẽ hoàn thành thủ tục thông quan lô hàng cho doanh nghiệp nhập khẩu. </w:t>
      </w:r>
    </w:p>
    <w:p>
      <w:pPr>
        <w:pStyle w:val="Normal"/>
        <w:spacing w:before="0" w:after="120"/>
        <w:rPr/>
      </w:pPr>
      <w:r>
        <w:rPr/>
        <w:t>- Trường hợp lô hàng chưa đủ điều kiện thông quan: cơ quan hải quan sẽ theo dõi đến khi có thông báo kết quả kiểm tra đạt yêu cầu chất lượng của cơ quan chức năng thì mới hoàn thành thủ tục thông quan lô hàng.</w:t>
      </w:r>
    </w:p>
    <w:p>
      <w:pPr>
        <w:pStyle w:val="Normal"/>
        <w:spacing w:before="0" w:after="120"/>
        <w:rPr/>
      </w:pPr>
      <w:r>
        <w:rPr/>
        <w:t>2. Các trường hợp tương tự, đề nghị Quý Cục xử lý theo quy định hiện hành và gửi thông báo kết quả xử lý cho đơn vị hải quan nơi làm thủ tục nhập khẩu hàng hóa biết để phối hợp hoàn thành thủ tục thông quan hàng hóa.</w:t>
      </w:r>
    </w:p>
    <w:p>
      <w:pPr>
        <w:pStyle w:val="Normal"/>
        <w:spacing w:before="0" w:after="120"/>
        <w:rPr/>
      </w:pPr>
      <w:r>
        <w:rPr/>
        <w:t>Tổng cục Hải quan mong sớm nhận được ý kiến trả lời và quan tâm phối hợp tốt hơn của Quý Cục trong thời gian tớ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Hải quan; vanbanphapluat.co</dc:creator>
  <dc:description>Xem chi tiết và tải về văn bản tại đây: http://vanbanphapluat.co/cong-van-4717-tchq-gsql-thong-quan-hang-hoa-nhap-khau-khong-dat-chat-luong</dc:description>
  <cp:keywords>Công văn; 4717/TCHQ-GSQL; Tổng cục Hải quan; Vũ Ngọc Anh; Xuất nhập khẩu</cp:keywords>
  <dc:language>en-US</dc:language>
  <cp:lastModifiedBy>Thư viện vanbanphapluat.co</cp:lastModifiedBy>
  <dcterms:modified xsi:type="dcterms:W3CDTF">2017-08-14T05:30:00Z</dcterms:modified>
  <cp:revision>2</cp:revision>
  <dc:subject>Công văn 4717/TCHQ-GSQL thông quan hàng hóa nhập khẩu không đạt chất lượng</dc:subject>
  <dc:title>Công văn 4717/TCHQ-GSQL</dc:title>
</cp:coreProperties>
</file>