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496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39/TCHQ-GSQL</w:t>
              <w:br/>
            </w:r>
            <w:r>
              <w:rPr>
                <w:i/>
                <w:iCs/>
                <w:sz w:val="16"/>
              </w:rPr>
              <w:t>V/v vận tải đơn được phát hành từ nước thứ 3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M và DV Việt Long.</w:t>
              <w:br/>
              <w:t>(Đ/c: Số 10B Sương Nguyệt Ánh, P. Bến Thành, Q1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không số ngày 15/7/2011 của Công ty TNHH TM và DV Việt Long về việc C/O mẫu E số tham chiếu E11500009000011 cấp ngày 13/5/2011 đối với trường hợp không được chấp nhận do vận tải đơn phát hành bởi nước thứ 3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ã có công văn hướng dẫn các Cục Hải quan các tỉnh, thành phố về việc vận tải đơn được phát hành từ nước thứ 3 trong khuôn khổ Hiệp định Khu vực Thương mại Tự do ASEAN - Trung Quốc (ACFTA). Đề nghị Công ty đến liên hệ trực tiếp với Hải quan nơi làm thủ tục để được xem xét giải quyết.</w:t>
      </w:r>
    </w:p>
    <w:p>
      <w:pPr>
        <w:pStyle w:val="Normal"/>
        <w:spacing w:before="120" w:after="280"/>
        <w:rPr/>
      </w:pPr>
      <w:r>
        <w:rPr/>
        <w:t>Tổng cục Hải quan thông báo để Công ty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0:00Z</dcterms:created>
  <dc:creator>Tổng cục Hải quan; vanbanphapluat.co</dc:creator>
  <dc:description>Xem chi tiết và tải về văn bản tại đây: http://vanbanphapluat.co/cong-van-4739-tchq-gsql-van-tai-don-duoc-phat-hanh-tu-nuoc-thu-3</dc:description>
  <cp:keywords>Công văn; 4739/TCHQ-GSQL; Tổng cục Hải quan; Vũ Ngọc Anh; Xuất nhập khẩu</cp:keywords>
  <dc:language>en-US</dc:language>
  <cp:lastModifiedBy>Thư viện vanbanphapluat.co</cp:lastModifiedBy>
  <dcterms:modified xsi:type="dcterms:W3CDTF">2017-08-14T05:30:00Z</dcterms:modified>
  <cp:revision>2</cp:revision>
  <dc:subject>Công văn 4739/TCHQ-GSQL vận tải đơn được phát hành từ nước thứ 3</dc:subject>
  <dc:title>Công văn 4739/TCHQ-GSQL</dc:title>
</cp:coreProperties>
</file>