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38/TCHQ-GSQL</w:t>
              <w:br/>
            </w:r>
            <w:r>
              <w:rPr>
                <w:i/>
                <w:iCs/>
                <w:sz w:val="16"/>
              </w:rPr>
              <w:t>V/v vận tải đơn được phát hành từ nước thứ 3</w:t>
            </w:r>
          </w:p>
        </w:tc>
        <w:tc>
          <w:tcPr>
            <w:tcW w:w="5724" w:type="dxa"/>
            <w:tcBorders/>
          </w:tcPr>
          <w:p>
            <w:pPr>
              <w:pStyle w:val="Normal"/>
              <w:spacing w:before="120" w:after="0"/>
              <w:jc w:val="right"/>
              <w:rPr>
                <w:i/>
                <w:i/>
                <w:iCs/>
              </w:rPr>
            </w:pPr>
            <w:r>
              <w:rPr>
                <w:i/>
                <w:iCs/>
              </w:rPr>
              <w:t>Hà Nội, ngày 29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Căn cứ ý kiến của Bộ Công Thương tại công văn số 8116/BCT-XNK ngày 01/9/2011 về vận tải đơn được phát hành từ nước thứ 3 trong khuôn khổ Hiệp định Khu vực Thương mại Tự do ASEAN - Trung Quốc (ACFTA), Tổng cục Hải quan hướng dẫn các Cục Hải quan các tỉnh, thành phố thực hiện như sau:</w:t>
      </w:r>
    </w:p>
    <w:p>
      <w:pPr>
        <w:pStyle w:val="Normal"/>
        <w:spacing w:before="120" w:after="280"/>
        <w:rPr/>
      </w:pPr>
      <w:r>
        <w:rPr/>
        <w:t xml:space="preserve">Thông tư số 36/2010/TT-BCT ngày 15 tháng 11 năm 2010 của Bộ Công Thương hiện không yêu cầu vận tải đơn phải được phát hành tại nước xuất khẩu trong trường hợp hàng hóa được chuyển thẳng từ nước xuất khẩu đến nước nhập khẩu. Theo đó, nếu hàng hóa nhập khẩu đáp ứng các quy định về kiểm tra xuất xứ theo Hiệp định ACFTA thì được hưởng thuế suất nhập khẩu ưu đãi đặc biệt theo quy định. </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38-tchq-gsql-van-tai-don-duoc-phat-hanh-tu-nuoc-thu-3</dc:description>
  <cp:keywords>Công văn; 4738/TCHQ-GSQL; Tổng cục Hải quan; Vũ Ngọc Anh; Thuế - Phí - Lệ Phí; Xuất nhập khẩu</cp:keywords>
  <dc:language>en-US</dc:language>
  <cp:lastModifiedBy>Thư viện vanbanphapluat.co</cp:lastModifiedBy>
  <dcterms:modified xsi:type="dcterms:W3CDTF">2017-08-14T05:30:00Z</dcterms:modified>
  <cp:revision>2</cp:revision>
  <dc:subject>Công văn 4738/TCHQ-GSQL vận tải đơn được phát hành từ nước thứ 3</dc:subject>
  <dc:title>Công văn 4738/TCHQ-GSQL</dc:title>
</cp:coreProperties>
</file>