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NÔNG NGHIỆP VÀ PHÁT TRIỂN NÔNG THÔ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927/BNN-ĐMDN</w:t>
              <w:br/>
            </w:r>
            <w:r>
              <w:rPr>
                <w:i/>
                <w:iCs/>
                <w:sz w:val="16"/>
              </w:rPr>
              <w:t>V/v phương án sử dụng nhà, đất tại xã An Khánh, huyện Hoài Đức, thành phố Hà Nội của Trung tâm Thương mại &amp; Thiết bị tổng hợp - Đơn vị phụ thuộc Tổng công ty Chăn nuôi Việt Nam  </w:t>
            </w:r>
          </w:p>
        </w:tc>
        <w:tc>
          <w:tcPr>
            <w:tcW w:w="5724" w:type="dxa"/>
            <w:tcBorders/>
          </w:tcPr>
          <w:p>
            <w:pPr>
              <w:pStyle w:val="Normal"/>
              <w:spacing w:before="120" w:after="0"/>
              <w:jc w:val="right"/>
              <w:rPr>
                <w:i/>
                <w:i/>
                <w:iCs/>
              </w:rPr>
            </w:pPr>
            <w:r>
              <w:rPr>
                <w:i/>
                <w:iCs/>
              </w:rPr>
              <w:t>Hà Nội, ngày 29 tháng 09 năm 2011</w:t>
            </w:r>
          </w:p>
        </w:tc>
      </w:tr>
    </w:tbl>
    <w:p>
      <w:pPr>
        <w:pStyle w:val="Normal"/>
        <w:spacing w:before="120" w:after="280"/>
        <w:rPr/>
      </w:pPr>
      <w:r>
        <w:rPr/>
        <w:t> </w:t>
      </w:r>
    </w:p>
    <w:p>
      <w:pPr>
        <w:pStyle w:val="Normal"/>
        <w:spacing w:before="120" w:after="280"/>
        <w:jc w:val="center"/>
        <w:rPr/>
      </w:pPr>
      <w:r>
        <w:rPr>
          <w:b/>
          <w:bCs/>
        </w:rPr>
        <w:t xml:space="preserve">Kính gửi: </w:t>
      </w:r>
      <w:r>
        <w:rPr/>
        <w:t xml:space="preserve">Tổng công ty Chăn nuôi Việt Nam - Công ty TNHH một thành viên  </w:t>
      </w:r>
    </w:p>
    <w:p>
      <w:pPr>
        <w:pStyle w:val="Normal"/>
        <w:spacing w:before="120" w:after="280"/>
        <w:rPr/>
      </w:pPr>
      <w:r>
        <w:rPr/>
        <w:t>Trả lời công văn số 282 CV/CN-HĐTV ngày 30/8/2011 của Tổng công ty Chăn nuôi Việt Nam - Công ty TNHH một thành viên về việc Quản lý sử dụng đất tại xã An Khánh, huyện Hoài Đức, thành phố Hà Nội của Trung tâm Thương mại &amp; Thiết bị tổng hợp, Bộ Nông nghiệp và PTNT có ý kiến như sau:</w:t>
      </w:r>
    </w:p>
    <w:p>
      <w:pPr>
        <w:pStyle w:val="Normal"/>
        <w:spacing w:before="120" w:after="280"/>
        <w:rPr/>
      </w:pPr>
      <w:r>
        <w:rPr/>
        <w:t>Thực hiện Quyết định số 09/2007/QĐ-TTg ngày 19/01/2007 của Thủ tướng Chính phủ về việc sắp xếp lại, xử lý nhà đất thuộc sở hữu nhà nước; và theo đề nghị của Tổng công ty Chăn nuôi Việt Nam - Công ty TNHH một thành viên, Bộ Nông nghiệp và PTNT đã có Công văn số 1892/BNN-ĐMDN ngày 04/7/2008 và Công văn số 1714/BNN-ĐMDN ngày 16/6/2009 gửi Ủy ban nhân dân thành phố Hà Nội về việc thu hồi đất và phương án sắp xếp nhà đất của Trung tâm Thương mại và Thiết bị tổng hợp thuộc Tổng công ty Chăn nuôi Việt Nam; các văn bản đều đề nghị Ủy ban nhân dân thành phố Hà Nội cho phép Trung tâm Thương mại và Thiết bị tổng hợp thuộc Tổng công ty Chăn nuôi Việt Nam được tiếp tục thuê lâu dài khu nhà đất đang quản lý sử dụng tại xã An Khánh, huyện Hoài Đức, thành phố Hà Nội để làm Khu văn phòng làm việc phục vụ sản xuất kinh doanh, phù hợp với quy hoạch của Thành phố.</w:t>
      </w:r>
    </w:p>
    <w:p>
      <w:pPr>
        <w:pStyle w:val="Normal"/>
        <w:spacing w:before="120" w:after="280"/>
        <w:rPr/>
      </w:pPr>
      <w:r>
        <w:rPr/>
        <w:t>Ngày 16/9/2011, Ủy ban nhân dân thành phố Hà Nội đã có văn bản số 7930/UBND-TNMT về việc xem xét, giải quyết kiến nghị của Tổng công ty Chăn nuôi Việt Nam về việc thu hồi đất của Trung tâm Thương mại và thiết bị tổng hợp (tên cũ: Trung tâm Kỹ thuật lợn giống Trung ương) để thực hiện dự án Khu đô thị mới Lê Trọng Tấn tại xã An Khánh, huyện Hoài Đức với nội dung: “giao Sở Tài chính chủ trì, phối hợp với các Sở có liên quan kiểm tra, rà soát, báo cáo và dự thảo văn bản của UBND Thành phố trước ngày 30/9/2011”</w:t>
      </w:r>
    </w:p>
    <w:p>
      <w:pPr>
        <w:pStyle w:val="Normal"/>
        <w:spacing w:before="120" w:after="280"/>
        <w:rPr/>
      </w:pPr>
      <w:r>
        <w:rPr/>
        <w:t>Bộ Nông nghiệp và PTNT thông báo để Tổng công ty Chăn nuôi Việt Nam - Công ty TNHH một thành viên biết, chủ động liên hệ công việ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34"/>
        <w:gridCol w:w="5606"/>
      </w:tblGrid>
      <w:tr>
        <w:trPr/>
        <w:tc>
          <w:tcPr>
            <w:tcW w:w="3034"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ứ trưởng Diệp Kỉnh Tần (để b/c);</w:t>
              <w:br/>
              <w:t>- VT - Trưởng ban (để b/c);</w:t>
              <w:br/>
              <w:t>- Trung tâm TM &amp; thiết bị TH;</w:t>
              <w:br/>
              <w:t xml:space="preserve">- Lưu VT, ĐMDN. </w:t>
            </w:r>
          </w:p>
        </w:tc>
        <w:tc>
          <w:tcPr>
            <w:tcW w:w="5606" w:type="dxa"/>
            <w:tcBorders/>
          </w:tcPr>
          <w:p>
            <w:pPr>
              <w:pStyle w:val="Normal"/>
              <w:spacing w:before="120" w:after="0"/>
              <w:jc w:val="center"/>
              <w:rPr>
                <w:b/>
                <w:b/>
                <w:bCs/>
              </w:rPr>
            </w:pPr>
            <w:r>
              <w:rPr>
                <w:b/>
                <w:bCs/>
              </w:rPr>
              <w:t>TL. BỘ TRƯỞNG</w:t>
              <w:br/>
              <w:t>KT. VỤ TRƯỞNG - TRƯỞNG BAN</w:t>
              <w:br/>
              <w:t xml:space="preserve">BAN ĐỔI MỚI &amp; QUẢN LÝ DOANH NGHIỆP NN </w:t>
              <w:br/>
              <w:t>PHÓ VỤ TRƯỞNG - PHÓ TRƯỞNG BAN</w:t>
              <w:br/>
              <w:br/>
              <w:br/>
              <w:br/>
              <w:br/>
              <w:t>Nguyễn Phú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0:00Z</dcterms:created>
  <dc:creator>Bộ Nông nghiệp và Phát triển nông thôn; vanbanphapluat.co</dc:creator>
  <dc:description>Xem chi tiết và tải về văn bản tại đây: http://vanbanphapluat.co/cong-van-4927-bnn-dmdn-phuong-an-su-dung-nha-dat-tai-xa-an-khanh</dc:description>
  <cp:keywords>Công văn; 4927/BNN-ĐMDN; Bộ Nông nghiệp và Phát triển nông thôn; Nguyễn Phú Hùng; Bất động sản</cp:keywords>
  <dc:language>en-US</dc:language>
  <cp:lastModifiedBy>Thư viện vanbanphapluat.co</cp:lastModifiedBy>
  <dcterms:modified xsi:type="dcterms:W3CDTF">2017-08-14T05:30:00Z</dcterms:modified>
  <cp:revision>2</cp:revision>
  <dc:subject>Công văn 4927/BNN-ĐMDN phương án sử dụng nhà, đất tại xã An Khánh</dc:subject>
  <dc:title>Công văn 4927/BNN-ĐMDN</dc:title>
</cp:coreProperties>
</file>