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750/TCHQ-GSQL</w:t>
              <w:br/>
            </w:r>
            <w:r>
              <w:rPr>
                <w:i/>
                <w:iCs/>
                <w:sz w:val="16"/>
              </w:rPr>
              <w:t>V/v hướng dẫn loại hình xuất khẩu</w:t>
            </w:r>
          </w:p>
        </w:tc>
        <w:tc>
          <w:tcPr>
            <w:tcW w:w="5748"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 xml:space="preserve">Kính gửi: </w:t>
            </w:r>
          </w:p>
        </w:tc>
        <w:tc>
          <w:tcPr>
            <w:tcW w:w="5636" w:type="dxa"/>
            <w:tcBorders/>
          </w:tcPr>
          <w:p>
            <w:pPr>
              <w:pStyle w:val="Normal"/>
              <w:spacing w:before="120" w:after="0"/>
              <w:rPr/>
            </w:pPr>
            <w:r>
              <w:rPr/>
              <w:t>Công ty TNHH KATAGIRI INDUSTRY (VN).</w:t>
              <w:br/>
              <w:t>(Đ/c Khu chế xuất Linh Trung 3 - Trảng Bàng - Tây Ninh)</w:t>
            </w:r>
          </w:p>
        </w:tc>
      </w:tr>
    </w:tbl>
    <w:p>
      <w:pPr>
        <w:pStyle w:val="Normal"/>
        <w:spacing w:before="120" w:after="280"/>
        <w:rPr/>
      </w:pPr>
      <w:r>
        <w:rPr/>
        <w:t> </w:t>
      </w:r>
    </w:p>
    <w:p>
      <w:pPr>
        <w:pStyle w:val="Normal"/>
        <w:spacing w:before="120" w:after="280"/>
        <w:rPr/>
      </w:pPr>
      <w:r>
        <w:rPr/>
        <w:t>Trả lời công văn số 01/KIV-TCHQ ngày 15/9/2011 của Công ty TNHH KATAGIRI INDUSTRY Việt Nam đề nghị hướng dẫn loại hình xuất khẩu đối với việc các hàng hóa mua từ nội địa dùng để đóng gói sản phẩm, Tổng cục Hải quan có ý kiến như sau:</w:t>
      </w:r>
    </w:p>
    <w:p>
      <w:pPr>
        <w:pStyle w:val="Normal"/>
        <w:spacing w:before="120" w:after="280"/>
        <w:rPr/>
      </w:pPr>
      <w:r>
        <w:rPr/>
        <w:t xml:space="preserve">Căn cứ quy định tại </w:t>
      </w:r>
      <w:bookmarkStart w:id="0" w:name="dc_1"/>
      <w:r>
        <w:rPr/>
        <w:t>Điều 30, Thông tư số 194/2010/TT-BTC</w:t>
      </w:r>
      <w:bookmarkEnd w:id="0"/>
      <w:r>
        <w:rPr/>
        <w:t xml:space="preserve"> ngày 06/12/2010 của Bộ Tài chính thì các hàng hóa gồm: Thùng carton, hộp pet, thẻ giấy, thẻ nhựa… mua từ nội địa dùng để đóng gói sản phẩm của Công ty là thuộc loại nguyên liệu, vật tư nhập khẩu để sản xuất hàng hóa xuất khẩu, theo đó, khi làm thủ tục xuất khẩu, Công ty thực hiện theo loại hình sản xuất xuất khẩu quy định tại Thông tư số 194/2010/TT-BTC nêu trên.</w:t>
      </w:r>
    </w:p>
    <w:p>
      <w:pPr>
        <w:pStyle w:val="Normal"/>
        <w:spacing w:before="120" w:after="280"/>
        <w:rPr/>
      </w:pPr>
      <w:r>
        <w:rPr/>
        <w:t>Đề nghị Công ty liên hệ trực tiếp với Chi cục Hải quan Khu chế xuất Linh Trung 3 để được hướng dẫn cụ thể.</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ây N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50-tchq-gsql-huong-dan-loai-hinh-xuat-khau</dc:description>
  <cp:keywords>Công văn; 4750/TCHQ-GSQL; Tổng cục Hải quan; Vũ Ngọc Anh; Xuất nhập khẩu</cp:keywords>
  <dc:language>en-US</dc:language>
  <cp:lastModifiedBy>Thư viện vanbanphapluat.co</cp:lastModifiedBy>
  <dcterms:modified xsi:type="dcterms:W3CDTF">2017-08-14T05:30:00Z</dcterms:modified>
  <cp:revision>2</cp:revision>
  <dc:subject>Công văn 4750/TCHQ-GSQL hướng dẫn loại hình xuất khẩu</dc:subject>
  <dc:title>Công văn 4750/TCHQ-GSQL</dc:title>
</cp:coreProperties>
</file>