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07/VPCP-KTN</w:t>
              <w:br/>
            </w:r>
            <w:r>
              <w:rPr>
                <w:i/>
                <w:iCs/>
                <w:sz w:val="16"/>
              </w:rPr>
              <w:t>V/v đầu tư xây dựng đấu nối giữa các tuyến đường bộ với hệ thống đường tuần tra biên giới, tỉnh Lạng Sơn</w:t>
            </w:r>
          </w:p>
        </w:tc>
        <w:tc>
          <w:tcPr>
            <w:tcW w:w="5847" w:type="dxa"/>
            <w:tcBorders/>
          </w:tcPr>
          <w:p>
            <w:pPr>
              <w:pStyle w:val="Normal"/>
              <w:jc w:val="right"/>
              <w:rPr>
                <w:i/>
                <w:i/>
                <w:iCs/>
                <w:sz w:val="20"/>
              </w:rPr>
            </w:pPr>
            <w:r>
              <w:rPr>
                <w:i/>
                <w:iCs/>
                <w:sz w:val="20"/>
              </w:rPr>
              <w:t>Hà Nội, ngày 30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447"/>
        <w:gridCol w:w="5913"/>
      </w:tblGrid>
      <w:tr>
        <w:trPr/>
        <w:tc>
          <w:tcPr>
            <w:tcW w:w="3447" w:type="dxa"/>
            <w:tcBorders/>
          </w:tcPr>
          <w:p>
            <w:pPr>
              <w:pStyle w:val="Normal"/>
              <w:jc w:val="right"/>
              <w:rPr>
                <w:b/>
                <w:b/>
                <w:bCs/>
                <w:sz w:val="20"/>
              </w:rPr>
            </w:pPr>
            <w:r>
              <w:rPr>
                <w:b/>
                <w:bCs/>
                <w:sz w:val="20"/>
              </w:rPr>
              <w:t>Kính gửi:</w:t>
            </w:r>
          </w:p>
        </w:tc>
        <w:tc>
          <w:tcPr>
            <w:tcW w:w="5913" w:type="dxa"/>
            <w:tcBorders/>
            <w:vAlign w:val="center"/>
          </w:tcPr>
          <w:p>
            <w:pPr>
              <w:pStyle w:val="Normal"/>
              <w:rPr>
                <w:sz w:val="20"/>
              </w:rPr>
            </w:pPr>
            <w:r>
              <w:rPr>
                <w:sz w:val="20"/>
              </w:rPr>
              <w:t>- Các Bộ: Giao thông vận tải, Tài chính, Kế hoạch và Đầu tư, Quốc phòng;</w:t>
              <w:br/>
              <w:t>- Ủy ban nhân dân tỉnh Lạng Sơ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Lạng Sơn (tờ trình số 20/TTr-UBND ngày 20 tháng 6 năm 2011); ý kiến của các Bộ: Kế hoạch và Đầu tư (công văn số 4849/BKHĐT-QPAN ngày 25 tháng 7 năm 2011), Giao thông vận tải (công văn số 4191/BGTVT-KHĐT ngày 13 tháng 7 năm 2011), Tài chính (công văn số 10054/BTC-ĐT ngày 29 tháng 7 năm 2011) và Quốc phòng (công văn số 2076/BQP-TM ngày 12 tháng 8 năm 2011) về việc đầu tư xây dựng đấu nối các tuyến đường bộ với hệ thống đường tuần tra biên giới trên địa bàn tỉnh Lạng Sơn giai đoạn 2012-2015, Phó Thủ tướng Hoàng Trung Hải có ý kiến như sau:</w:t>
      </w:r>
    </w:p>
    <w:p>
      <w:pPr>
        <w:pStyle w:val="Normal"/>
        <w:spacing w:before="0" w:after="120"/>
        <w:rPr/>
      </w:pPr>
      <w:r>
        <w:rPr>
          <w:sz w:val="20"/>
        </w:rPr>
        <w:t>Về nguyên tắc đồng ý đầu tư xây dựng các tuyến đường đấu nối các tuyến đường bộ với hệ thống đường tuần tra biên giới trên địa bàn tỉnh Lạng Sơn giai đoạn 2012-2015 như đề nghị của Ủy ban nhân dân tỉnh Lạng Sơn tại công văn nêu trên. Trước mắt Ủy ban nhân dân tỉnh Lạng Sơn chỉ đạo việc rà soát, sắp xếp thứ tự dự án ưu tiên, chủ động sử dụng vốn Trung ương đã hỗ trợ, ngân sách địa phương và huy động các nguồn vốn hợp pháp khác để đầu tư xây dựng các tuyến đường tỉnh, đường huyện đấu nối với hệ thống đường tuần tra biên giới trên địa bàn tỉnh. Giao Bộ Kế hoạch và Đầu tư chủ trì, phối hợp với Bộ Tài chính và các cơ quan liên quan, đề xuất nguồn vốn và mức hỗ trợ cho Tỉnh khi có nguồn.</w:t>
      </w:r>
    </w:p>
    <w:p>
      <w:pPr>
        <w:pStyle w:val="Normal"/>
        <w:spacing w:before="0" w:after="120"/>
        <w:rPr>
          <w:sz w:val="20"/>
        </w:rPr>
      </w:pPr>
      <w:r>
        <w:rPr>
          <w:sz w:val="20"/>
        </w:rPr>
        <w:t>Văn phòng Chính phủ xin thông báo để Ủy ban nhân dân tỉnh Lạng Sơ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các PCN: Văn Trọng Lý, Phạm Viết Muôn, Phạm Văn Phượng, Cổng TTĐT,</w:t>
              <w:br/>
              <w:t>các Vụ: KTTH, ĐP, TH;</w:t>
              <w:br/>
              <w:t>- Lưu: VT, KTN (4), C 20</w:t>
            </w:r>
          </w:p>
        </w:tc>
        <w:tc>
          <w:tcPr>
            <w:tcW w:w="468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907-vpcp-ktn-dau-tu-xay-dung-dau-noi-giua-tuyen-duong-bo</dc:description>
  <cp:keywords>Công văn; 6907/VPCP-KTN; Văn phòng Chính phủ; Phạm Viết Muôn; Đầu tư; Giao thông - Vận tải</cp:keywords>
  <dc:language>en-US</dc:language>
  <cp:lastModifiedBy>Thư viện vanbanphapluat.co</cp:lastModifiedBy>
  <dcterms:modified xsi:type="dcterms:W3CDTF">2017-08-14T05:30:00Z</dcterms:modified>
  <cp:revision>2</cp:revision>
  <dc:subject>Công văn 6907/VPCP-KTN đầu tư xây dựng đấu nối giữa tuyến đường bộ</dc:subject>
  <dc:title>Công văn 6907/VPCP-KTN</dc:title>
</cp:coreProperties>
</file>