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9/TCT-CS</w:t>
              <w:br/>
            </w:r>
            <w:r>
              <w:rPr>
                <w:i/>
                <w:iCs/>
                <w:sz w:val="16"/>
              </w:rPr>
              <w:t>V/v lệ phí trước bạ.</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Đầu tư thương mại Thiên Hải</w:t>
              <w:br/>
              <w:t>Địa chỉ: số 56 Phạm Ngọc Thạch - P.6 - Quận 3 - TPHCM</w:t>
            </w:r>
          </w:p>
        </w:tc>
      </w:tr>
    </w:tbl>
    <w:p>
      <w:pPr>
        <w:pStyle w:val="Normal"/>
        <w:spacing w:before="120" w:after="280"/>
        <w:rPr/>
      </w:pPr>
      <w:r>
        <w:rPr/>
        <w:t> </w:t>
      </w:r>
    </w:p>
    <w:p>
      <w:pPr>
        <w:pStyle w:val="Normal"/>
        <w:spacing w:before="120" w:after="280"/>
        <w:rPr/>
      </w:pPr>
      <w:r>
        <w:rPr/>
        <w:t>Trả lời công văn số 01/2011/TH-CV ngày 16/6/2011 của Công ty TNHH Đầu tư thương mại Thiên Hải về lệ phí trước bạ, Tổng cục Thuế có ý kiến như sau:</w:t>
      </w:r>
    </w:p>
    <w:p>
      <w:pPr>
        <w:pStyle w:val="Normal"/>
        <w:spacing w:before="120" w:after="280"/>
        <w:rPr/>
      </w:pPr>
      <w:r>
        <w:rPr/>
        <w:t xml:space="preserve">- Tại </w:t>
      </w:r>
      <w:bookmarkStart w:id="0" w:name="dc_5"/>
      <w:r>
        <w:rPr/>
        <w:t>điểm d khoản 12 Điều 3 Thông tư 68/2010/TT-BTC</w:t>
      </w:r>
      <w:bookmarkEnd w:id="0"/>
      <w:r>
        <w:rPr/>
        <w:t xml:space="preserve"> ngày 26/4/2010 của Bộ Tài chính hướng dẫn về lệ phí trước bạ quy định:</w:t>
      </w:r>
    </w:p>
    <w:p>
      <w:pPr>
        <w:pStyle w:val="Normal"/>
        <w:spacing w:before="120" w:after="280"/>
        <w:rPr/>
      </w:pPr>
      <w:r>
        <w:rPr/>
        <w:t>“</w:t>
      </w:r>
      <w:r>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t>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rPr/>
      </w:pPr>
      <w:r>
        <w:rPr/>
        <w:t>Căn cứ quy định trên, trường hợp năm 2008 Công ty TNHH Thương mại xây dựng sản xuất Thiên Hải đổi tên thành Công ty TNHH Đầu tư và Thương mại Thiên Hải; đến năm 2009 Công ty thay đổi thành viên góp vốn từ ông Bùi Minh Tuấn sang bà Phùng Thị Quỳnh Yến (thay đổi chủ sở hữu) thì Công ty phải nộp lệ phí trước bạ khi đăng ký quyền sở hữu, quyền sử dụng đối với các tài sản đã nộp lệ phí trước bạ mang tên Công ty TNHH Thương mại xây dựng sản xuất Thiên Hải trước đây. Do đó, công văn số 8301/CT-TTHT ngày 09/12/2010 của Cục Thuế thành phố Hồ Chí Minh trả lời Công ty là phù hợp với quy định của pháp luật.</w:t>
      </w:r>
    </w:p>
    <w:p>
      <w:pPr>
        <w:pStyle w:val="Normal"/>
        <w:spacing w:before="120" w:after="280"/>
        <w:rPr/>
      </w:pPr>
      <w:r>
        <w:rPr/>
        <w:t>Tổng cục Thuế trả lời để Công ty TNHH Đầu tư thương mại Thiên H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ồ Chí Minh;</w:t>
              <w:br/>
              <w:t>- Vụ CST, Vụ PC-BTC;</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69-tct-cs-le-phi-truoc-ba</dc:description>
  <cp:keywords>Công văn; 3469/TCT-CS; Tổng cục Thuế; Đặng Minh Sâm; Thuế - Phí - Lệ Phí</cp:keywords>
  <dc:language>en-US</dc:language>
  <cp:lastModifiedBy>Thư viện vanbanphapluat.co</cp:lastModifiedBy>
  <dcterms:modified xsi:type="dcterms:W3CDTF">2017-08-14T05:30:00Z</dcterms:modified>
  <cp:revision>2</cp:revision>
  <dc:subject>Công văn 3469/TCT-CS lệ phí trước bạ</dc:subject>
  <dc:title>Công văn 3469/TCT-CS</dc:title>
</cp:coreProperties>
</file>