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83/TCT-CS</w:t>
              <w:br/>
            </w:r>
            <w:r>
              <w:rPr>
                <w:i/>
                <w:iCs/>
                <w:sz w:val="16"/>
              </w:rPr>
              <w:t>V/v Khấu trừ tiền bồi thường, hỗ trợ về đất vào tiền thuê đất</w:t>
            </w:r>
          </w:p>
        </w:tc>
        <w:tc>
          <w:tcPr>
            <w:tcW w:w="5724" w:type="dxa"/>
            <w:tcBorders/>
          </w:tcPr>
          <w:p>
            <w:pPr>
              <w:pStyle w:val="Normal"/>
              <w:spacing w:before="120" w:after="0"/>
              <w:jc w:val="right"/>
              <w:rPr>
                <w:i/>
                <w:i/>
                <w:iCs/>
              </w:rPr>
            </w:pPr>
            <w:r>
              <w:rPr>
                <w:i/>
                <w:iCs/>
              </w:rPr>
              <w:t>Hà Nội, ngày 30 tháng 09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Hà Giang</w:t>
      </w:r>
    </w:p>
    <w:p>
      <w:pPr>
        <w:pStyle w:val="Normal"/>
        <w:spacing w:before="120" w:after="280"/>
        <w:rPr/>
      </w:pPr>
      <w:r>
        <w:rPr/>
        <w:t>Trả lời công văn số 361/CT-THNVDT ngày 07/7/2011 của CT tỉnh Hà Giang về giải quyết hồ sơ thuê đất của Tổng công ty Viễn thông Quân đội, Tổng cục Thuế có ý kiến như sau:</w:t>
      </w:r>
    </w:p>
    <w:p>
      <w:pPr>
        <w:pStyle w:val="Normal"/>
        <w:spacing w:before="120" w:after="280"/>
        <w:rPr/>
      </w:pPr>
      <w:r>
        <w:rPr/>
        <w:t xml:space="preserve">- Tại </w:t>
      </w:r>
      <w:bookmarkStart w:id="0" w:name="dc_3"/>
      <w:r>
        <w:rPr/>
        <w:t>Điểm 3, Mục II Thông tư số 141/2007/TT-BTC</w:t>
      </w:r>
      <w:bookmarkEnd w:id="0"/>
      <w:r>
        <w:rPr/>
        <w:t xml:space="preserve">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 quy định:</w:t>
      </w:r>
    </w:p>
    <w:p>
      <w:pPr>
        <w:pStyle w:val="Normal"/>
        <w:spacing w:before="120" w:after="280"/>
        <w:rPr/>
      </w:pPr>
      <w:r>
        <w:rPr/>
        <w:t>“</w:t>
      </w:r>
      <w:r>
        <w:rPr/>
        <w:t xml:space="preserve">Tổ chức, cá nhân được nhà nước cho thuê đất đã ứng trước để chi trả tiền bồi thường đất, hỗ trợ về đất theo quy định tại Nghị định số 197/2004/NĐ-CP và thực hiện trả tiền thuê đất theo quy định tại Nghị định số 142/2005/NĐ-CP (áp dụng cho thời gian thuê đất kể từ ngày 01 tháng 01 năm 2006 trở đi) thì được khấu trừ số tiền bồi thường đất, hỗ trợ về đất đã chi trả </w:t>
      </w:r>
      <w:r>
        <w:rPr>
          <w:i/>
          <w:iCs/>
        </w:rPr>
        <w:t xml:space="preserve">(có đủ chứng từ hợp lệ và theo phương án được cơ quan có thẩm quyền phê duyệt) </w:t>
      </w:r>
      <w:r>
        <w:rPr/>
        <w:t>vào tiền thuê đất phải nộp;</w:t>
      </w:r>
    </w:p>
    <w:p>
      <w:pPr>
        <w:pStyle w:val="Normal"/>
        <w:spacing w:before="120" w:after="280"/>
        <w:rPr/>
      </w:pPr>
      <w:r>
        <w:rPr/>
        <w:t>…………</w:t>
      </w:r>
      <w:r>
        <w:rPr/>
        <w:t>..</w:t>
      </w:r>
    </w:p>
    <w:p>
      <w:pPr>
        <w:pStyle w:val="Normal"/>
        <w:spacing w:before="120" w:after="280"/>
        <w:rPr/>
      </w:pPr>
      <w:r>
        <w:rPr/>
        <w:t>Căn cứ phương án bồi thường, hỗ trợ về đất đã được cơ quan có thẩm quyền phê duyệt và chứng từ, tài liệu khác về số tiền bồi thường đất, hỗ trợ về đất đã chi trả, người thuê đất lập Báo cáo quyết toán về bồi thường, hỗ trợ đất (gồm số liệu tổng hợp và chi tiết), trong đó nêu rõ số liệu theo phương án đã được phê duyệt, số thực chi trả, số chưa phân bổ vào chi phí sản xuất, kinh doanh (đối với dự án đã chi trả tiền bồi thường đất, hỗ trợ về đất theo quy định tại Nghị định số 197/2004/NĐ-CP và đã nộp tiền thuê đất năm 2005 theo các chế độ quy định trước ngày Nghị định số 142/2005/NĐ-CP có hiệu lực thi hành); gửi Sở Tài chính (đối với phương án bồi thường do UBND cấp tỉnh phê duyệt), UBND cấp huyện (đối với phương án bồi thường do UBND cấp huyện phê duyệt) xác nhận Báo cáo quyết toán. Cơ quan thuế căn cứ Báo cáo quyết toán đã được xác nhận, kiểm tra lại tính chính xác, phù hợp của số liệu (nếu thấy cần thiết), thực hiện việc khấu trừ theo quy định tại Thông tư này, lưu giữ 01 bản chính trong hồ sơ tính tiền thuê đất của người thuê đất.”</w:t>
      </w:r>
    </w:p>
    <w:p>
      <w:pPr>
        <w:pStyle w:val="Normal"/>
        <w:spacing w:before="120" w:after="280"/>
        <w:rPr/>
      </w:pPr>
      <w:r>
        <w:rPr/>
        <w:t>Căn cứ quy định trên, trường hợp Tổng công ty Viễn thông Quân đội được nhà nước cho thuê đất đã ứng trước để chi trả tiền bồi thường đất, hỗ trợ về đất theo quy định tại Nghị định số 197/2004/NĐ-CP và thực hiện trả tiền thuê đất theo quy định tại Nghị định số 142/2005/NĐ-CP thì được khấu trừ số tiền bồi thường đất, hỗ trợ về đất đã chi trả vào tiền thuê đất phải nộp nếu Tổng công ty Viễn thông Quân đội cung cấp đủ hồ sơ kèm theo các chứng từ hợp lệ theo quy định tại Thông tư số 141/2007/TT-BTC của Bộ Tài chính nêu trên.</w:t>
      </w:r>
    </w:p>
    <w:p>
      <w:pPr>
        <w:pStyle w:val="Normal"/>
        <w:spacing w:before="120" w:after="280"/>
        <w:rPr/>
      </w:pPr>
      <w:r>
        <w:rPr/>
        <w:t>Tổng cục Thuế trả lời để Cục Thuế tỉnh Hà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QLCS, Vụ CST;</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Thuế; vanbanphapluat.co</dc:creator>
  <dc:description>Xem chi tiết và tải về văn bản tại đây: http://vanbanphapluat.co/cong-van-3483-tct-cs-khau-tru-tien-boi-thuong-ho-tro-dat-vao-tien-thue-dat</dc:description>
  <cp:keywords>Công văn; 3483/TCT-CS; Tổng cục Thuế; Cao Anh Tuấn; Thuế - Phí - Lệ Phí</cp:keywords>
  <dc:language>en-US</dc:language>
  <cp:lastModifiedBy>Thư viện vanbanphapluat.co</cp:lastModifiedBy>
  <dcterms:modified xsi:type="dcterms:W3CDTF">2017-08-14T05:30:00Z</dcterms:modified>
  <cp:revision>2</cp:revision>
  <dc:subject>Công văn 3483/TCT-CS khấu trừ tiền bồi thường, hỗ trợ đất vào tiền thuê đất</dc:subject>
  <dc:title>Công văn 3483/TCT-CS</dc:title>
</cp:coreProperties>
</file>