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7"/>
        <w:gridCol w:w="5506"/>
      </w:tblGrid>
      <w:tr>
        <w:trPr>
          <w:trHeight w:val="288" w:hRule="atLeast"/>
        </w:trPr>
        <w:tc>
          <w:tcPr>
            <w:tcW w:w="3437" w:type="dxa"/>
            <w:tcBorders/>
          </w:tcPr>
          <w:p>
            <w:pPr>
              <w:pStyle w:val="Normal"/>
              <w:spacing w:before="120" w:after="0"/>
              <w:jc w:val="center"/>
              <w:rPr>
                <w:b/>
                <w:b/>
                <w:bCs/>
              </w:rPr>
            </w:pPr>
            <w:r>
              <w:rPr>
                <w:b/>
                <w:bCs/>
              </w:rPr>
              <w:t>TỔNG LIÊN ĐOÀN LAO ĐỘNG VIỆT NAM</w:t>
              <w:br/>
              <w:t>-------</w:t>
            </w:r>
          </w:p>
        </w:tc>
        <w:tc>
          <w:tcPr>
            <w:tcW w:w="55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7" w:type="dxa"/>
            <w:tcBorders/>
          </w:tcPr>
          <w:p>
            <w:pPr>
              <w:pStyle w:val="Normal"/>
              <w:spacing w:before="120" w:after="0"/>
              <w:rPr/>
            </w:pPr>
            <w:r>
              <w:rPr/>
              <w:t>Số: 1626/TLĐ</w:t>
              <w:br/>
            </w:r>
            <w:r>
              <w:rPr>
                <w:i/>
                <w:iCs/>
                <w:sz w:val="16"/>
              </w:rPr>
              <w:t>V/v triển khai chương trình quốc gia về an toàn lao động, vệ sinh lao động giai đoạn 2011-2015</w:t>
            </w:r>
          </w:p>
        </w:tc>
        <w:tc>
          <w:tcPr>
            <w:tcW w:w="5506" w:type="dxa"/>
            <w:tcBorders/>
          </w:tcPr>
          <w:p>
            <w:pPr>
              <w:pStyle w:val="Normal"/>
              <w:spacing w:before="120" w:after="0"/>
              <w:jc w:val="right"/>
              <w:rPr/>
            </w:pPr>
            <w:r>
              <w:rPr>
                <w:i/>
                <w:iCs/>
              </w:rPr>
              <w:t>Hà Nội, ngày 30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Liên đoàn Lao động tỉnh, thành phố;</w:t>
              <w:br/>
              <w:t>- Các Công đoàn ngành trung ương, Công đoàn Tổng công ty trực thuộc Tổng Liên đoàn.</w:t>
            </w:r>
          </w:p>
        </w:tc>
      </w:tr>
    </w:tbl>
    <w:p>
      <w:pPr>
        <w:pStyle w:val="Normal"/>
        <w:spacing w:before="120" w:after="280"/>
        <w:rPr/>
      </w:pPr>
      <w:r>
        <w:rPr/>
        <w:t> </w:t>
      </w:r>
    </w:p>
    <w:p>
      <w:pPr>
        <w:pStyle w:val="Normal"/>
        <w:spacing w:before="120" w:after="280"/>
        <w:rPr/>
      </w:pPr>
      <w:r>
        <w:rPr/>
        <w:t>Ngày 10 tháng 12 năm 2010, Thủ tướng Chính phủ đã ra Quyết định số 2281/QĐ-TTg về việc Phê duyệt chương trình Quốc gia về an toàn lao động, vệ sinh lao động giai đoạn 2011-2015. Chương trình do Bộ Lao động - Thương binh và Xã hội chủ trì với sự tham gia của 12 bộ ngành đoàn thể.</w:t>
      </w:r>
    </w:p>
    <w:p>
      <w:pPr>
        <w:pStyle w:val="Normal"/>
        <w:spacing w:before="120" w:after="280"/>
        <w:rPr/>
      </w:pPr>
      <w:r>
        <w:rPr/>
        <w:t xml:space="preserve">Chương trình có 4 dự án, trong đó Tổng Liên đoàn Lao động Việt Nam tham gia hoạt động “Đẩy mạnh phong trào quần chúng làm công tác bảo hộ lao động trong thời kỳ công nghiệp hóa, hiện đại hóa” của dự án 3 </w:t>
      </w:r>
      <w:r>
        <w:rPr>
          <w:b/>
          <w:bCs/>
          <w:i/>
          <w:iCs/>
        </w:rPr>
        <w:t xml:space="preserve">“Tuyên truyền, giáo dục, huấn luyện, tư vấn và hỗ trợ áp dụng các biện pháp kỹ thuật về an toàn – vệ sinh lao động” </w:t>
      </w:r>
      <w:r>
        <w:rPr/>
        <w:t xml:space="preserve">– do Ban Chính sách – Pháp luật Tổng Liên đoàn chủ trì và dự án 4 </w:t>
      </w:r>
      <w:r>
        <w:rPr>
          <w:b/>
          <w:bCs/>
          <w:i/>
          <w:iCs/>
        </w:rPr>
        <w:t xml:space="preserve">“Nghiên cứu ứng dụng khoa học, công nghệ về an toàn – vệ sinh lao động” </w:t>
      </w:r>
      <w:r>
        <w:rPr/>
        <w:t xml:space="preserve">– do Viện Nghiên cứu Khoa học kỹ thuật Bảo hộ lao động chủ trì. Đoàn Chủ tịch Tổng Liên đoàn Lao động Việt Nam đã phân công đồng chí Lê Vân Trình, Ủy viên Đoàn Chủ tịch Tổng Liên đoàn, Viện trưởng Viện Nghiên cứu Khoa học kỹ thuật Bảo hộ lao động tham gia vào Ban chỉ đạo Chương trình và trực tiếp làm chủ nhiệm dự án 4 </w:t>
      </w:r>
      <w:r>
        <w:rPr>
          <w:i/>
          <w:iCs/>
        </w:rPr>
        <w:t>(Phụ lục kèm theo).</w:t>
      </w:r>
    </w:p>
    <w:p>
      <w:pPr>
        <w:pStyle w:val="Normal"/>
        <w:spacing w:before="120" w:after="280"/>
        <w:rPr/>
      </w:pPr>
      <w:r>
        <w:rPr/>
        <w:t>Tổng Liên đoàn Lao động Việt Nam gửi tới các Liên đoàn Lao động tỉnh, thành phố, các Công đoàn ngành trung ương, Công đoàn Tổng công ty trực thuộc Tổng Liên đoàn nội dung dự án 4 cũng như các hoạt động mà các bộ ngành tham gia thực hiện, để có sự phối hợp triển khai ứng dụng tại các cơ sở sản xuất ở địa phương mình các giải pháp đảm bảo an toàn vệ sinh lao động khi được yêu cầu.</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chỉ đạo CTQG về ATLĐ, VSLĐ;</w:t>
              <w:br/>
              <w:t>- Ban Chính sách – Pháp luật TLĐ;</w:t>
              <w:br/>
              <w:t>- Viện Nghiên cứu KHKT BHLD</w:t>
              <w:br/>
              <w:t>- Lưu: Văn thư</w:t>
            </w:r>
          </w:p>
        </w:tc>
        <w:tc>
          <w:tcPr>
            <w:tcW w:w="4333" w:type="dxa"/>
            <w:tcBorders/>
          </w:tcPr>
          <w:p>
            <w:pPr>
              <w:pStyle w:val="Normal"/>
              <w:spacing w:before="120" w:after="0"/>
              <w:jc w:val="center"/>
              <w:rPr>
                <w:b/>
                <w:b/>
                <w:bCs/>
              </w:rPr>
            </w:pPr>
            <w:r>
              <w:rPr>
                <w:b/>
                <w:bCs/>
              </w:rPr>
              <w:t>TL. ĐOÀN CHỦ TỊCH</w:t>
              <w:br/>
              <w:t>CHÁNH VĂN PHÒNG</w:t>
              <w:br/>
              <w:br/>
              <w:br/>
              <w:br/>
              <w:br/>
              <w:t>Trần Tiế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liên đoàn Lao động Việt Nam; vanbanphapluat.co</dc:creator>
  <dc:description>Xem chi tiết và tải về văn bản tại đây: http://vanbanphapluat.co/cong-van-1626-tld-trien-khai-chuong-trinh-quoc-gia-an-toan-lao-dong</dc:description>
  <cp:keywords>Công văn; 1626/TLĐ; Tổng liên đoàn Lao động Việt Nam; Trần Tiến Hòa; Lao động - Tiền lương</cp:keywords>
  <dc:language>en-US</dc:language>
  <cp:lastModifiedBy>Thư viện vanbanphapluat.co</cp:lastModifiedBy>
  <dcterms:modified xsi:type="dcterms:W3CDTF">2017-08-14T05:30:00Z</dcterms:modified>
  <cp:revision>2</cp:revision>
  <dc:subject>Công văn 1626/TLĐ triển khai chương trình quốc gia an toàn lao động</dc:subject>
  <dc:title>Công văn 1626/TLĐ</dc:title>
</cp:coreProperties>
</file>