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759/TCHQ-GSQL</w:t>
              <w:br/>
            </w:r>
            <w:r>
              <w:rPr>
                <w:i/>
                <w:iCs/>
                <w:sz w:val="16"/>
              </w:rPr>
              <w:t xml:space="preserve">V/v thủ tục hải quan xuất khẩu tàu biển đã xuất cảnh </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Cổ phần thương mại và vận tải Biển Bắc</w:t>
      </w:r>
    </w:p>
    <w:p>
      <w:pPr>
        <w:pStyle w:val="Normal"/>
        <w:spacing w:before="120" w:after="280"/>
        <w:rPr/>
      </w:pPr>
      <w:r>
        <w:rPr/>
        <w:t>Trả lời công văn số 268/Nosco HCM ngày 26/09/2011 của Công ty Cổ phần thương mại và vận tải Biển Bắc về việc nêu tại trích yếu, Tổng cục Hải quan có ý kiến như sau:</w:t>
      </w:r>
    </w:p>
    <w:p>
      <w:pPr>
        <w:pStyle w:val="Normal"/>
        <w:spacing w:before="120" w:after="280"/>
        <w:rPr/>
      </w:pPr>
      <w:r>
        <w:rPr/>
        <w:t>1. Đồng ý để Công ty Cổ phần thương mại và vận tải Biển Bắc được đăng ký tờ khai hải quan làm thủ tục xuất khẩu tàu Hòa Bình (xuất cảnh ngày 13/12/2010 tại cảng Lotus - Sài Gòn) mà không phải đưa tàu về Việt Nam để kiểm tra hải quan. Khi làm thủ tục xuất khẩu tàu, Công ty có văn bản gửi Chi cục Hải quan cửa khẩu nơi làm thủ tục xuất khẩu tà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nơi đã làm thủ tục xuất cảnh tàu. Hồ sơ hải quan xuất khẩu tàu thực hiện theo quy định tại </w:t>
      </w:r>
      <w:bookmarkStart w:id="0" w:name="dc_2"/>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3. 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Đề nghị Công ty liên hệ trực tiếp với Chi cục Hải quan cửa khẩu nơi đã làm thủ tục xuất cảnh tàu để thực hiện thủ tục xuất khẩu tàu theo nội dung trên.</w:t>
      </w:r>
    </w:p>
    <w:p>
      <w:pPr>
        <w:pStyle w:val="Normal"/>
        <w:spacing w:before="120" w:after="280"/>
        <w:rPr/>
      </w:pPr>
      <w:r>
        <w:rPr/>
        <w:t>Tổng cục Hải qua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HCM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59-tchq-gsql-ve-thu-tuc-hai-quan-xuat-khau-tau-bien-da-xuat-canh-do-t</dc:description>
  <cp:keywords>Công văn; 4759/TCHQ-GSQL; Tổng cục Hải quan; Vũ Ngọc Anh; Xuất nhập khẩu</cp:keywords>
  <dc:language>en-US</dc:language>
  <cp:lastModifiedBy>Thư viện vanbanphapluat.co</cp:lastModifiedBy>
  <dcterms:modified xsi:type="dcterms:W3CDTF">2017-08-14T05:30:00Z</dcterms:modified>
  <cp:revision>2</cp:revision>
  <dc:subject>Công văn 4759/TCHQ-GSQL về thủ tục hải quan xuất khẩu tàu biển đã xuất cảnh do T</dc:subject>
  <dc:title>Công văn 4759/TCHQ-GSQL</dc:title>
</cp:coreProperties>
</file>