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83/TCHQ-GSQL</w:t>
              <w:br/>
            </w:r>
            <w:r>
              <w:rPr>
                <w:i/>
                <w:iCs/>
                <w:sz w:val="16"/>
                <w:lang w:val="en-GB"/>
              </w:rPr>
              <w:t>V/v thanh khoản NPL NSXXK trong trường hợp chủ doanh nghiệp bỏ trốn</w:t>
            </w:r>
          </w:p>
        </w:tc>
        <w:tc>
          <w:tcPr>
            <w:tcW w:w="5724" w:type="dxa"/>
            <w:tcBorders/>
          </w:tcPr>
          <w:p>
            <w:pPr>
              <w:pStyle w:val="Normal"/>
              <w:jc w:val="right"/>
              <w:rPr/>
            </w:pPr>
            <w:r>
              <w:rPr>
                <w:i/>
                <w:iCs/>
                <w:lang w:val="en-GB"/>
              </w:rPr>
              <w:t>Hà Nội</w:t>
            </w:r>
            <w:r>
              <w:rPr>
                <w:i/>
                <w:iCs/>
              </w:rPr>
              <w:t xml:space="preserve">, </w:t>
            </w:r>
            <w:r>
              <w:rPr>
                <w:i/>
                <w:iCs/>
                <w:lang w:val="en-GB"/>
              </w:rPr>
              <w:t>ngày</w:t>
            </w:r>
            <w:r>
              <w:rPr>
                <w:i/>
                <w:iCs/>
              </w:rPr>
              <w:t xml:space="preserve"> 30 </w:t>
            </w:r>
            <w:r>
              <w:rPr>
                <w:i/>
                <w:iCs/>
                <w:lang w:val="en-GB"/>
              </w:rPr>
              <w:t>tháng</w:t>
            </w:r>
            <w:r>
              <w:rPr>
                <w:i/>
                <w:iCs/>
              </w:rPr>
              <w:t xml:space="preserve"> 9 </w:t>
            </w:r>
            <w:r>
              <w:rPr>
                <w:i/>
                <w:iCs/>
                <w:lang w:val="en-GB"/>
              </w:rPr>
              <w:t>năm</w:t>
            </w:r>
            <w:r>
              <w:rPr>
                <w:i/>
                <w:iCs/>
              </w:rPr>
              <w:t xml:space="preserve">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ỉnh Long An</w:t>
      </w:r>
    </w:p>
    <w:p>
      <w:pPr>
        <w:pStyle w:val="Normal"/>
        <w:spacing w:before="0" w:after="120"/>
        <w:rPr>
          <w:lang w:val="en-GB"/>
        </w:rPr>
      </w:pPr>
      <w:r>
        <w:rPr>
          <w:lang w:val="en-GB"/>
        </w:rPr>
        <w:t>Trả lời công văn số 1111/HQLA-NV ngày 12/09/2011 của Cục Hải quan tỉnh Long An về việc thanh khoản nguyên phụ liệu NSXXK trong trường hợp chủ doanh nghiệp bỏ trốn khỏi địa chỉ kinh doanh Tổng cục Hải quan có ý kiến như sau:</w:t>
      </w:r>
    </w:p>
    <w:p>
      <w:pPr>
        <w:pStyle w:val="Normal"/>
        <w:spacing w:before="0" w:after="120"/>
        <w:rPr>
          <w:lang w:val="en-GB"/>
        </w:rPr>
      </w:pPr>
      <w:r>
        <w:rPr>
          <w:lang w:val="en-GB"/>
        </w:rPr>
        <w:t xml:space="preserve">Căn cứ theo quy định tại </w:t>
      </w:r>
      <w:bookmarkStart w:id="0" w:name="dc_1"/>
      <w:r>
        <w:rPr>
          <w:lang w:val="en-GB"/>
        </w:rPr>
        <w:t>khoản 1 Điều 118 Thông tư số 194/2010/TT-BTC</w:t>
      </w:r>
      <w:bookmarkEnd w:id="0"/>
      <w:r>
        <w:rPr>
          <w:lang w:val="en-GB"/>
        </w:rPr>
        <w:t xml:space="preserve"> ngày 6/12/2010 của Bộ Tài chính thì hồ sơ thanh khoản, hoàn thuế đối với hàng hóa nhập khẩu để sản xuất xuất khẩu thì phải có chứng từ thanh toán và hồ sơ hợp lệ. Tuy nhiên, đối với trường hợp của Công ty TNHH Blue Gate không cung cấp đầy đủ hồ sơ thanh khoản theo quy định do chủ doanh nghiệp đã bỏ trốn khỏi địa chỉ kinh doanh, xuất cảnh về nước do đó, đề nghị Cục Hải quan tỉnh Long An thực hiện các công việc sau:</w:t>
      </w:r>
    </w:p>
    <w:p>
      <w:pPr>
        <w:pStyle w:val="Normal"/>
        <w:spacing w:before="0" w:after="120"/>
        <w:rPr/>
      </w:pPr>
      <w:r>
        <w:rPr>
          <w:lang w:val="en-GB"/>
        </w:rPr>
        <w:t>1. Kiểm tra, đối chiếu các tờ khai nhập khẩu nguyên liệu, vật tư với hợp đồng nhập khẩu, bảng thông báo định mức, trường hợp xác định nguyên liệu nhập khẩu đã được đưa vào sản xuất sản phẩm và đã thực xuất khẩu tờ khai xuất khẩu đã làm Thủ tục hải quan, có xác nhận thực xuất theo quy định. Trên cơ sở kết quả kiểm tra đối chiếu các chứng từ nêu trên, nếu phù hợp thì tiến hành thanh khoản cho công ty, thực hiện phạt chậm nộp theo quy định.</w:t>
      </w:r>
    </w:p>
    <w:p>
      <w:pPr>
        <w:pStyle w:val="Normal"/>
        <w:spacing w:before="0" w:after="120"/>
        <w:rPr>
          <w:lang w:val="en-GB"/>
        </w:rPr>
      </w:pPr>
      <w:r>
        <w:rPr>
          <w:lang w:val="en-GB"/>
        </w:rPr>
        <w:t>2. Trường hợp sau thanh khoản phát sinh số thuế phải hoàn thì không thực hiện  hoàn trả tiền thuế cho Công ty mà bù trừ vào số tiền thuế mà Công ty đang nợ.</w:t>
      </w:r>
    </w:p>
    <w:p>
      <w:pPr>
        <w:pStyle w:val="Normal"/>
        <w:spacing w:before="0" w:after="120"/>
        <w:rPr>
          <w:lang w:val="en-GB"/>
        </w:rPr>
      </w:pPr>
      <w:r>
        <w:rPr>
          <w:lang w:val="en-GB"/>
        </w:rPr>
        <w:t>3. Yêu cầu Cục trưởng Cục Hải quan tỉnh Long An chỉ đạo các Chi cục trực thuộc trong quá trình làm thủ tục hải quan theo dõi hoạt động nhập SXXK cần có biện pháp quản lý, giám sát chặt chẽ loại hình này để kịp thời ngăn chặn hành vi bỏ trốn của doanh nghiệp, không để xảy ra tình trạng như của Công ty TNHH Blue Gate, vì thực tế có 14 tờ khai xuất khẩu vẫn được làm thủ tục hải quan trong tháng 7, 8, 9 (VD: tờ khai xuất khẩu số 39/XK/TX/B48F  ngày 4/8/2011...; tờ khai xuất khẩu số 44/XK/TX/B48F ngày 4/9/2011... ) nhưng tại Biên bản làm việc với Công an thị trấn Bến Lức ngày 23/6/2011 đã xác định doanh nghiệp bỏ trốn khỏi địa chỉ.</w:t>
      </w:r>
    </w:p>
    <w:p>
      <w:pPr>
        <w:pStyle w:val="Normal"/>
        <w:spacing w:before="0" w:after="120"/>
        <w:rPr>
          <w:lang w:val="en-GB"/>
        </w:rPr>
      </w:pPr>
      <w:r>
        <w:rPr>
          <w:lang w:val="en-GB"/>
        </w:rPr>
        <w:t>Tổng cục Hải quan trả lời để Cục Hải quan tỉnh Long An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br/>
              <w:br/>
              <w:br/>
            </w:r>
            <w:r>
              <w:rPr>
                <w:b/>
                <w:bCs/>
                <w:lang w:val="en-GB"/>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83-tchq-gsql-thanh-khoan-nguyen-phu-lieu-nham-san-xuat-xuat-khau</dc:description>
  <cp:keywords>Công văn; 4783/TCHQ-GSQL; Tổng cục Hải quan; Vũ Ngọc Anh; Doanh nghiệp; Thương mại; Xuất nhập khẩu</cp:keywords>
  <dc:language>en-US</dc:language>
  <cp:lastModifiedBy>Thư viện vanbanphapluat.co</cp:lastModifiedBy>
  <dcterms:modified xsi:type="dcterms:W3CDTF">2017-08-14T05:30:00Z</dcterms:modified>
  <cp:revision>2</cp:revision>
  <dc:subject>Công văn 4783/TCHQ-GSQL thanh khoản nguyên phụ liệu nhằm sản xuất xuất khẩu</dc:subject>
  <dc:title>Công văn 4783/TCHQ-GSQL</dc:title>
</cp:coreProperties>
</file>