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59/CT-HTr</w:t>
              <w:br/>
            </w:r>
            <w:r>
              <w:rPr>
                <w:i/>
                <w:iCs/>
                <w:sz w:val="16"/>
              </w:rPr>
              <w:t>V/v: Trả lời chính sách thuế</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xml:space="preserve">Công ty CP Thương mại Thanh Nam </w:t>
              <w:br/>
              <w:t>(Đ/c: 3B Láng Hạ, Ba Đình, Hà Nội)</w:t>
              <w:br/>
              <w:t>MST: 0100954306</w:t>
            </w:r>
          </w:p>
        </w:tc>
      </w:tr>
    </w:tbl>
    <w:p>
      <w:pPr>
        <w:pStyle w:val="Normal"/>
        <w:spacing w:before="120" w:after="280"/>
        <w:rPr/>
      </w:pPr>
      <w:r>
        <w:rPr/>
        <w:t> </w:t>
      </w:r>
    </w:p>
    <w:p>
      <w:pPr>
        <w:pStyle w:val="Normal"/>
        <w:spacing w:before="120" w:after="280"/>
        <w:rPr/>
      </w:pPr>
      <w:r>
        <w:rPr/>
        <w:t>Trả lời công văn số 08/CV-TNT/2011 ngày 19/8/2011 của Công ty CP Thương mại Thanh Nam hỏi về việc kê khai, nộp thuế, hạch toán thuế đối với chi nhánh, Cục thuế TP Hà Nội có ý kiến như sau:</w:t>
      </w:r>
    </w:p>
    <w:p>
      <w:pPr>
        <w:pStyle w:val="Normal"/>
        <w:spacing w:before="120" w:after="280"/>
        <w:rPr/>
      </w:pPr>
      <w:r>
        <w:rPr/>
        <w:t>- Tại tiết d điểm 1 Điều 10 Chương I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về việc khai thuế GTGT:</w:t>
      </w:r>
    </w:p>
    <w:p>
      <w:pPr>
        <w:pStyle w:val="Normal"/>
        <w:spacing w:before="120" w:after="280"/>
        <w:rPr>
          <w:i/>
          <w:i/>
          <w:iCs/>
        </w:rPr>
      </w:pPr>
      <w:r>
        <w:rPr>
          <w:i/>
          <w:iCs/>
        </w:rPr>
        <w:t>“</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 Tại tiết c điểm 1 Điều 11 Chương II Thông tư số 28/2011/TT-BTC quy định:</w:t>
      </w:r>
    </w:p>
    <w:p>
      <w:pPr>
        <w:pStyle w:val="Normal"/>
        <w:spacing w:before="120" w:after="280"/>
        <w:rPr/>
      </w:pPr>
      <w:r>
        <w:rPr>
          <w:i/>
          <w:iCs/>
        </w:rPr>
        <w:t>“</w:t>
      </w:r>
      <w:r>
        <w:rPr>
          <w:i/>
          <w:iCs/>
        </w:rPr>
        <w:t>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w:t>
      </w:r>
    </w:p>
    <w:p>
      <w:pPr>
        <w:pStyle w:val="Normal"/>
        <w:spacing w:before="120" w:after="280"/>
        <w:rPr/>
      </w:pPr>
      <w:r>
        <w:rPr/>
        <w:t>Theo các quy định trên, trường hợp Công ty có trụ sở kinh doanh tại Hà Nội, tháng 7 năm 2011 và mở thêm chi nhánh tại thành phố Hồ Chí Minh - hạch toán phụ thuộc thì Chi nhánh nộp hồ sơ khai thuế GTGT cho cơ quan thuế quản lý trực tiếp (Chi cục thuế quận 1 - TP HCM), Chi nhánh không phải nộp hồ sơ khai thuế TNDN. Công ty có trách nhiệm khai tập trung số thuế TNDN tại trụ sở chính ở Hà Nội cả phần phát sinh tại Chi nhánh.</w:t>
      </w:r>
    </w:p>
    <w:p>
      <w:pPr>
        <w:pStyle w:val="Normal"/>
        <w:spacing w:before="120" w:after="280"/>
        <w:rPr/>
      </w:pPr>
      <w:r>
        <w:rPr/>
        <w:t>Đối với các loại hồ sơ khai, nộp thuế khác: khi phát sinh nghĩa vụ thuế, việc kê khai, nộp thuế đã được quy định cụ thể tại Thông tư số 28/2011/TT-BTC của Bộ Tài chính, đề nghị Công ty nghiên cứu để thực hiện theo đúng quy định.</w:t>
      </w:r>
    </w:p>
    <w:p>
      <w:pPr>
        <w:pStyle w:val="Normal"/>
        <w:spacing w:before="120" w:after="280"/>
        <w:rPr/>
      </w:pPr>
      <w:r>
        <w:rPr/>
        <w:t>Về việc hạch toán thuế: Công ty và Chi nhánh hạch toán theo đúng quy định của Luật Kế toán và các văn bản pháp luật hướng dẫn hiện hành về kế toán.</w:t>
      </w:r>
    </w:p>
    <w:p>
      <w:pPr>
        <w:pStyle w:val="Normal"/>
        <w:spacing w:before="120" w:after="280"/>
        <w:rPr/>
      </w:pPr>
      <w:r>
        <w:rPr/>
        <w:t>Cục thuế TP Hà Nội thông báo để Công ty CP Thương mại Thanh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4;</w:t>
              <w:br/>
              <w:t xml:space="preserve">- Phòng Pháp chế; </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hành phố Hà Nội; vanbanphapluat.co</dc:creator>
  <dc:description>Xem chi tiết và tải về văn bản tại đây: http://vanbanphapluat.co/cong-van-21759-ct-htr-tra-loi-chinh-sach-thue</dc:description>
  <cp:keywords>Công văn; 21759/CT-HTr; Cục thuế thành phố Hà Nội; Thái Dũng Tiến; Thuế - Phí - Lệ Phí</cp:keywords>
  <dc:language>en-US</dc:language>
  <cp:lastModifiedBy>Thư viện vanbanphapluat.co</cp:lastModifiedBy>
  <dcterms:modified xsi:type="dcterms:W3CDTF">2017-08-15T04:20:00Z</dcterms:modified>
  <cp:revision>2</cp:revision>
  <dc:subject>Công văn 21759/CT-HTr trả lời chính sách thuế</dc:subject>
  <dc:title>Công văn 21759/CT-HTr</dc:title>
</cp:coreProperties>
</file>