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924/LĐTBXH-LĐTL </w:t>
              <w:br/>
            </w:r>
            <w:r>
              <w:rPr>
                <w:i/>
                <w:iCs/>
                <w:sz w:val="16"/>
              </w:rPr>
              <w:t>V/v hỗ trợ kinh phí giải quyết chế độ cho lao động dôi dư</w:t>
            </w:r>
          </w:p>
        </w:tc>
        <w:tc>
          <w:tcPr>
            <w:tcW w:w="5724"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Văn phòng Chính phủ </w:t>
      </w:r>
    </w:p>
    <w:p>
      <w:pPr>
        <w:pStyle w:val="Normal"/>
        <w:spacing w:before="120" w:after="280"/>
        <w:rPr/>
      </w:pPr>
      <w:r>
        <w:rPr/>
        <w:t>Trả lời công văn số 5607/VPCP-ĐMDN ngày 16/8/2011 của Văn phòng Chính phủ lấy ý kiến về hỗ trợ kinh phí giải quyết chế độ cho lao động dôi dư, Bộ Lao động - Thương binh và Xã hội có ý kiến như sau:</w:t>
      </w:r>
    </w:p>
    <w:p>
      <w:pPr>
        <w:pStyle w:val="Normal"/>
        <w:spacing w:before="120" w:after="280"/>
        <w:rPr/>
      </w:pPr>
      <w:r>
        <w:rPr/>
        <w:t xml:space="preserve">Theo quy định tại </w:t>
      </w:r>
      <w:bookmarkStart w:id="0" w:name="dc_71"/>
      <w:r>
        <w:rPr/>
        <w:t>khoản 5 Điều 10 Nghị định số 110/2007/NĐ-CP</w:t>
      </w:r>
      <w:bookmarkEnd w:id="0"/>
      <w:r>
        <w:rPr/>
        <w:t xml:space="preserve"> ngày 26/6/2007 của Chính phủ về chính sách đối với người lao động dôi dư do sắp xếp lại công ty nhà nước thì việc phê duyệt phương án giải quyết lao động dôi dư đối với từng công ty, nông, lâm trường theo nguyên tắc một lần. Công ty Lâm nghiệp Trà My Quảng Nam đã được cấp kinh phí giải quyết chế độ cho lao động dôi dư 1 lần (khi thực hiện chuyển đổi từ Lâm trường Trà My thành Công ty Lâm nghiệp Trà My) nên không thuộc phạm vi, đối tượng thực hiện theo Nghị định số 110/2007/NĐ-CP.</w:t>
      </w:r>
    </w:p>
    <w:p>
      <w:pPr>
        <w:pStyle w:val="Normal"/>
        <w:spacing w:before="120" w:after="280"/>
        <w:rPr/>
      </w:pPr>
      <w:r>
        <w:rPr/>
        <w:t>Theo báo cáo của Ủy ban nhân dân tỉnh Quảng Nam tại tờ trình số 2828/TTr-UBND ngày 08/8/2011, khi chuyển đổi thành Công ty trách nhiệm hữu hạn một thành viên. Công ty Lâm nghiệp Trà My Quảng Nam đã cho 13 lao động nghỉ việc theo quy định của Bộ luật Lao động nhưng chưa chi trả được trợ cấp thôi việc, trợ cấp mất việc làm do Công ty đóng ở địa bàn miền núi có điều kiện khó khăn, hiệu quả kinh doanh không có nên việc trích lập quỹ trợ cấp mất việc làm không đủ chi trả theo quy định.</w:t>
      </w:r>
    </w:p>
    <w:p>
      <w:pPr>
        <w:pStyle w:val="Normal"/>
        <w:spacing w:before="120" w:after="280"/>
        <w:rPr/>
      </w:pPr>
      <w:r>
        <w:rPr/>
        <w:t>Vì vậy, để bảo đảm quyền lợi cho người lao động thôi việc, mất việc làm, tránh khiếu kiện phát sinh, Bộ Lao động - Thương binh và Xã hội thấy đề nghị của Ủy ban nhân dân tỉnh Quảng Nam trình Thủ tướng Chính phủ cho phép Công ty Lâm nghiệp Trà My Quảng Nam được hỗ trợ kinh phí chi trả trợ cấp thôi việc, trợ cấp mất việc làm cho người lao động từ Quỹ Hỗ trợ sắp xếp doanh nghiệp Trung ương là phù hợp.</w:t>
      </w:r>
    </w:p>
    <w:p>
      <w:pPr>
        <w:pStyle w:val="Normal"/>
        <w:spacing w:before="120" w:after="280"/>
        <w:rPr/>
      </w:pPr>
      <w:r>
        <w:rPr/>
        <w:t>Trên đây là ý kiến của Bộ Lao động - Thương binh và Xã hội, đề nghị Văn phòng Chính phủ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LĐTL.</w:t>
            </w:r>
          </w:p>
        </w:tc>
        <w:tc>
          <w:tcPr>
            <w:tcW w:w="4341" w:type="dxa"/>
            <w:tcBorders/>
          </w:tcPr>
          <w:p>
            <w:pPr>
              <w:pStyle w:val="Normal"/>
              <w:spacing w:before="120" w:after="0"/>
              <w:jc w:val="center"/>
              <w:rPr>
                <w:b/>
                <w:b/>
                <w:bCs/>
              </w:rPr>
            </w:pPr>
            <w:r>
              <w:rPr>
                <w:b/>
                <w:bCs/>
              </w:rPr>
              <w:t>KT. BỘ TRƯỞNG</w:t>
              <w:br/>
              <w:t xml:space="preserve">THỨ TRƯỞNG </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Lao động – Thương binh và Xã hội; vanbanphapluat.co</dc:creator>
  <dc:description>Xem chi tiết và tải về văn bản tại đây: http://vanbanphapluat.co/cong-van-2924-ldtbxh-ldtl-ho-tro-kinh-phi-giai-quyet-che-do-cho-lao-dong-doi-du</dc:description>
  <cp:keywords>Công văn; 2924/LĐTBXH-LĐTL; Bộ Lao động – Thương binh và Xã hội; Phạm Minh Huân; Lao động - Tiền lương</cp:keywords>
  <dc:language>en-US</dc:language>
  <cp:lastModifiedBy>Thư viện vanbanphapluat.co</cp:lastModifiedBy>
  <dcterms:modified xsi:type="dcterms:W3CDTF">2017-08-15T04:20:00Z</dcterms:modified>
  <cp:revision>2</cp:revision>
  <dc:subject>Công văn 2924/LĐTBXH-LĐTL hỗ trợ kinh phí giải quyết chế độ cho lao động dôi dư</dc:subject>
  <dc:title>Công văn 2924/LĐTBXH-LĐTL</dc:title>
</cp:coreProperties>
</file>