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 xml:space="preserve">TỔNG CỤC HẢI QUA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305/TCHQ-GSQL</w:t>
              <w:br/>
            </w:r>
            <w:r>
              <w:rPr>
                <w:i/>
                <w:iCs/>
                <w:sz w:val="16"/>
              </w:rPr>
              <w:t>V/v thực hiện Thông tư số 14/2011/TT-BTTTT</w:t>
            </w:r>
          </w:p>
        </w:tc>
        <w:tc>
          <w:tcPr>
            <w:tcW w:w="5847" w:type="dxa"/>
            <w:tcBorders/>
          </w:tcPr>
          <w:p>
            <w:pPr>
              <w:pStyle w:val="Normal"/>
              <w:jc w:val="right"/>
              <w:rPr>
                <w:i/>
                <w:i/>
                <w:iCs/>
              </w:rPr>
            </w:pPr>
            <w:r>
              <w:rPr>
                <w:i/>
                <w:iCs/>
              </w:rPr>
              <w:t>Hà Nội, ngày 01 tháng 9 năm 2011</w:t>
            </w:r>
          </w:p>
        </w:tc>
      </w:tr>
    </w:tbl>
    <w:p>
      <w:pPr>
        <w:pStyle w:val="Normal"/>
        <w:spacing w:before="0" w:after="120"/>
        <w:rPr/>
      </w:pPr>
      <w:r>
        <w:rPr/>
        <w:t> </w:t>
      </w:r>
    </w:p>
    <w:p>
      <w:pPr>
        <w:pStyle w:val="Normal"/>
        <w:spacing w:before="0" w:after="120"/>
        <w:jc w:val="center"/>
        <w:rPr/>
      </w:pPr>
      <w:r>
        <w:rPr>
          <w:b/>
          <w:bCs/>
        </w:rPr>
        <w:t>Kính gửi:</w:t>
      </w:r>
      <w:r>
        <w:rPr/>
        <w:t xml:space="preserve"> Cục Hải quan TP Hồ Chí Minh.</w:t>
      </w:r>
    </w:p>
    <w:p>
      <w:pPr>
        <w:pStyle w:val="Normal"/>
        <w:spacing w:before="0" w:after="120"/>
        <w:rPr/>
      </w:pPr>
      <w:r>
        <w:rPr/>
        <w:t>Tổng cục Hải quan nhận được công văn số 2080/HQHCM-GSQL ngày 05/08/2011, công văn số 2107/HQHCM-GSQL ngày 08/08/201 của Cục Hải quan TP Hồ Chí Minh về thực hiện Thông tư số 14/2011/TT-BTTTT ngày 7/6/2011 của Bộ Thông tin và Truyền thông quy định chi tiết thi hành Nghị định số 12/NĐ-CP ngày 23/1/2006 của Chính phủ đối với hàng hóa thuộc điện quản lý chuyên ngành của Bộ Thông tin và Truyền thông. Về việc này, Tổng cục Hải quan có ý kiến như sau:</w:t>
      </w:r>
    </w:p>
    <w:p>
      <w:pPr>
        <w:pStyle w:val="Normal"/>
        <w:spacing w:before="0" w:after="120"/>
        <w:rPr/>
      </w:pPr>
      <w:r>
        <w:rPr/>
        <w:t>1. Căn cứ Phụ lục II Thông tư số 14/2011/TT-BTTTT ngày 7/6/2011 thì mặt hàng "máy tính xách tay" nằm trong Danh mục thiết bị phát, thu - phát sóng vô tuyến điện cần giấy phép nhập khẩu. Cơ quan hải quan căn cứ Danh mực do Bộ Thông tin và Truyền thông ban hành để thực hiện.</w:t>
      </w:r>
    </w:p>
    <w:p>
      <w:pPr>
        <w:pStyle w:val="Normal"/>
        <w:spacing w:before="0" w:after="120"/>
        <w:rPr/>
      </w:pPr>
      <w:r>
        <w:rPr/>
        <w:t>Về mã số HS tại Phụ lục II Thông tư số 14/2011/TT-BTTTT không thống nhất với Biểu thuế xuất khẩu, Biểu thuế nhập khẩu được ban hành kèm theo Thông tư số 184/2010/TT-BTC ngày 15/11/2010 của Bộ Tài chính, Tổng cục Hải quan sẽ phối hợp với Bộ Thông tin và Truyền thông để rà soát, bổ sung thực hiện thống nhất.</w:t>
      </w:r>
    </w:p>
    <w:p>
      <w:pPr>
        <w:pStyle w:val="Normal"/>
        <w:spacing w:before="0" w:after="120"/>
        <w:rPr/>
      </w:pPr>
      <w:r>
        <w:rPr/>
        <w:t xml:space="preserve">2. Theo quy định tại </w:t>
      </w:r>
      <w:bookmarkStart w:id="0" w:name="dc_136"/>
      <w:r>
        <w:rPr/>
        <w:t xml:space="preserve">khoản 4 Điều 9 Nghị định số 154/2005/NĐ-CP </w:t>
      </w:r>
      <w:bookmarkEnd w:id="0"/>
      <w:r>
        <w:rPr/>
        <w:t>ngày 15/12/2005 của Chính phủ quy định một số điều của Luật Hải quan về thủ tục hải quan kiểm tra, giám sát hải quan thì hàng hóa xuất khẩu, nhập khẩu được áp dụng các chính sách quản lý hàng hóa xuất khẩu, nhập khẩu; chính sách thuế đối với hàng hóa xuất khẩu, nhập khẩu có hiệu lực tại thời điểm đăng ký tờ khai hải quan. Đề nghị Cục Hải quan TP Hồ Chí Minh căn cứ thời điểm đăng ký tờ khai hàng hóa nhập khẩu để áp dụng chính sách quản lý hàng hóa xuất nhập khẩu:</w:t>
      </w:r>
    </w:p>
    <w:p>
      <w:pPr>
        <w:pStyle w:val="Normal"/>
        <w:spacing w:before="0" w:after="120"/>
        <w:rPr/>
      </w:pPr>
      <w:r>
        <w:rPr/>
        <w:t>3. Về kiến nghị một số đối tượng không bị điều chỉnh bởi Thông tư số 14/2011/TT-BTTTT:</w:t>
      </w:r>
    </w:p>
    <w:p>
      <w:pPr>
        <w:pStyle w:val="Normal"/>
        <w:spacing w:before="0" w:after="120"/>
        <w:rPr/>
      </w:pPr>
      <w:r>
        <w:rPr/>
        <w:t>Tổng cục Hải quan nhận được công văn số 03/CVT-CL ngày 15/8/2011 của Cục Viễn Thông (Bộ Thông tin và Truyền thông) về việc miễn kiểm tra giấy phép đối với một số đối tượng thuộc Danh mục được ban hành kèm Thông tư số 14/2011/TT-BTTTT. Do một số nội dung trong công văn liên quan đến quy định của Thông tư số 14/2011/TT-BTTTT, Tổng cục Hải quan đang trao đổi với Cục Viễn Thông về công văn số 03/CVT-CL để thống nhất thực hiện.</w:t>
      </w:r>
    </w:p>
    <w:p>
      <w:pPr>
        <w:pStyle w:val="Normal"/>
        <w:spacing w:before="0" w:after="120"/>
        <w:rPr/>
      </w:pPr>
      <w:r>
        <w:rPr/>
        <w:t xml:space="preserve">Tổng cục Hải quan trả lời để Cục Hải quan TP Hồ Chi Minh được biết và thực hiện./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 xml:space="preserve">KT. TỔNG CỤC TRƯỞNG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0:00Z</dcterms:created>
  <dc:creator>Tổng cục Hải quan; vanbanphapluat.co</dc:creator>
  <dc:description>Xem chi tiết và tải về văn bản tại đây: http://vanbanphapluat.co/cong-van-4305-tchq-gsql-thuc-hien-thong-tu-14-2011-tt-btttt-do-tong-cuc-hai-quan</dc:description>
  <cp:keywords>Công văn; 4305/TCHQ-GSQL; Tổng cục Hải quan; Vũ Ngọc Anh; Thuế - Phí - Lệ Phí; Xuất nhập khẩu</cp:keywords>
  <dc:language>en-US</dc:language>
  <cp:lastModifiedBy>Thư viện vanbanphapluat.co</cp:lastModifiedBy>
  <dcterms:modified xsi:type="dcterms:W3CDTF">2017-08-15T04:20:00Z</dcterms:modified>
  <cp:revision>2</cp:revision>
  <dc:subject>Công văn 4305/TCHQ-GSQL thực hiện Thông tư 14/2011/TT-BTTTT do Tổng cục Hải quan</dc:subject>
  <dc:title>Công văn 4305/TCHQ-GSQL</dc:title>
</cp:coreProperties>
</file>