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4/BNN-TC</w:t>
              <w:br/>
            </w:r>
            <w:r>
              <w:rPr>
                <w:i/>
                <w:iCs/>
                <w:sz w:val="16"/>
              </w:rPr>
              <w:t>V/v: Giao khoán cảng cá Cà Mau</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Cà Mau</w:t>
      </w:r>
    </w:p>
    <w:p>
      <w:pPr>
        <w:pStyle w:val="Normal"/>
        <w:spacing w:before="120" w:after="280"/>
        <w:rPr/>
      </w:pPr>
      <w:r>
        <w:rPr/>
        <w:t>Phúc đáp tờ trình số 299/TTr-SNN ngày 16/8/2011 của Sở Nông nghiệp và Phát triển nông thôn Cà Mau về việc xin giao khoán cảng cá Cà Mau, Bộ Nông nghiệp và Phát triển nông thôn có ý kiến cụ thể như sau:</w:t>
      </w:r>
    </w:p>
    <w:p>
      <w:pPr>
        <w:pStyle w:val="Normal"/>
        <w:spacing w:before="120" w:after="280"/>
        <w:rPr/>
      </w:pPr>
      <w:r>
        <w:rPr/>
        <w:t xml:space="preserve">1. Ngày 07/4/2008, Bộ Nông nghiệp và Phát triển nông thôn đã có văn bản số 892/BNN-TC thống nhất thay đổi hình thức giao khoán cảng cá Cà Mau. Tuy nhiên, căn cứ Luật quản lý, sử dụng tài sản nhà nước số 09/2008/QH12 ngày 03/6/2008 của Quốc hội khóa XII, Nghị định số 52/2009/NĐ-CP ngày 03/6/2009 của Chính phủ quy định chi tiết và hướng dẫn thi hành một số điều của Luật Quản lý, sử dụng tài sản nhà nước; Bộ Nông nghiệp và Phát triển nông thôn đề nghị Sở Nông nghiệp và Phát triển nông thôn Cà Mau thực hiện rà soát và báo cáo UBND tỉnh Cà Mau việc cho thuê (giao khoán) cảng cá Cà Mau phải đảm bảo các yêu cầu quy định tại </w:t>
      </w:r>
      <w:bookmarkStart w:id="0" w:name="dc_2"/>
      <w:r>
        <w:rPr/>
        <w:t>Điều 32 Luật Quản lý, sử dụng tài sản nhà nước</w:t>
      </w:r>
      <w:bookmarkEnd w:id="0"/>
      <w:r>
        <w:rPr/>
        <w:t xml:space="preserve">. </w:t>
      </w:r>
    </w:p>
    <w:p>
      <w:pPr>
        <w:pStyle w:val="Normal"/>
        <w:spacing w:before="120" w:after="280"/>
        <w:rPr/>
      </w:pPr>
      <w:r>
        <w:rPr/>
        <w:t xml:space="preserve">2. Phương thức và giá cho thuê tài sản là trụ sở làm việc, tài sản khác gắn liền với đất thực hiện theo quy định tại </w:t>
      </w:r>
      <w:bookmarkStart w:id="1" w:name="dc_3"/>
      <w:r>
        <w:rPr/>
        <w:t xml:space="preserve">Điều 43 Nghị định số 52/2009/NĐ-CP </w:t>
      </w:r>
      <w:bookmarkEnd w:id="1"/>
      <w:r>
        <w:rPr/>
        <w:t xml:space="preserve">ngày 03/6/2009 của Chính phủ; và </w:t>
      </w:r>
      <w:bookmarkStart w:id="2" w:name="dc_4"/>
      <w:r>
        <w:rPr/>
        <w:t xml:space="preserve">Mục 9 của Thông tư số 245/2009/TT-BTC </w:t>
      </w:r>
      <w:bookmarkEnd w:id="2"/>
      <w:r>
        <w:rPr/>
        <w:t>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UBND tỉnh Cà Mau;</w:t>
              <w:br/>
              <w:t>- Vụ Kế hoạch;</w:t>
              <w:br/>
              <w:t>- Tổng cục Thủy sản;</w:t>
              <w:br/>
              <w:t>- Lưu VT, TC(2)</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Nông nghiệp và Phát triển nông thôn; vanbanphapluat.co</dc:creator>
  <dc:description>Xem chi tiết và tải về văn bản tại đây: http://vanbanphapluat.co/cong-van-2524-bnn-tc-xin-giao-khoan-cang-ca-ca-mau</dc:description>
  <cp:keywords>Công văn; 2524/BNN-TC; Bộ Nông nghiệp và Phát triển nông thôn; Vũ Văn Tám; Tài chính nhà nước</cp:keywords>
  <dc:language>en-US</dc:language>
  <cp:lastModifiedBy>Thư viện vanbanphapluat.co</cp:lastModifiedBy>
  <dcterms:modified xsi:type="dcterms:W3CDTF">2017-08-15T04:20:00Z</dcterms:modified>
  <cp:revision>2</cp:revision>
  <dc:subject>Công văn 2524/BNN-TC xin giao khoán cảng cá Cà Mau</dc:subject>
  <dc:title>Công văn 2524/BNN-TC</dc:title>
</cp:coreProperties>
</file>