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664/BXD-KTXD</w:t>
              <w:br/>
            </w:r>
            <w:r>
              <w:rPr>
                <w:i/>
                <w:iCs/>
                <w:sz w:val="16"/>
              </w:rPr>
              <w:t>V/v điều chỉnh tổng mức đầu tư của dự án.</w:t>
            </w:r>
          </w:p>
        </w:tc>
        <w:tc>
          <w:tcPr>
            <w:tcW w:w="5847" w:type="dxa"/>
            <w:tcBorders/>
          </w:tcPr>
          <w:p>
            <w:pPr>
              <w:pStyle w:val="Normal"/>
              <w:jc w:val="right"/>
              <w:rPr>
                <w:i/>
                <w:i/>
                <w:iCs/>
                <w:sz w:val="20"/>
              </w:rPr>
            </w:pPr>
            <w:r>
              <w:rPr>
                <w:i/>
                <w:iCs/>
                <w:sz w:val="20"/>
              </w:rPr>
              <w:t>Hà Nội, ngày 04 tháng 9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ập đoàn Bưu chính Viễn thông Việt Nam</w:t>
      </w:r>
    </w:p>
    <w:p>
      <w:pPr>
        <w:pStyle w:val="Normal"/>
        <w:spacing w:before="0" w:after="120"/>
        <w:rPr>
          <w:sz w:val="20"/>
        </w:rPr>
      </w:pPr>
      <w:r>
        <w:rPr>
          <w:sz w:val="20"/>
        </w:rPr>
        <w:t xml:space="preserve">Trả lời công văn số 4068/VNPT-ĐTPT ngày 19/9/2011 của Tập đoàn Bưu chính Viễn thông Việt Nam về việc điều chỉnh tổng mức đầu tư dự án đầu tư xây dựng công trình, Bộ Xây dựng có ý kiến như sau: </w:t>
      </w:r>
    </w:p>
    <w:p>
      <w:pPr>
        <w:pStyle w:val="Normal"/>
        <w:spacing w:before="0" w:after="120"/>
        <w:rPr/>
      </w:pPr>
      <w:r>
        <w:rPr>
          <w:sz w:val="20"/>
        </w:rPr>
        <w:t>Khi phê duyệt tổng mức đầu tư dự án có ghi rõ cơ cấu chi phí phần nội tệ, ngoại tệ và khi quyết toán, giá trị đề nghị quyết toán cũng được quyết toán theo 2 loại tiền nội tệ và ngoại tệ, đồng thời không vượt các giá trị nội tệ và ngoại tệ trong cơ cấu tổng mức đầu tư đã được phê duyệt. Vì vậy, khi quy đổi chi phí đầu tư xây dựng công trình về mặt bằng giá tại thời điểm bàn giao (quy đổi thành một loại tiền VNĐ) mà vượt tổng mức đầu tư đã phê duyệt (bằng tiền đồng Việt Nam) thì không phải phê duyệt lại tổng mức đầu tư của dự án.</w:t>
      </w:r>
    </w:p>
    <w:p>
      <w:pPr>
        <w:pStyle w:val="Normal"/>
        <w:spacing w:before="0" w:after="120"/>
        <w:rPr>
          <w:sz w:val="20"/>
        </w:rPr>
      </w:pPr>
      <w:r>
        <w:rPr>
          <w:sz w:val="20"/>
        </w:rPr>
        <w:t xml:space="preserve">Trên đây là ý kiến của Bộ Xây dựng, Tập đoàn Bưu chính Viễn thông Việt Nam căn cứ hướng dẫn trên để thực hiện theo quy định./. </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0"/>
        <w:gridCol w:w="5579"/>
      </w:tblGrid>
      <w:tr>
        <w:trPr/>
        <w:tc>
          <w:tcPr>
            <w:tcW w:w="3400"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 KTXD (Nh5).</w:t>
            </w:r>
          </w:p>
        </w:tc>
        <w:tc>
          <w:tcPr>
            <w:tcW w:w="5579"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Bộ Xây dựng; vanbanphapluat.co</dc:creator>
  <dc:description>Xem chi tiết và tải về văn bản tại đây: http://vanbanphapluat.co/cong-van-1664-bxd-ktxd-dieu-chinh-tong-muc-dau-tu-cua-du-an</dc:description>
  <cp:keywords>Công văn; 1664/BXD-KTXD; Bộ Xây dựng; Trần Văn Sơn; Đầu tư</cp:keywords>
  <dc:language>en-US</dc:language>
  <cp:lastModifiedBy>Thư viện vanbanphapluat.co</cp:lastModifiedBy>
  <dcterms:modified xsi:type="dcterms:W3CDTF">2017-08-15T04:20:00Z</dcterms:modified>
  <cp:revision>2</cp:revision>
  <dc:subject>Công văn 1664/BXD-KTXD điều chỉnh tổng mức đầu tư của dự án</dc:subject>
  <dc:title>Công văn 1664/BXD-KTXD</dc:title>
</cp:coreProperties>
</file>