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28/TCHQ-TXNK</w:t>
              <w:br/>
            </w:r>
            <w:r>
              <w:rPr>
                <w:i/>
                <w:iCs/>
                <w:sz w:val="16"/>
              </w:rPr>
              <w:t xml:space="preserve">V/v vướng mắc thực hiện hiện đại hóa quy trình thu nộp giữa Hải quan - Kho bạc </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An Giang</w:t>
      </w:r>
    </w:p>
    <w:p>
      <w:pPr>
        <w:pStyle w:val="Normal"/>
        <w:spacing w:before="120" w:after="280"/>
        <w:rPr/>
      </w:pPr>
      <w:r>
        <w:rPr/>
        <w:t>Trả lời công văn số 819/HQAG-NV ngày 15/08/2011 của Cục Hải quan An Giang về việc vướng mắc thực hiện hiện đại hóa quy trình thu nộp ngân sách giữa cơ quan Hải quan và Kho bạc Nhà nước, Tổng cục Hải quan có ý kiến như sau:</w:t>
      </w:r>
    </w:p>
    <w:p>
      <w:pPr>
        <w:pStyle w:val="Normal"/>
        <w:spacing w:before="120" w:after="280"/>
        <w:rPr/>
      </w:pPr>
      <w:r>
        <w:rPr/>
        <w:t>1. Về việc sai mã số chương giữa doanh nghiệp kê khai so với tờ khai trên máy: Hiện nay, mã số chương được lấy theo thông tin của mã số doanh nghiệp do Tổng cục Thuế truyền sang cơ quan Hải quan. Nguyên nhân của việc sai mã số chương là do doanh nghiệp thay đổi mã số chương nhưng dữ liệu chưa được truyền sang cơ quan Hải quan để cập nhật. Tổng cục Hải quan đang khảo sát và nâng cấp hệ thống trao đổi thông tin doanh nghiệp giữa cơ quan Hải quan và Tổng cục Thuế để dữ liệu thông tin của doanh nghiệp được cập nhật nhanh chóng và kịp thời.</w:t>
      </w:r>
    </w:p>
    <w:p>
      <w:pPr>
        <w:pStyle w:val="Normal"/>
        <w:spacing w:before="120" w:after="280"/>
        <w:rPr/>
      </w:pPr>
      <w:r>
        <w:rPr/>
        <w:t>2. Về việc tên loại hình kê khai của doanh nghiệp không khớp với tên loại hình tờ khai trên máy: Theo phản ánh Cục Hải quan An Giang, Tổng cục Hải quan thấy thông tin mã loại hình hiện thị trên chương trình của Kho bạc Nhà nước là hoàn toàn đúng. Đề nghị Cục Hải quan An Giang hướng dẫn doanh nghiệp kê khai mã loại hình trên tờ khai Hải quan hoặc chứng từ ghi số thuế phải thu.</w:t>
      </w:r>
    </w:p>
    <w:p>
      <w:pPr>
        <w:pStyle w:val="Normal"/>
        <w:spacing w:before="120" w:after="280"/>
        <w:rPr/>
      </w:pPr>
      <w:r>
        <w:rPr/>
        <w:t>Tổng cục Hải quan thông báo để Cục Hải quan A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NTT &amp; TKHQ (để ph/hợp);</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328-tchq-txnk-vuong-mac-thuc-hien-hien-dai-hoa-quy-trinh-thu-nop</dc:description>
  <cp:keywords>Công văn; 4328/TCHQ-TXNK; Tổng cục Hải quan; Nguyễn Ngọc Hưng; Thuế - Phí - Lệ Phí; Xuất nhập khẩu</cp:keywords>
  <dc:language>en-US</dc:language>
  <cp:lastModifiedBy>Thư viện vanbanphapluat.co</cp:lastModifiedBy>
  <dcterms:modified xsi:type="dcterms:W3CDTF">2017-08-15T04:20:00Z</dcterms:modified>
  <cp:revision>2</cp:revision>
  <dc:subject>Công văn 4328/TCHQ-TXNK vướng mắc thực hiện hiện đại hóa quy trình thu nộp</dc:subject>
  <dc:title>Công văn 4328/TCHQ-TXNK</dc:title>
</cp:coreProperties>
</file>