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532/TTg-QHQT</w:t>
              <w:br/>
            </w:r>
            <w:r>
              <w:rPr>
                <w:i/>
                <w:iCs/>
                <w:sz w:val="16"/>
              </w:rPr>
              <w:t>V/v Hiệp định vay cho dự án Xây dựng Trung tâm Y học hạt nhân và Xạ trị bệnh viện Ung bướu Kiên Giang</w:t>
            </w:r>
          </w:p>
        </w:tc>
        <w:tc>
          <w:tcPr>
            <w:tcW w:w="5847" w:type="dxa"/>
            <w:tcBorders/>
          </w:tcPr>
          <w:p>
            <w:pPr>
              <w:pStyle w:val="Normal"/>
              <w:jc w:val="right"/>
              <w:rPr/>
            </w:pPr>
            <w:r>
              <w:rPr>
                <w:i/>
                <w:iCs/>
                <w:sz w:val="20"/>
              </w:rPr>
              <w:t>Hà Nội, ngày 05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Tài chính;</w:t>
              <w:br/>
              <w:t>- Bộ Kế hoạch và Đầu tư;</w:t>
              <w:br/>
              <w:t>- Bộ Ngoại giao;</w:t>
              <w:br/>
              <w:t>- Bộ Tư pháp;</w:t>
              <w:br/>
              <w:t>- Ủy ban nhân dân tỉnh Kiên Gia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11783/BTC-QLN, ngày 01 tháng 9 năm 2011) về Hiệp định vay ODA của Chính phủ Bỉ cho dự án Xây dựng Trung tâm Y học hạt nhân và Xạ trị thuộc Bệnh viện Ung bướu tỉnh Kiên Giang, Thủ tướng Chính phủ có ý kiến như sau:</w:t>
      </w:r>
    </w:p>
    <w:p>
      <w:pPr>
        <w:pStyle w:val="Normal"/>
        <w:spacing w:before="0" w:after="120"/>
        <w:rPr/>
      </w:pPr>
      <w:r>
        <w:rPr>
          <w:sz w:val="20"/>
        </w:rPr>
        <w:t>1. Phê duyệt hạn mức vốn vay cho dự án "Xây dựng Trung tâm Y học hạt nhân và Xạ trị (phần thiết bị Cyclotron 18 MeV) thuộc Bệnh viện Ung bướu tỉnh Kiên Giang" là 6.047.853,00 Euro (trong đó 5.993.769,00 Euro để tài trợ 100% giá trị Hợp đồng thương mại và 54.084,00 Euro để thanh toán một phần phí bảo hiểm tín dụng của Cơ quan Bảo hiểm tín dụng Bỉ) theo các điều kiện vay được đề xuất tại mục II công văn nêu trên.</w:t>
      </w:r>
    </w:p>
    <w:p>
      <w:pPr>
        <w:pStyle w:val="Normal"/>
        <w:spacing w:before="0" w:after="120"/>
        <w:rPr>
          <w:sz w:val="20"/>
        </w:rPr>
      </w:pPr>
      <w:r>
        <w:rPr>
          <w:sz w:val="20"/>
        </w:rPr>
        <w:t>2. Đồng ý nội dung dự thảo Hiệp định tín dụng của dự án và giao Bộ Tài chính ký Hiệp định tín dụng nêu trên với Ngân hàng BNP Paribas Fortis của Bỉ.</w:t>
      </w:r>
    </w:p>
    <w:p>
      <w:pPr>
        <w:pStyle w:val="Normal"/>
        <w:spacing w:before="0" w:after="120"/>
        <w:rPr>
          <w:sz w:val="20"/>
        </w:rPr>
      </w:pPr>
      <w:r>
        <w:rPr>
          <w:sz w:val="20"/>
        </w:rPr>
        <w:t>3. Phê duyệt cơ chế tài chính Ngân sách Trung ương cấp phát 100% vốn vay ODA của Bỉ trị giá 6.047.853,00 Euro cho dự án. Vốn đối ứng của dự án do Ủy ban nhân dân tỉnh Kiên Giang bố trí từ ngân sách hàng năm của tỉ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Hoàng Trung Hải; PTTg Vũ Văn Ninh;</w:t>
              <w:br/>
              <w:t>- VPCP: BTCN, các PCN, </w:t>
              <w:br/>
              <w:t>các Vụ: TH, KGVX, Cổng TTĐT;</w:t>
              <w:br/>
              <w:t>- Lưu: VT, QHQT (3). Hoa 22</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hủ tướng Chính phủ; vanbanphapluat.co</dc:creator>
  <dc:description>Xem chi tiết và tải về văn bản tại đây: http://vanbanphapluat.co/cong-van-1532-ttg-qhqt-hiep-dinh-vay-cho-du-an-xay-dung-trung-tam-y-hoc</dc:description>
  <cp:keywords>Công văn; 1532/TTG-QHQT; Thủ tướng Chính phủ; Hoàng Trung Hải; Tiền tệ - Ngân hàng</cp:keywords>
  <dc:language>en-US</dc:language>
  <cp:lastModifiedBy>Thư viện vanbanphapluat.co</cp:lastModifiedBy>
  <dcterms:modified xsi:type="dcterms:W3CDTF">2017-08-15T04:21:00Z</dcterms:modified>
  <cp:revision>2</cp:revision>
  <dc:subject>Công văn 1532/TTG-QHQT Hiệp định vay cho dự án Xây dựng Trung tâm Y học</dc:subject>
  <dc:title>Công văn 1532/TTG-QHQT</dc:title>
</cp:coreProperties>
</file>