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7/BNN-TCCB</w:t>
              <w:br/>
            </w:r>
            <w:r>
              <w:rPr>
                <w:i/>
                <w:iCs/>
                <w:sz w:val="16"/>
              </w:rPr>
              <w:t>V/v: phê duyệt chủ trương hợp tác đào tạo nghề với tổ chức nước ngoài</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Dạy nghề</w:t>
      </w:r>
    </w:p>
    <w:p>
      <w:pPr>
        <w:pStyle w:val="Normal"/>
        <w:spacing w:before="120" w:after="280"/>
        <w:rPr/>
      </w:pPr>
      <w:r>
        <w:rPr/>
        <w:t>Trường Trung cấp nghề Cơ điện Đông Nam Bộ trực thuộc Bộ Nông nghiệp và Phát triển nông thôn đóng tại huyện Vĩnh Cửu, tỉnh Đồng Nai có nhiệm vụ đào tạo nguồn nhân lực có trình độ trung cấp nghề, sơ cấp nghề và dạy nghề ngắn hạn trong lĩnh vực cơ điện và lĩnh vực nông nghiệp và phát triển nông thôn cho các tỉnh miền Đông Nam Bộ.</w:t>
      </w:r>
    </w:p>
    <w:p>
      <w:pPr>
        <w:pStyle w:val="Normal"/>
        <w:spacing w:before="120" w:after="280"/>
        <w:rPr/>
      </w:pPr>
      <w:r>
        <w:rPr/>
        <w:t>Xét Tờ trình số 95/TTr-TrTCNCĐ ngày 25/8/2011 của Trường Trung cấp nghề Cơ điện Đông Nam Bộ về việc xin phê duyệt chủ trương hợp tác đào tạo nghề với tổ chức phi chính phủ của Thụy Sỹ, căn cứ vào năng lực đội ngũ giáo viên, cơ sở vật chất phục vụ dạy nghề, vị trí địa lý đối với các tỉnh Đông Nam Bộ và nhu cầu đào tạo, bồi dưỡng cho giáo viên của Trường cũng như đáp ứng nhu cầu lao động có tay nghề cao của vùng công nghiệp và phục vụ xuất khẩu lao động, Bộ Nông nghiệp và Phát triển nông thôn đồng ý và trân trọng đề nghị Tổng cục Dạy nghề xem xét, cho phép hợp tác đào tạo nghề giữa Trường Trung cấp nghề Cơ điện Đông Nam Bộ với tổ chức phi Chính phủ của Thụy Sỹ là Công ty WIAP.</w:t>
      </w:r>
    </w:p>
    <w:p>
      <w:pPr>
        <w:pStyle w:val="Normal"/>
        <w:spacing w:before="120" w:after="280"/>
        <w:rPr/>
      </w:pPr>
      <w:r>
        <w:rPr/>
        <w:t>Rất mong nhận được sự hợp tác của Tổng cục Dạy nghề./.</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4477-bnn-tccb-phe-duyet-chu-truong-hop-tac-dao-tao-nghe</dc:description>
  <cp:keywords>Công văn; 4477/BNN-TCCB; Bộ Nông nghiệp và Phát triển nông thôn; Phạm Hùng; Lao động - Tiền lương</cp:keywords>
  <dc:language>en-US</dc:language>
  <cp:lastModifiedBy>Thư viện vanbanphapluat.co</cp:lastModifiedBy>
  <dcterms:modified xsi:type="dcterms:W3CDTF">2017-08-15T04:21:00Z</dcterms:modified>
  <cp:revision>2</cp:revision>
  <dc:subject>Công văn 4477/BNN-TCCB Phê duyệt chủ trương hợp tác đào tạo nghề</dc:subject>
  <dc:title>Công văn 4477/BNN-TCCB</dc:title>
</cp:coreProperties>
</file>