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70/BCT-XNK</w:t>
              <w:br/>
            </w:r>
            <w:r>
              <w:rPr>
                <w:i/>
                <w:iCs/>
                <w:sz w:val="16"/>
              </w:rPr>
              <w:t>V/v thực hiện Thông tư số 20/2011/TT-BCT đối với hàng hóa viện trợ không hoàn lại</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Bộ Công Thương nhận được công văn của một số Ban quản lý dự án và doanh nghiệp về việc tiếp nhận các lô hàng xe ôtô thuộc dự án viện trợ không hoàn lại và xin trao đổi với Tổng cục Hải quan như sau:</w:t>
      </w:r>
    </w:p>
    <w:p>
      <w:pPr>
        <w:pStyle w:val="Normal"/>
        <w:spacing w:before="120" w:after="280"/>
        <w:rPr/>
      </w:pPr>
      <w:r>
        <w:rPr/>
        <w:t>Đối với các lô hàng xe ôtô chở người từ 09 chỗ ngồi trở xuống, chưa qua sử dụng là hàng hóa viện trợ không hoàn lại, đã được cấp có thẩm quyền phê duyệt theo quy định tại Nghị định số 131/2006/NĐ-CP ngày 9 tháng 11 năm 2006 của Chính phủ ban hành Quy chế quản lý và sử dụng nguồn hỗ trợ phát triển chính thức (ODA) và Nghị định số 93/2009/NĐ-CP ngày 22 tháng 10 năm 2009 của Chính phủ ban hành Quy chế quản lý và sử dụng viện trợ phi chính phủ nước ngoài và được cơ quan tài chính các cấp xác nhận trên tờ khai xác nhận viện trợ hàng hóa nhập khẩu, đề nghị Tổng cục Hải quan chỉ đạo, hướng dẫn hải quan địa phương làm thủ tục nhập khẩu theo quy định, không phải áp dụng quy định tại Thông tư số 20/2011/TT-BCT ngày 12 tháng 5 năm 2011 của Bộ Công Thương quy định bổ sung thủ tục nhập khẩu ôtô chở người từ 09 chỗ ngồi trở xuống.</w:t>
      </w:r>
    </w:p>
    <w:p>
      <w:pPr>
        <w:pStyle w:val="Normal"/>
        <w:spacing w:before="120" w:after="280"/>
        <w:rPr/>
      </w:pPr>
      <w:r>
        <w:rPr/>
        <w:t>Bộ Công Thương đề nghị Tổng cục Hải quan chỉ đạo và hướng dẫn thương nhâ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Tài chính;</w:t>
              <w:br/>
              <w:t>- BQLDA tăng cường công tác quản lý môi trường tại Bắc Giang (để thực hiện);</w:t>
              <w:br/>
              <w:t>- Công ty TNHH Đầu tư và Phát triển Việt Xuân (để thực hiện);</w:t>
              <w:br/>
              <w:t>- Bộ trưởng (để báo cáo);</w:t>
              <w:br/>
              <w:t>- Lưu: VT, XNK (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Công thương; vanbanphapluat.co</dc:creator>
  <dc:description>Xem chi tiết và tải về văn bản tại đây: http://vanbanphapluat.co/cong-van-8170-bct-xnk-thuc-hien-thong-tu-20-2011-tt-bct</dc:description>
  <cp:keywords>Công văn; 8170/BCT-XNK; Bộ Công thương; Nguyễn Thành Biên; Thuế - Phí - Lệ Phí; Xuất nhập khẩu</cp:keywords>
  <dc:language>en-US</dc:language>
  <cp:lastModifiedBy>Thư viện vanbanphapluat.co</cp:lastModifiedBy>
  <dcterms:modified xsi:type="dcterms:W3CDTF">2017-08-15T04:21:00Z</dcterms:modified>
  <cp:revision>2</cp:revision>
  <dc:subject>Công văn 8170/BCT-XNK thực hiện Thông tư 20/2011/TT-BCT</dc:subject>
  <dc:title>Công văn 8170/BCT-XNK</dc:title>
</cp:coreProperties>
</file>