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8/VPCP-KSTT</w:t>
              <w:br/>
            </w:r>
            <w:r>
              <w:rPr>
                <w:i/>
                <w:iCs/>
                <w:sz w:val="16"/>
              </w:rPr>
              <w:t xml:space="preserve">V/v báo cáo theo Quyết định số 945/QĐ-TTg của Thủ tướng Chính phủ </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cơ quan ngang Bộ;</w:t>
              <w:br/>
              <w:t>- UBND tỉnh, thành phố trực thuộc Trung ương;</w:t>
              <w:br/>
              <w:t>- Các cơ quan: Bảo hiểm Xã hội Việt Nam, Ngân hàng Phát triển Việt Nam, Ngân hàng Chính sách xã hội, Đài Truyền hình Việt Nam, Đài Tiếng nói Việt Nam, Thông tấn xã Việt Nam, Cổng Thông tin điện tử của Chính phủ.</w:t>
            </w:r>
          </w:p>
        </w:tc>
      </w:tr>
    </w:tbl>
    <w:p>
      <w:pPr>
        <w:pStyle w:val="Normal"/>
        <w:spacing w:before="120" w:after="280"/>
        <w:rPr/>
      </w:pPr>
      <w:r>
        <w:rPr/>
        <w:t> </w:t>
      </w:r>
    </w:p>
    <w:p>
      <w:pPr>
        <w:pStyle w:val="Normal"/>
        <w:spacing w:before="120" w:after="280"/>
        <w:rPr/>
      </w:pPr>
      <w:r>
        <w:rPr/>
        <w:t>Thực hiện Quyết định số 945/QĐ-TTg ngày 20 tháng 6 năm 2011 của Thủ tướng Chính phủ về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 Văn phòng Chính phủ đã có Công văn số 5156/VPCP-KSTT ngày 28 tháng 7 năm 2011 gửi các bộ, ngành, địa phương hướng dẫn mẫu báo cáo.</w:t>
      </w:r>
    </w:p>
    <w:p>
      <w:pPr>
        <w:pStyle w:val="Normal"/>
        <w:spacing w:before="120" w:after="280"/>
        <w:rPr/>
      </w:pPr>
      <w:r>
        <w:rPr/>
        <w:t>Để đảm bảo cho công tác tổng hợp, báo cáo Thủ tướng Chính phủ và chuẩn bị báo cáo của Chính phủ trình Quốc hội vào tháng 10 về công tác cải cách thủ tục hành chính được kịp thời và có chất lượng, Văn phòng Chính phủ đề nghị các bộ, ngành, địa phương thực hiện nghiêm túc Quyết định số 945/QĐ-TTg và hướng dẫn của Văn phòng Chính phủ tại Công văn 5156/VPCP-KSTT; có báo cáo trình Thủ tướng Chính phủ trước ngày 15 tháng 9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TgCP (để báo cáo);</w:t>
              <w:br/>
              <w:t>- VPCP: BTCN, các PCN (để báo cáo), các Vụ, Cục, đơn vị trực thuộc, Cổng TTĐT;</w:t>
              <w:br/>
              <w:t>- Lưu: VT, KSTT (5);</w:t>
            </w:r>
          </w:p>
        </w:tc>
        <w:tc>
          <w:tcPr>
            <w:tcW w:w="4344" w:type="dxa"/>
            <w:tcBorders/>
          </w:tcPr>
          <w:p>
            <w:pPr>
              <w:pStyle w:val="Normal"/>
              <w:spacing w:before="120" w:after="0"/>
              <w:jc w:val="center"/>
              <w:rPr>
                <w:b/>
                <w:b/>
                <w:bCs/>
              </w:rPr>
            </w:pPr>
            <w:r>
              <w:rPr>
                <w:b/>
                <w:bCs/>
              </w:rPr>
              <w:t>TL. BỘ TRƯỞNG, CHỦ NHIỆM</w:t>
              <w:br/>
              <w:t>CỤC TRƯỞNG CỤC KIỂM SOÁT</w:t>
              <w:br/>
              <w:t>THỦ TỤC HÀNH CHÍNH</w:t>
              <w:br/>
              <w:br/>
              <w:br/>
              <w:br/>
              <w:br/>
              <w:t>Ngô Hải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138-vpcp-kstt-bao-cao-theo-quyet-dinh-945-qd-ttg</dc:description>
  <cp:keywords>Công văn; 6138/VPCP-KSTT; Văn phòng Chính phủ; Ngô Hải Phan; Bộ máy hành chính</cp:keywords>
  <dc:language>en-US</dc:language>
  <cp:lastModifiedBy>Thư viện vanbanphapluat.co</cp:lastModifiedBy>
  <dcterms:modified xsi:type="dcterms:W3CDTF">2017-08-15T04:21:00Z</dcterms:modified>
  <cp:revision>2</cp:revision>
  <dc:subject>Công văn 6138/VPCP-KSTT báo cáo theo Quyết định 945/QĐ-TTg</dc:subject>
  <dc:title>Công văn 6138/VPCP-KSTT</dc:title>
</cp:coreProperties>
</file>