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44"/>
        <w:gridCol w:w="5484"/>
      </w:tblGrid>
      <w:tr>
        <w:trPr>
          <w:trHeight w:val="288" w:hRule="atLeast"/>
        </w:trPr>
        <w:tc>
          <w:tcPr>
            <w:tcW w:w="3444" w:type="dxa"/>
            <w:tcBorders/>
          </w:tcPr>
          <w:p>
            <w:pPr>
              <w:pStyle w:val="Normal"/>
              <w:spacing w:before="120" w:after="0"/>
              <w:jc w:val="center"/>
              <w:rPr/>
            </w:pPr>
            <w:r>
              <w:rPr/>
              <w:t>BỘ Y TẾ</w:t>
              <w:br/>
            </w:r>
            <w:r>
              <w:rPr>
                <w:b/>
                <w:bCs/>
              </w:rPr>
              <w:t>CỤC QUẢN LÝ DƯỢC</w:t>
              <w:br/>
              <w:t>-------</w:t>
            </w:r>
          </w:p>
        </w:tc>
        <w:tc>
          <w:tcPr>
            <w:tcW w:w="548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444" w:type="dxa"/>
            <w:tcBorders/>
          </w:tcPr>
          <w:p>
            <w:pPr>
              <w:pStyle w:val="Normal"/>
              <w:spacing w:before="120" w:after="0"/>
              <w:rPr/>
            </w:pPr>
            <w:r>
              <w:rPr/>
              <w:t>Số: 11801/QLD-CL</w:t>
              <w:br/>
            </w:r>
            <w:r>
              <w:rPr>
                <w:i/>
                <w:iCs/>
                <w:sz w:val="16"/>
              </w:rPr>
              <w:t>V/v tăng cường công tác quản lý mỹ phẩm</w:t>
            </w:r>
          </w:p>
        </w:tc>
        <w:tc>
          <w:tcPr>
            <w:tcW w:w="5484" w:type="dxa"/>
            <w:tcBorders/>
          </w:tcPr>
          <w:p>
            <w:pPr>
              <w:pStyle w:val="Normal"/>
              <w:spacing w:before="120" w:after="0"/>
              <w:jc w:val="right"/>
              <w:rPr>
                <w:i/>
                <w:i/>
                <w:iCs/>
              </w:rPr>
            </w:pPr>
            <w:r>
              <w:rPr>
                <w:i/>
                <w:iCs/>
              </w:rPr>
              <w:t>Hà Nội, ngày 05 tháng 09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Sở Y tế các tỉnh, thành phố trực thuộc Trung ương;</w:t>
              <w:br/>
              <w:t>- Ban Quản lý Khu kinh tế tỉnh Quảng Trị;</w:t>
              <w:br/>
              <w:t>- Ban Quản lý Khu kinh tế tỉnh Tây Ninh.</w:t>
            </w:r>
          </w:p>
        </w:tc>
      </w:tr>
    </w:tbl>
    <w:p>
      <w:pPr>
        <w:pStyle w:val="Normal"/>
        <w:spacing w:before="120" w:after="280"/>
        <w:rPr/>
      </w:pPr>
      <w:r>
        <w:rPr/>
        <w:t> </w:t>
      </w:r>
    </w:p>
    <w:p>
      <w:pPr>
        <w:pStyle w:val="Normal"/>
        <w:spacing w:before="120" w:after="280"/>
        <w:rPr/>
      </w:pPr>
      <w:r>
        <w:rPr/>
        <w:t>Ngày 25/01/2011, Bộ Y tế ban hành Thông tư số 06/2011/TT-BYT quy định về quản lý mỹ phẩm, trong đó quy định Sở Y tế tiếp nhận, giải quyết hồ sơ công bố sản phẩm mỹ phẩm sản xuất trên địa bàn, hồ sơ đăng ký quảng cáo mỹ phẩm, tổ chức hội thảo, sự kiện giới thiệu mỹ phẩm và thực hiện chức năng quản lý mỹ phẩm trên địa bàn. Để thực hiện tốt công tác quản lý mỹ phẩm, Cục Quản lý dược đề nghị Sở Y tế các tỉnh, thành phố trực thuộc Trung ương, Ban Quản lý Khu kinh tế tỉnh Quảng Trị và Ban Quản lý Khu kinh tế tỉnh Tây Ninh:</w:t>
      </w:r>
    </w:p>
    <w:p>
      <w:pPr>
        <w:pStyle w:val="Normal"/>
        <w:spacing w:before="120" w:after="280"/>
        <w:rPr/>
      </w:pPr>
      <w:r>
        <w:rPr/>
        <w:t>1. Triển khai công tác thanh tra, kiểm tra mỹ phẩm lưu thông trên thị trường. Phối hợp với Ban chỉ đạo 127 tỉnh, thành phố trong công tác thanh tra, kiểm tra các cơ sở sản xuất, kinh doanh mỹ phẩm trên địa bàn theo nội dung công văn số 11110/QLD-CL ngày 06/10/2009 của Cục Quản lý dược gửi Sở Y tế các tỉnh, thành phố trực thuộc Trung ương về việc hướng dẫn công tác kiểm tra, giám sát hậu mãi mỹ phẩm.</w:t>
      </w:r>
    </w:p>
    <w:p>
      <w:pPr>
        <w:pStyle w:val="Normal"/>
        <w:spacing w:before="120" w:after="280"/>
        <w:rPr/>
      </w:pPr>
      <w:r>
        <w:rPr/>
        <w:t xml:space="preserve">Nội dung thanh tra, kiểm tra thực hiện theo </w:t>
      </w:r>
      <w:bookmarkStart w:id="0" w:name="dc_129"/>
      <w:r>
        <w:rPr/>
        <w:t>Khoản 1, Điều 43 của Thông tư số 06/2011/TT-BYT</w:t>
      </w:r>
      <w:bookmarkEnd w:id="0"/>
      <w:r>
        <w:rPr/>
        <w:t xml:space="preserve"> ngày 25/01/2011 của Bộ Y tế quy định về quản lý mỹ phẩm (việc ghi nhãn mỹ phẩm; công bố tính năng sản phẩm; Hồ sơ thông tin sản phẩm (PIF); thông tin, quảng cáo mỹ phẩm; kiểm tra việc tuân thủ các nguyên tắc, tiêu chuẩn CGMP-ASEAN trong sản xuất mỹ phẩm,…).</w:t>
      </w:r>
    </w:p>
    <w:p>
      <w:pPr>
        <w:pStyle w:val="Normal"/>
        <w:spacing w:before="120" w:after="280"/>
        <w:rPr/>
      </w:pPr>
      <w:r>
        <w:rPr/>
        <w:t>Xử lý các tổ chức, cá nhân vi phạm theo quy định hiện hành.</w:t>
      </w:r>
    </w:p>
    <w:p>
      <w:pPr>
        <w:pStyle w:val="Normal"/>
        <w:spacing w:before="120" w:after="280"/>
        <w:rPr/>
      </w:pPr>
      <w:r>
        <w:rPr/>
        <w:t>2. Tiếp nhận, giải quyết hồ sơ công bố sản phẩm mỹ phẩm theo đúng quy định phân loại mỹ phẩm của ASEAN và Thông tư số 06/2011/TT-BYT ngày 25/01/2011 của Bộ Y tế quy định về quản lý mỹ phẩm.</w:t>
      </w:r>
    </w:p>
    <w:p>
      <w:pPr>
        <w:pStyle w:val="Normal"/>
        <w:spacing w:before="120" w:after="280"/>
        <w:rPr/>
      </w:pPr>
      <w:r>
        <w:rPr/>
        <w:t xml:space="preserve">Tiêu chí để phân loại sản phẩm mỹ phẩm dựa vào tính năng, mục đích sử dụng, thành phần công thức, đường dùng của sản phẩm. Tính năng, công dụng sản phẩm mỹ phẩm phải đáp ứng Hướng dẫn của ASEAN về công bố tính năng của sản phẩm mỹ phẩm </w:t>
      </w:r>
      <w:r>
        <w:rPr>
          <w:i/>
          <w:iCs/>
        </w:rPr>
        <w:t xml:space="preserve">(Phụ lục số 03-MP kèm theo Thông tư số 06/2011/TT-BYT ngày 25/01/2011 của Bộ Y tế). </w:t>
      </w:r>
      <w:r>
        <w:rPr/>
        <w:t>Thành phần công thức sản phẩm mỹ phẩm phải đáp ứng các Phụ lục của Hiệp định mỹ phẩm ASEAN đăng tải trên trang thông tin điện tử của Cục Quản lý dược (www.dav.gov.vn). Các sản phẩm điều chỉnh vĩnh viễn, phục hồi hoặc làm thay đổi chức năng cơ thể bằng cơ chế miễn dịch, trao đổi chất hoặc cơ chế dược lý, sản phẩm có đường dùng uống, tiêm hoặc tiếp xúc với những phần khác của cơ thể thì không được phân loại là mỹ phẩm.</w:t>
      </w:r>
    </w:p>
    <w:p>
      <w:pPr>
        <w:pStyle w:val="Normal"/>
        <w:spacing w:before="120" w:after="280"/>
        <w:rPr/>
      </w:pPr>
      <w:r>
        <w:rPr/>
        <w:t>Đề nghị Sở Y tế các tỉnh, thành phố trực thuộc Trung ương, Ban Quản lý khu kinh tế tỉnh Quảng Trị và Ban Quản lý khu kinh tế tỉnh Tây Ninh rà soát các sản phẩm do đơn vị mình tiếp nhận và cấp số tiếp nhận Phiếu công bố sản phẩm mỹ phẩm tại địa phương; thu hồi số tiếp nhận đối với những sản phẩm không được phân loại là mỹ phẩm (nếu có).</w:t>
      </w:r>
    </w:p>
    <w:p>
      <w:pPr>
        <w:pStyle w:val="Normal"/>
        <w:spacing w:before="120" w:after="280"/>
        <w:rPr/>
      </w:pPr>
      <w:r>
        <w:rPr/>
        <w:t>Cục Quản lý dược thông báo để Sở Y tế các tỉnh, thành phố trực thuộc Trung ương, Ban Quản lý Khu kinh tế tỉnh Quảng Trị và Ban Quản lý khu kinh tế tỉnh Tây Ninh biết và thực hiện. trong quá trình triển khai nếu có khó khăn, vướng mắc đề nghị các đơn vị báo cáo Cục Quản lý dược để phối hợp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sz w:val="16"/>
              </w:rPr>
            </w:pPr>
            <w:r>
              <w:rPr>
                <w:sz w:val="16"/>
              </w:rPr>
              <w:t> </w:t>
            </w:r>
          </w:p>
        </w:tc>
        <w:tc>
          <w:tcPr>
            <w:tcW w:w="4365"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Cục Quản lý dược; vanbanphapluat.co</dc:creator>
  <dc:description>Xem chi tiết và tải về văn bản tại đây: http://vanbanphapluat.co/cong-van-11801-qdl-cl-tang-cuong-cong-tac-quan-ly-my-pham</dc:description>
  <cp:keywords>Công văn; 11801/QLD-CL; Cục Quản lý dược; Trương Quốc Cường; Thể thao - Y tế</cp:keywords>
  <dc:language>en-US</dc:language>
  <cp:lastModifiedBy>Thư viện vanbanphapluat.co</cp:lastModifiedBy>
  <dcterms:modified xsi:type="dcterms:W3CDTF">2017-08-15T04:21:00Z</dcterms:modified>
  <cp:revision>2</cp:revision>
  <dc:subject>Công văn 11801/QĐL-CL tăng cường công tác quản lý mỹ phẩm</dc:subject>
  <dc:title>Công văn 11801/QLD-CL</dc:title>
</cp:coreProperties>
</file>