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819/BTC-TCHQ</w:t>
              <w:br/>
            </w:r>
            <w:r>
              <w:rPr>
                <w:i/>
                <w:iCs/>
                <w:sz w:val="16"/>
              </w:rPr>
              <w:t>V/v thủ tục hải quan và thuế xuất khẩu nguyên vật liệu phục vụ dự án xây dựng</w:t>
            </w:r>
          </w:p>
        </w:tc>
        <w:tc>
          <w:tcPr>
            <w:tcW w:w="5748"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Nghệ An.</w:t>
      </w:r>
    </w:p>
    <w:p>
      <w:pPr>
        <w:pStyle w:val="Normal"/>
        <w:spacing w:before="120" w:after="280"/>
        <w:rPr/>
      </w:pPr>
      <w:r>
        <w:rPr/>
        <w:t>Bộ Tài chính nhận được công văn số 5049/VPCP ngày 25/7/2011 của Văn phòng Chính phủ xem xét đề nghị tại công văn số 4059/UBND-TM ngày 18/7/2011 của Ủy ban nhân dân tỉnh Nghệ An đề nghị được xuất khẩu và cho Công ty Đuông Chá Lơn (Lào) được miễn thuế xuất khẩu vật liệu xây dựng và nhiên liệu xuất sang Lào để thực hiện Dự án xây dựng tuyến đường từ cửa khẩu Thanh Thủy đi Xay Chăm Phon – Lào, Bộ Tài chính có ý kiến như sau:</w:t>
      </w:r>
    </w:p>
    <w:p>
      <w:pPr>
        <w:pStyle w:val="Normal"/>
        <w:spacing w:before="120" w:after="280"/>
        <w:rPr/>
      </w:pPr>
      <w:r>
        <w:rPr/>
        <w:t>1. Tại công văn số 4059/UBND-TM của UBND tỉnh Nghệ An đề nghị cho Công ty TNHH Phát triển xây dựng Đuông Chá Lơn (Lào) được mua đá xây dựng, cát xây dựng từ Việt Nam đưa sang Lào và xin miễn thuế xuất khẩu (điểm 1 công văn 4059/UBND-TM):</w:t>
      </w:r>
    </w:p>
    <w:p>
      <w:pPr>
        <w:pStyle w:val="Normal"/>
        <w:spacing w:before="120" w:after="280"/>
        <w:rPr/>
      </w:pPr>
      <w:r>
        <w:rPr/>
        <w:t>Theo quy định hiện hành tại Biểu thuế xuất khẩu hiện hành thì mặt hàng đá xây dựng có thuế suất thuế xuất khẩu từ 0% đến 17% (tùy từng loại); mặt hàng cát xây dựng có thuế suất thuế xuất khẩu 17%.</w:t>
      </w:r>
    </w:p>
    <w:p>
      <w:pPr>
        <w:pStyle w:val="Normal"/>
        <w:spacing w:before="120" w:after="280"/>
        <w:rPr/>
      </w:pPr>
      <w:r>
        <w:rPr/>
        <w:t xml:space="preserve">Căn cứ </w:t>
      </w:r>
      <w:bookmarkStart w:id="0" w:name="dc_80"/>
      <w:r>
        <w:rPr/>
        <w:t xml:space="preserve">khoản 20 Điều 12 Nghị định số 87/2010/NĐ-CP </w:t>
      </w:r>
      <w:bookmarkEnd w:id="0"/>
      <w:r>
        <w:rPr/>
        <w:t xml:space="preserve">quy định: </w:t>
      </w:r>
      <w:r>
        <w:rPr>
          <w:i/>
          <w:iCs/>
        </w:rPr>
        <w:t>“Đối tượng nộp thuế do nguyên nhân khách quan và các trường hợp khác, Bộ Tài chính trình Thủ tướng Chính phủ xem xét, quyết định miễn thuế xuất khẩu, thuế nhập khẩu đối với từng trường hợp”.</w:t>
      </w:r>
    </w:p>
    <w:p>
      <w:pPr>
        <w:pStyle w:val="Normal"/>
        <w:spacing w:before="120" w:after="280"/>
        <w:rPr/>
      </w:pPr>
      <w:r>
        <w:rPr/>
        <w:t xml:space="preserve">Căn cứ Chỉ thị số 29/2008/CT-TTg ngày 02/10/2008 của Thủ tướng Chính phủ; </w:t>
      </w:r>
      <w:bookmarkStart w:id="1" w:name="dc_81"/>
      <w:r>
        <w:rPr/>
        <w:t>Điều 3, Điều 4 Thông tư số 18/2009/TT-BXD</w:t>
      </w:r>
      <w:bookmarkEnd w:id="1"/>
      <w:r>
        <w:rPr/>
        <w:t xml:space="preserve"> ngày 30/6/2009 của Bộ Xây dựng hướng dẫn xuất khẩu khoáng sản làm vật liệu xây dựng thì đá xây dựng và cát xây dựng là loại khoáng sản tạm ngừng xuất khẩu, việc cho phép xuất khẩu do Thủ tướng Chính phủ quyết định;</w:t>
      </w:r>
    </w:p>
    <w:p>
      <w:pPr>
        <w:pStyle w:val="Normal"/>
        <w:spacing w:before="120" w:after="280"/>
        <w:rPr/>
      </w:pPr>
      <w:r>
        <w:rPr/>
        <w:t>Trường hợp Thủ tướng Chính phủ cho phép xuất khẩu và miễn thuế xuất khẩu đá xây dựng, cát xây dựng theo đề nghị của UBND tỉnh Nghệ An, Bộ Tài chính sẽ có văn bản hướng dẫn cụ thể việc đăng ký, quản lý số đá xây dựng và cát xây dựng xuất khẩu đảm bảo miễn thuế đúng đối tượng, đúng quy định.</w:t>
      </w:r>
    </w:p>
    <w:p>
      <w:pPr>
        <w:pStyle w:val="Normal"/>
        <w:spacing w:before="120" w:after="280"/>
        <w:rPr/>
      </w:pPr>
      <w:r>
        <w:rPr/>
        <w:t>2. Về đề nghị được tạm nhập – tái xuất xăng, dầu và quá cảnh phương tiện vận tải (điểm 2.a và điểm 2.b công văn 4059/UBND-TM):</w:t>
      </w:r>
    </w:p>
    <w:p>
      <w:pPr>
        <w:pStyle w:val="Normal"/>
        <w:spacing w:before="120" w:after="280"/>
        <w:rPr/>
      </w:pPr>
      <w:r>
        <w:rPr/>
        <w:t>Theo quy định tại Nghị định số 84/2009/NĐ-CP ngày 15/10/2009 của Chính phủ, Quyết định số 01/2008/QĐ-BCT ngày 03/01/2008 của Bộ Công Thương; Thông tư số 165/2010/TT-BTC ngày 26/10/2010 của Bộ Tài chính, thì: Việc tạm nhập tái xuất xăng, dầu và quá cảnh phương tiện vận tải phải được phép của Bộ Công Thương. Nếu Bộ Công Thương đồng ý đề nghị của UBND tỉnh Nghệ An, thì thủ tục hải quan đối với hàng quá cảnh và thủ tục hải quan về hàng tạm nhập tái xuất được thực hiện theo quy định hiện hành tại Nghị định số 154/2005/NĐ-CP ngày 15/12/2005 của Chính phủ quy định chi tiết một số điều của Luật Hải quan về thủ tục hải quan, kiểm tra, giám sát hải quan; Thông tư số 194/2010/TT-BTC ngày 06/12/2010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Bộ Tài chính có ý kiến về các nội dung kiến nghị tại công văn số 5049/VPCP ngày 25/7/2011 để UBND tỉnh Nghệ An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w:t>
              <w:br/>
              <w:t>- UBND tỉnh Nghệ An;</w:t>
              <w:br/>
              <w:t>- Bộ Xây dựng;</w:t>
              <w:br/>
              <w:t>- Bộ Công Thương;</w:t>
              <w:br/>
              <w:t>- Tổng cục Thuế;</w:t>
              <w:br/>
              <w:t>- Vụ: CST, PC Bộ (để biết);</w:t>
              <w:br/>
              <w:t>- Lưu: VT, TCHQ. (16)</w:t>
            </w:r>
          </w:p>
        </w:tc>
        <w:tc>
          <w:tcPr>
            <w:tcW w:w="466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Tài chính; vanbanphapluat.co</dc:creator>
  <dc:description>Xem chi tiết và tải về văn bản tại đây: http://vanbanphapluat.co/cong-van-11819-btc-tchq-thu-tuc-hai-quan-thue-xuat-khau-nguyen-vat-lieu</dc:description>
  <cp:keywords>Công văn; 11819/BTC-TCHQ; Bộ Tài chính; Đỗ Hoàng Anh Tuấn; Thuế - Phí - Lệ Phí; Xuất nhập khẩu</cp:keywords>
  <dc:language>en-US</dc:language>
  <cp:lastModifiedBy>Thư viện vanbanphapluat.co</cp:lastModifiedBy>
  <dcterms:modified xsi:type="dcterms:W3CDTF">2017-08-15T04:21:00Z</dcterms:modified>
  <cp:revision>2</cp:revision>
  <dc:subject>Công văn 11819/BTC-TCHQ thủ tục hải quan thuế xuất khẩu nguyên vật liệu</dc:subject>
  <dc:title>Công văn 11819/BTC-TCHQ</dc:title>
</cp:coreProperties>
</file>