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7/BXD-KTXD</w:t>
              <w:br/>
            </w:r>
            <w:r>
              <w:rPr>
                <w:i/>
                <w:iCs/>
                <w:sz w:val="16"/>
              </w:rPr>
              <w:t>V/v: Hướng dẫn thực hiện điều chỉnh giá hợp đồng theo Thông tư số 09/2008/TT-BXD</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rách nhiệm hữu hạn thương mại và sản xuất Quản Trung</w:t>
      </w:r>
    </w:p>
    <w:p>
      <w:pPr>
        <w:pStyle w:val="Normal"/>
        <w:spacing w:before="120" w:after="280"/>
        <w:rPr/>
      </w:pPr>
      <w:r>
        <w:rPr/>
        <w:t>Trả lời văn bản số 11/QT-CV ngày 03/8/2011 của Công ty trách nhiệm hữu hạn thương mại và sản xuất Quản Trung đề nghị hướng dẫn điều chỉnh giá vật liệu xây dựng, Bộ Xây dựng có ý kiến như sau :</w:t>
      </w:r>
    </w:p>
    <w:p>
      <w:pPr>
        <w:pStyle w:val="Normal"/>
        <w:spacing w:before="120" w:after="280"/>
        <w:rPr/>
      </w:pPr>
      <w:r>
        <w:rPr/>
        <w:t>Thông tư số 09/2008/TT-BXD ngày 17/4/2008 của Bộ Xây dựng hướng dẫn điều chỉnh giá và hợp đồng xây dựng do biến động giá nguyên liệu, nhiên liệu và vật liệu xây dựng chỉ áp dụng đối với các gói thầu của các dự án đầu tư xây dựng công trình sử dụng vốn nhà nước, đã và đang triển khai thực hiện từ trước ngày có hiệu lực của Thông tư theo hình thức giá hợp đồng trọn gói, hình thức giá hợp đồng theo đơn giá cố định. Theo đó, tất cả các gói thầu ký hợp đồng xây dựng theo hình thức giá hợp đồng trọn gói, hình thức giá hợp đồng theo đơn giá cố định từ sau ngày có hiệu lực của Thông tư số 09/2008/TT-BXD đều không thuộc phạm vi điều chỉnh của Thông tư này.</w:t>
      </w:r>
    </w:p>
    <w:p>
      <w:pPr>
        <w:pStyle w:val="Normal"/>
        <w:spacing w:before="120" w:after="280"/>
        <w:rPr/>
      </w:pPr>
      <w:r>
        <w:rPr/>
        <w:t xml:space="preserve">Vì vậy, hợp đồng thi công xây dựng số 01/2008/TCXD/QT-HG ký ngày 05/12/2008 giữa Sở Khoa học và Công nghệ Bình Thuận và Liên danh Công ty TNHH thương mại và sản xuất Quản Trung và Công ty cổ phần tư vấn thiết kế xây dựng Hoàng Gia không thuộc phạm vi điều chỉnh của Thông tư số 09/2008/TT-BXD, nên không phải điều chỉnh giá theo quy định tại Thông tư này. Hai bên thực hiện việc điều chỉnh giá hợp đồng (nếu có), thực hiện việc thanh toán, quyết toán hợp đồng theo nội dung hợp đồng đã ký kết và các quy định của Nhà nước có liên quan. </w:t>
      </w:r>
    </w:p>
    <w:p>
      <w:pPr>
        <w:pStyle w:val="Normal"/>
        <w:spacing w:before="120" w:after="280"/>
        <w:rPr/>
      </w:pPr>
      <w:r>
        <w:rPr/>
        <w:t>Căn cứ ý kiến nêu trên, Công ty trách nhiệm hữu hạn thương mại và sản xuất Quản Trung trao đổi với Chủ đầu tư để tổ chứ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Vụ KTXD(Th8).</w:t>
            </w:r>
          </w:p>
        </w:tc>
        <w:tc>
          <w:tcPr>
            <w:tcW w:w="4330"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147-bxd-ktxd-huong-dan-dieu-chinh-gia-vat-lieu-xay-dung</dc:description>
  <cp:keywords>Công văn; 147/BXD-KTXD; Bộ Xây dựng; Phạm Văn Khánh; Xây dựng - Đô thị</cp:keywords>
  <dc:language>en-US</dc:language>
  <cp:lastModifiedBy>Thư viện vanbanphapluat.co</cp:lastModifiedBy>
  <dcterms:modified xsi:type="dcterms:W3CDTF">2017-08-15T04:21:00Z</dcterms:modified>
  <cp:revision>2</cp:revision>
  <dc:subject>Công văn 147/BXD-KTXD hướng dẫn điều chỉnh giá vật liệu xây dựng</dc:subject>
  <dc:title>Công văn 147/BXD-KTXD</dc:title>
</cp:coreProperties>
</file>