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210/VPCP-QHQT</w:t>
              <w:br/>
            </w:r>
            <w:r>
              <w:rPr>
                <w:i/>
                <w:iCs/>
                <w:sz w:val="16"/>
              </w:rPr>
              <w:t>V/v điều chỉnh, bổ sung một số hạng mục của dự án Xây dựng đường cao tốc Nội Bài-Lào Cai</w:t>
            </w:r>
          </w:p>
        </w:tc>
        <w:tc>
          <w:tcPr>
            <w:tcW w:w="5847" w:type="dxa"/>
            <w:tcBorders/>
          </w:tcPr>
          <w:p>
            <w:pPr>
              <w:pStyle w:val="Normal"/>
              <w:jc w:val="right"/>
              <w:rPr>
                <w:i/>
                <w:i/>
                <w:iCs/>
                <w:sz w:val="20"/>
              </w:rPr>
            </w:pPr>
            <w:r>
              <w:rPr>
                <w:i/>
                <w:iCs/>
                <w:sz w:val="20"/>
              </w:rPr>
              <w:t>Hà Nội, ngày 06 tháng 9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Kế hoạch và Đầu tư, Tài chính, Giao thông vận tải, Ngoại giao, Tư pháp;</w:t>
              <w:br/>
              <w:t>- Ngân hàng Nhà nước Việt Nam.</w:t>
            </w:r>
          </w:p>
        </w:tc>
      </w:tr>
    </w:tbl>
    <w:p>
      <w:pPr>
        <w:pStyle w:val="Normal"/>
        <w:spacing w:before="0" w:after="120"/>
        <w:rPr>
          <w:sz w:val="20"/>
        </w:rPr>
      </w:pPr>
      <w:r>
        <w:rPr>
          <w:sz w:val="20"/>
        </w:rPr>
        <w:t> </w:t>
      </w:r>
    </w:p>
    <w:p>
      <w:pPr>
        <w:pStyle w:val="Normal"/>
        <w:spacing w:before="0" w:after="120"/>
        <w:rPr/>
      </w:pPr>
      <w:r>
        <w:rPr>
          <w:sz w:val="20"/>
        </w:rPr>
        <w:t>Xét đề nghị của Bộ Kế hoạch và Đầu tư tại văn bản số 5494/BKHĐT-KTĐN ngày 22 tháng 8 năm 2011 về việc điều chỉnh, bổ sung một số hạng mục trong dự án Xây dựng đường cao tốc Nội Bài - Lào Cai, vay vốn Ngân hàng Phát triển Châu Á (ADB), ý kiến của Bộ Tài chính tại văn bản số 8888/BTC-QLN ngày 6 tháng 7 năm 2011, Ngân hàng Nhà nước Việt Nam tại văn bản số 4773/NHNN-HTQT ngày 22 tháng 6 năm 2011, giải trình của Bộ Giao thông vận tải tại văn bản số 3050/BGTVT-KHĐT ngày 27 tháng 5 năm 2011 và Tổng công ty Đầu tư phát triển Đường cao tốc Việt Nam tại văn bản số 1264/VEC-KTCNMT ngày 18 tháng 7 năm 2011, Phó Thủ tướng Hoàng Trung Hải có ý kiến như sau:</w:t>
      </w:r>
    </w:p>
    <w:p>
      <w:pPr>
        <w:pStyle w:val="Normal"/>
        <w:spacing w:before="0" w:after="120"/>
        <w:rPr>
          <w:sz w:val="20"/>
        </w:rPr>
      </w:pPr>
      <w:r>
        <w:rPr>
          <w:sz w:val="20"/>
        </w:rPr>
        <w:t>1. Cho phép điều chỉnh một số hạng mục của dự án (bao gồm kinh phí phát sinh trong giải phóng mặt bằng và tái định cư; thiết bị thí nghiệm kiểm định công trình; kinh phí xây lắp) như kiến nghị của Bộ Kế hoạch và Đầu tư tại văn bản nêu trên.</w:t>
      </w:r>
    </w:p>
    <w:p>
      <w:pPr>
        <w:pStyle w:val="Normal"/>
        <w:spacing w:before="0" w:after="120"/>
        <w:rPr>
          <w:sz w:val="20"/>
        </w:rPr>
      </w:pPr>
      <w:r>
        <w:rPr>
          <w:sz w:val="20"/>
        </w:rPr>
        <w:t>2. Đồng ý gia hạn thời hạn khóa sổ khoản vay đối với các Hiệp định vay (số 2391-VIE và số 2392-VIE) của dự án đến ngày 30 tháng 6 năm 2014.</w:t>
      </w:r>
    </w:p>
    <w:p>
      <w:pPr>
        <w:pStyle w:val="Normal"/>
        <w:spacing w:before="0" w:after="120"/>
        <w:rPr>
          <w:sz w:val="20"/>
        </w:rPr>
      </w:pPr>
      <w:r>
        <w:rPr>
          <w:sz w:val="20"/>
        </w:rPr>
        <w:t>3. Bộ Giao thông vận tải tiếp thu ý kiến các cơ quan, chỉ đạo sát sao Tổng công ty Đầu tư phát triển Đường cao tốc Việt nam để hoàn thành các hạng mục của dự án theo đúng tiến độ, tránh gia hạn nhiều lần.</w:t>
      </w:r>
    </w:p>
    <w:p>
      <w:pPr>
        <w:pStyle w:val="Normal"/>
        <w:spacing w:before="0" w:after="120"/>
        <w:rPr>
          <w:sz w:val="20"/>
        </w:rPr>
      </w:pPr>
      <w:r>
        <w:rPr>
          <w:sz w:val="20"/>
        </w:rPr>
        <w:t>4. Ngân hàng Nhà nước Việt Nam làm việc với ADB về việc điều chỉnh và gia hạn đối với dự án này.</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Văn phòng Chủ tịch nước;</w:t>
              <w:br/>
              <w:t>- VPCP: BTCN, các PCN,</w:t>
              <w:br/>
              <w:t>các Vụ: TH, KTN, KTTH, Cổng TTĐT;</w:t>
              <w:br/>
              <w:t>- Lưu: VT, QHQT (3). V 27</w:t>
            </w:r>
          </w:p>
        </w:tc>
        <w:tc>
          <w:tcPr>
            <w:tcW w:w="4871"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Văn phòng Chính phủ; vanbanphapluat.co</dc:creator>
  <dc:description>Xem chi tiết và tải về văn bản tại đây: http://vanbanphapluat.co/cong-van-6210-vpcp-qhqt-dieu-chinh-hang-muc-du-an-xay-dung-duong-cao-toc</dc:description>
  <cp:keywords>Công văn; 6210/VPCP-QHQT; Văn phòng Chính phủ; Vũ Đức Đam; Giao thông - Vận tải</cp:keywords>
  <dc:language>en-US</dc:language>
  <cp:lastModifiedBy>Thư viện vanbanphapluat.co</cp:lastModifiedBy>
  <dcterms:modified xsi:type="dcterms:W3CDTF">2017-08-15T04:21:00Z</dcterms:modified>
  <cp:revision>2</cp:revision>
  <dc:subject>Công văn 6210/VPCP-QHQT điều chỉnh hạng mục dự án Xây dựng đường cao tốc</dc:subject>
  <dc:title>Công văn 6210/VPCP-QHQT</dc:title>
</cp:coreProperties>
</file>