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49/TCHQ-GSQL</w:t>
              <w:br/>
            </w:r>
            <w:r>
              <w:rPr>
                <w:i/>
                <w:iCs/>
                <w:sz w:val="16"/>
              </w:rPr>
              <w:t>V/v thực hiện Thông tư số 43/2011/TT-BGTVT</w:t>
            </w:r>
          </w:p>
        </w:tc>
        <w:tc>
          <w:tcPr>
            <w:tcW w:w="5847" w:type="dxa"/>
            <w:tcBorders/>
          </w:tcPr>
          <w:p>
            <w:pPr>
              <w:pStyle w:val="Normal"/>
              <w:jc w:val="right"/>
              <w:rPr>
                <w:i/>
                <w:i/>
                <w:iCs/>
              </w:rPr>
            </w:pPr>
            <w:r>
              <w:rPr>
                <w:i/>
                <w:iCs/>
              </w:rPr>
              <w:t>Hà Nội, ngày 06 tháng 9 năm 2011</w:t>
            </w:r>
          </w:p>
        </w:tc>
      </w:tr>
    </w:tbl>
    <w:p>
      <w:pPr>
        <w:pStyle w:val="Normal"/>
        <w:spacing w:before="0" w:after="120"/>
        <w:rPr/>
      </w:pPr>
      <w:r>
        <w:rPr/>
        <w:t> </w:t>
      </w:r>
    </w:p>
    <w:p>
      <w:pPr>
        <w:pStyle w:val="Normal"/>
        <w:spacing w:before="0" w:after="120"/>
        <w:jc w:val="center"/>
        <w:rPr/>
      </w:pPr>
      <w:r>
        <w:rPr>
          <w:b/>
          <w:bCs/>
        </w:rPr>
        <w:t xml:space="preserve">Kính gửi: </w:t>
      </w:r>
      <w:r>
        <w:rPr/>
        <w:t>Bộ Giao thông vận tải</w:t>
      </w:r>
    </w:p>
    <w:p>
      <w:pPr>
        <w:pStyle w:val="Normal"/>
        <w:spacing w:before="0" w:after="120"/>
        <w:rPr/>
      </w:pPr>
      <w:r>
        <w:rPr/>
        <w:t>Trong quá trình triển khai thực hiện Thông tư số 43/2011/TT-BGTVT ngày 09/6/2011 của Bộ Giao thông vận tải quy định về bảo hành, bảo dưỡng xe ôtô của thương nhân nhập khẩu xe ôtô, cơ quan Hải quan gặp một số vướng mắc cụ thể như sau :</w:t>
      </w:r>
    </w:p>
    <w:p>
      <w:pPr>
        <w:pStyle w:val="Normal"/>
        <w:spacing w:before="0" w:after="120"/>
        <w:rPr/>
      </w:pPr>
      <w:r>
        <w:rPr/>
        <w:t xml:space="preserve">Theo quy định tại </w:t>
      </w:r>
      <w:bookmarkStart w:id="0" w:name="dc_75"/>
      <w:r>
        <w:rPr/>
        <w:t xml:space="preserve">khoản 1 Điều 1 về phạm vi điều chỉnh của Thông tư số 43/2011/TT-BGTVT </w:t>
      </w:r>
      <w:bookmarkEnd w:id="0"/>
      <w:r>
        <w:rPr/>
        <w:t>thì có áp dụng về bảo hành, bảo dưỡng đối với các loại xe ôtô mới và đã qua sử dụng để kinh doanh tại Việt Nam. Tuy nhiên, việc nộp Giấy chứng nhận cơ sở bảo hành, bảo dưỡng ôtô đủ điều kiện do Bộ Giao thông vận tải cấp theo quy định tại Thông tư số 20/2011/TT-BCT ngày 12/5/2011 của Bộ Công Thương chỉ rõ áp dụng đối với xe ôtô chở người loại từ 9 chỗ ngồi trở xuống chưa qua sử dụng từ ngày Thông tư số 43/2011/TT-BGTVT có hiệu lực (24/7/2011). Như vậy, khi giải quyết thủ tục hải quan nhập khẩu xe ôtô không thuộc đối tượng điều chỉnh của Thông tư số 20/2011/TT'BTC dẫn trên, từ ngày 01/7/2012 cơ quan Hải quan có phải yêu cầu thương nhân nhập khẩu xuất trình Giấy chứng nhận cơ sở bảo hành, bảo dưỡng xe ôtô như quy định tại Thông tư số 43/2011/TT-BGTVT dẫn trên hay không?</w:t>
      </w:r>
    </w:p>
    <w:p>
      <w:pPr>
        <w:pStyle w:val="Normal"/>
        <w:spacing w:before="0" w:after="120"/>
        <w:rPr/>
      </w:pPr>
      <w:r>
        <w:rPr/>
        <w:t>Để thống nhất biện pháp quản lý đối với hoạt động nhập khẩu ôtô, Tổng cục Hải quan đề nghị quý Bộ sớm có ý kiến hướng dẫn cụ thể việc trên.</w:t>
      </w:r>
    </w:p>
    <w:p>
      <w:pPr>
        <w:pStyle w:val="Normal"/>
        <w:spacing w:before="0" w:after="120"/>
        <w:rPr/>
      </w:pPr>
      <w:r>
        <w:rPr/>
        <w:t xml:space="preserve">Trân trọng cảm ơn sự phối hợp của quý Bộ.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Hải quan; vanbanphapluat.co</dc:creator>
  <dc:description>Xem chi tiết và tải về văn bản tại đây: http://vanbanphapluat.co/cong-van-4349-tchq-gsql-thuc-hien-thong-tu-43-2011-tt-bgtvt</dc:description>
  <cp:keywords>Công văn; 4349/TCHQ-GSQL; Tổng cục Hải quan; Vũ Ngọc Anh; Xuất nhập khẩu</cp:keywords>
  <dc:language>en-US</dc:language>
  <cp:lastModifiedBy>Thư viện vanbanphapluat.co</cp:lastModifiedBy>
  <dcterms:modified xsi:type="dcterms:W3CDTF">2017-08-15T04:21:00Z</dcterms:modified>
  <cp:revision>2</cp:revision>
  <dc:subject>Công văn 4349/TCHQ-GSQL thực hiện Thông tư 43/2011/TT-BGTVT</dc:subject>
  <dc:title>Công văn 4349/TCHQ-GSQL</dc:title>
</cp:coreProperties>
</file>