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4343/TCHQ-TXNK</w:t>
              <w:br/>
            </w:r>
            <w:r>
              <w:rPr>
                <w:i/>
                <w:iCs/>
                <w:sz w:val="16"/>
              </w:rPr>
              <w:t>V/v giải quyết miễn thuế nhập khẩu</w:t>
            </w:r>
          </w:p>
        </w:tc>
        <w:tc>
          <w:tcPr>
            <w:tcW w:w="5781" w:type="dxa"/>
            <w:tcBorders/>
          </w:tcPr>
          <w:p>
            <w:pPr>
              <w:pStyle w:val="Normal"/>
              <w:spacing w:before="120" w:after="0"/>
              <w:jc w:val="right"/>
              <w:rPr>
                <w:i/>
                <w:i/>
                <w:iCs/>
              </w:rPr>
            </w:pPr>
            <w:r>
              <w:rPr>
                <w:i/>
                <w:iCs/>
              </w:rPr>
              <w:t>Hà Nội, ngày 06 tháng 09 năm 2011</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Quảng Ngãi.</w:t>
      </w:r>
    </w:p>
    <w:p>
      <w:pPr>
        <w:pStyle w:val="Normal"/>
        <w:spacing w:before="120" w:after="280"/>
        <w:rPr/>
      </w:pPr>
      <w:r>
        <w:rPr/>
        <w:t>Trả lời công văn số 584/HQQNg-NV ngày 22/7/2011 của Cục Hải quan tỉnh Quảng Ngãi về việc đề nghị giải quyết vướng mắc miễn thuế nhập khẩu công trình bơm hút dầu thô thứ 2 và 02 bể chứa dầu thô nhập khẩu bổ sung của dự án Nhà máy lọc dầu Dung Quất, Tổng cục Hải quan có ý kiến như sau:</w:t>
      </w:r>
    </w:p>
    <w:p>
      <w:pPr>
        <w:pStyle w:val="Normal"/>
        <w:spacing w:before="120" w:after="280"/>
        <w:rPr/>
      </w:pPr>
      <w:r>
        <w:rPr/>
        <w:t>- Căn cứ quy định tại Nghị định số 149/2005/NĐ-CP ngày 8/12/2005 của Chính phủ; Quyết định số 546/QĐ-TTg ngày 17/6/2005 của Thủ tướng Chính phủ; Thông tư số 50/2006/TT-BTC ngày 7/6/2005 của Bộ Tài chính thì hàng hóa nhập khẩu phục vụ cho quá trình xây dựng, bảo hành dự án Nhà máy lọc dầu Dung Quất được miễn thuế nhập khẩu.</w:t>
      </w:r>
    </w:p>
    <w:p>
      <w:pPr>
        <w:pStyle w:val="Normal"/>
        <w:spacing w:before="120" w:after="280"/>
        <w:rPr/>
      </w:pPr>
      <w:r>
        <w:rPr/>
        <w:t xml:space="preserve">Căn cứ quy định tại </w:t>
      </w:r>
      <w:bookmarkStart w:id="0" w:name="dc_1"/>
      <w:r>
        <w:rPr/>
        <w:t>khoản 4 Điều 102 Thông tư số 194/2010/TT-BT</w:t>
      </w:r>
      <w:bookmarkEnd w:id="0"/>
      <w:r>
        <w:rPr/>
        <w:t>C thì “Trường hợp danh mục đã đăng ký cho cả dự án hoặc từng hạng mục công trình, tổ hợp, dây chuyền có sai sót hoặc cần thay đổi thì người khai hải quan được sửa đổi với điều kiện phải có giấy tờ, tài liệu nộp cho cơ quan hải quan trước thời điểm nhập khẩu hàng hóa để chứng minh việc bổ sung, điều chỉnh là phù hợp với nhu cầu của dự án”.</w:t>
      </w:r>
    </w:p>
    <w:p>
      <w:pPr>
        <w:pStyle w:val="Normal"/>
        <w:spacing w:before="120" w:after="280"/>
        <w:rPr/>
      </w:pPr>
      <w:r>
        <w:rPr/>
        <w:t>- Trường hợp của Công ty TNHH một thành viên lọc hóa dầu Bình Sơn nhập khẩu bổ sung công trình đường bơm dầu thô thứ 2 (gồm 02 bơm hút dầu chua) và 02 bể chứa dầu thô - là một phần không tách rời của dự án Nhà máy lọc dầu Dung Quất theo xác nhận của Ban Quản lý Khu kinh tế Dung Quất tại công văn số 669/BQL-KHĐT ngày 22/6/2011 được miễn thuế nhập khẩu nếu Công ty cung cấp đầy đủ hồ sơ chứng minh việc bổ sung, điều chỉnh là phù hợp với mục tiêu, quy mô của Dự án.</w:t>
      </w:r>
    </w:p>
    <w:p>
      <w:pPr>
        <w:pStyle w:val="Normal"/>
        <w:spacing w:before="120" w:after="280"/>
        <w:rPr/>
      </w:pPr>
      <w:r>
        <w:rPr/>
        <w:t>Đề nghị Cục Hải quan tỉnh Quảng Ngãi căn cứ hồ sơ hàng hóa nhập khẩu, hồ sơ của dự án, thực tế nhập khẩu hàng hóa để xem xét miễn thuế theo quy định; Công ty TNHH một thành viên lọc hóa dầu Bình Sơn phải có văn bản cam kết chịu trách nhiệm trước pháp luật về việc nhập khẩu và sử dụng hàng hóa miễn thuế đúng mục đích. Trường hợp cơ quan hải quan kiểm tra nếu phát hiện Công ty sử dụng hàng hóa nhập khẩu không đúng mục đích đã cam kết sẽ bị truy thu và xử lý theo quy định của pháp luật.</w:t>
      </w:r>
    </w:p>
    <w:p>
      <w:pPr>
        <w:pStyle w:val="Normal"/>
        <w:spacing w:before="120" w:after="280"/>
        <w:rPr/>
      </w:pPr>
      <w:r>
        <w:rPr/>
        <w:t>Tổng cục Hải quan thông báo để Cục Hải quan tỉnh Quảng Ngãi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CST, Pháp chế - BTC;</w:t>
              <w:br/>
              <w:t>- Công ty TNHH MTV lọc hóa dầu Bình Sơn (Xã Bình Trị, huyện Bình Sơn, Tỉnh Quảng Ngãi) (để p/h thực hiện);</w:t>
              <w:br/>
              <w:t>- Lưu: VT, TXNK - CST (3).</w:t>
            </w:r>
          </w:p>
        </w:tc>
        <w:tc>
          <w:tcPr>
            <w:tcW w:w="4512"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1:00Z</dcterms:created>
  <dc:creator>Tổng cục Hải quan; vanbanphapluat.co</dc:creator>
  <dc:description>Xem chi tiết và tải về văn bản tại đây: http://vanbanphapluat.co/cong-van-4343-tchq-txnk-giai-quyet-mien-thue-nhap-khau</dc:description>
  <cp:keywords>Công văn; 4343/TCHQ-TXNK; Tổng cục Hải quan; Hoàng Việt Cường; Thuế - Phí - Lệ Phí; Xuất nhập khẩu</cp:keywords>
  <dc:language>en-US</dc:language>
  <cp:lastModifiedBy>Thư viện vanbanphapluat.co</cp:lastModifiedBy>
  <dcterms:modified xsi:type="dcterms:W3CDTF">2017-08-15T04:21:00Z</dcterms:modified>
  <cp:revision>2</cp:revision>
  <dc:subject>Công văn 4343/TCHQ-TXNK giải quyết miễn thuế nhập khẩu</dc:subject>
  <dc:title>Công văn 4343/TCHQ-TXNK</dc:title>
</cp:coreProperties>
</file>