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48/VPCP-KTTH</w:t>
              <w:br/>
            </w:r>
            <w:r>
              <w:rPr>
                <w:i/>
                <w:iCs/>
                <w:sz w:val="16"/>
              </w:rPr>
              <w:t>V/v phí xăng dầu đối với dầu mazut dùng sản xuất điện</w:t>
            </w:r>
          </w:p>
        </w:tc>
        <w:tc>
          <w:tcPr>
            <w:tcW w:w="5847" w:type="dxa"/>
            <w:tcBorders/>
          </w:tcPr>
          <w:p>
            <w:pPr>
              <w:pStyle w:val="Normal"/>
              <w:jc w:val="right"/>
              <w:rPr>
                <w:i/>
                <w:i/>
                <w:iCs/>
                <w:sz w:val="20"/>
              </w:rPr>
            </w:pPr>
            <w:r>
              <w:rPr>
                <w:i/>
                <w:iCs/>
                <w:sz w:val="20"/>
              </w:rPr>
              <w:t>Hà Nội, ngày 07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Tài chính;</w:t>
              <w:br/>
              <w:t>- Bộ Công Thương;</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Điện lực Việt Nam (công văn số 2580/EVN-TCKT-TTĐ ngày 19 tháng 7 năm 2011) và ý kiến của Bộ Tài chính (công văn số 10780/BTC-CST ngày 12 tháng 8 năm 2011) về việc thu phí xăng dầu đối với dầu mazut dùng vào sản xuất điện của Công ty trách nhiệm hữu hạn Điện lực Hiệp Phước, thay mặt Thủ tướng Chính phủ, Phó Thủ tướng Vũ Văn Ninh yêu cầu các cơ quan, đơn vị thực hiện theo đúng quy định của pháp luật phí, lệ phí hiện hành.</w:t>
      </w:r>
    </w:p>
    <w:p>
      <w:pPr>
        <w:pStyle w:val="Normal"/>
        <w:spacing w:before="0" w:after="1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ăn Văn Ninh, Hoàng Trung Hải;</w:t>
              <w:br/>
              <w:t xml:space="preserve">- VPCP: BTCN, </w:t>
              <w:br/>
              <w:t> các PCN: Phạm Văn Phượng, Văn Trọng Lý,</w:t>
              <w:br/>
              <w:t>Cổng TTĐT, các Vụ: TH, KTN;</w:t>
              <w:br/>
              <w:t>- Lưu: Văn thư, KTTH (3b).S.16. </w:t>
            </w:r>
          </w:p>
        </w:tc>
        <w:tc>
          <w:tcPr>
            <w:tcW w:w="449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Văn phòng Chính phủ; vanbanphapluat.co</dc:creator>
  <dc:description>Xem chi tiết và tải về văn bản tại đây: http://vanbanphapluat.co/cong-van-6248-vpcp-ktth-phi-xang-dau-dau-mazut-dung-san-xuat-dien</dc:description>
  <cp:keywords>Công văn; 6248/VPCP-KTTH; Văn phòng Chính phủ; Phạm Văn Phượng; Thuế - Phí - Lệ Phí</cp:keywords>
  <dc:language>en-US</dc:language>
  <cp:lastModifiedBy>Thư viện vanbanphapluat.co</cp:lastModifiedBy>
  <dcterms:modified xsi:type="dcterms:W3CDTF">2017-08-15T04:21:00Z</dcterms:modified>
  <cp:revision>2</cp:revision>
  <dc:subject>Công văn 6248/VPCP-KTTH phí xăng dầu, dầu mazut dùng sản xuất điện</dc:subject>
  <dc:title>Công văn 6248/VPCP-KTTH</dc:title>
</cp:coreProperties>
</file>