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04/BXD-VLXD</w:t>
              <w:br/>
            </w:r>
            <w:r>
              <w:rPr>
                <w:i/>
                <w:iCs/>
                <w:sz w:val="16"/>
              </w:rPr>
              <w:t>V/v: Báo cáo tình hình thực hiện các Quyết định số 186/2002/QĐ-TTg và 10/2009/QĐ-TTg của Thủ tướng Chính phủ.</w:t>
            </w:r>
          </w:p>
        </w:tc>
        <w:tc>
          <w:tcPr>
            <w:tcW w:w="5847" w:type="dxa"/>
            <w:tcBorders/>
          </w:tcPr>
          <w:p>
            <w:pPr>
              <w:pStyle w:val="Normal"/>
              <w:jc w:val="right"/>
              <w:rPr/>
            </w:pPr>
            <w:r>
              <w:rPr>
                <w:i/>
                <w:iCs/>
              </w:rPr>
              <w:t>Hà Nội, ngày 08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58"/>
        <w:gridCol w:w="5821"/>
      </w:tblGrid>
      <w:tr>
        <w:trPr/>
        <w:tc>
          <w:tcPr>
            <w:tcW w:w="3158" w:type="dxa"/>
            <w:tcBorders/>
          </w:tcPr>
          <w:p>
            <w:pPr>
              <w:pStyle w:val="Normal"/>
              <w:jc w:val="right"/>
              <w:rPr>
                <w:b/>
                <w:b/>
                <w:bCs/>
              </w:rPr>
            </w:pPr>
            <w:r>
              <w:rPr>
                <w:b/>
                <w:bCs/>
              </w:rPr>
              <w:t>Kinh gửi:</w:t>
            </w:r>
          </w:p>
        </w:tc>
        <w:tc>
          <w:tcPr>
            <w:tcW w:w="5821" w:type="dxa"/>
            <w:tcBorders/>
          </w:tcPr>
          <w:p>
            <w:pPr>
              <w:pStyle w:val="Normal"/>
              <w:rPr/>
            </w:pPr>
            <w:r>
              <w:rPr/>
              <w:t>- Tập đoàn Công nghiệp xây dựng Việt Nam;</w:t>
              <w:br/>
              <w:t>- Tập đoàn Phát triển nhà và đô thị Việt Nam;</w:t>
              <w:br/>
              <w:t>- Tổng công ty Công nghiệp xi măng Việt Nam.</w:t>
            </w:r>
          </w:p>
        </w:tc>
      </w:tr>
    </w:tbl>
    <w:p>
      <w:pPr>
        <w:pStyle w:val="Normal"/>
        <w:spacing w:before="0" w:after="120"/>
        <w:rPr/>
      </w:pPr>
      <w:r>
        <w:rPr/>
        <w:t> </w:t>
      </w:r>
    </w:p>
    <w:p>
      <w:pPr>
        <w:pStyle w:val="Normal"/>
        <w:spacing w:before="0" w:after="120"/>
        <w:rPr/>
      </w:pPr>
      <w:r>
        <w:rPr/>
        <w:t xml:space="preserve">Thực hiện ý kiến kết luận của Phó Thủ tướng Hoàng Trung Hải tại Thông báo số 181/TB -VPCP ngày 29/7/2011 của Văn phòng Chính phủ, yêu cầu các Bộ theo lĩnh vực được phân công tổng kết 9 năm triển khai, thực hiện Quyết định số 186/2002/QĐ-TTg ngày 26/12/2002 của Thủ tướng Chính phủ phê duyệt Chiến lược phát triển ngành cơ khí Việt Nam đến năm 2010, tầm nhìn đến năm 2020 và sơ kết 2 năm thực hiện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và đề xuất giải pháp cho thời gian tới. Để có cơ sở tổng kết, sơ kết, đánh giá việc thực hiện 2 Quyết định, trên Bộ Xây dựng yêu cầu các đơn vị báo cáo về tình hình sản xuất cơ khí của đơn vị với các nội dung sau:  </w:t>
      </w:r>
    </w:p>
    <w:p>
      <w:pPr>
        <w:pStyle w:val="Normal"/>
        <w:spacing w:before="0" w:after="120"/>
        <w:rPr/>
      </w:pPr>
      <w:r>
        <w:rPr/>
        <w:t>1. Thông tin chính về các dự án đầu tư, đề án hoặc các nhiệm vụ khoa học nghiên cứu- phát triển, đào tạo, chuyển giao công nghệ sản xuất, lắp ráp, chế tạo vật tư, sản phẩm cơ khí đã và đang được triển khai.</w:t>
      </w:r>
    </w:p>
    <w:p>
      <w:pPr>
        <w:pStyle w:val="Normal"/>
        <w:spacing w:before="0" w:after="120"/>
        <w:rPr/>
      </w:pPr>
      <w:r>
        <w:rPr/>
        <w:t>2. Giá trị và sản lượng nhập khẩu, xuất khẩu sản phẩm vật tư, máy móc, giá trị sản xuất cơ khí giai đoạn 2003- 2011/giá trị sản xuất công nghiệp của đơn vị; khả năng cạnh tranh (về chất lượng và giá trị) của từng mặt hàng đơn vị sản xuất so với sản phẩm nhập khẩu cùng loại.</w:t>
      </w:r>
    </w:p>
    <w:p>
      <w:pPr>
        <w:pStyle w:val="Normal"/>
        <w:spacing w:before="0" w:after="120"/>
        <w:rPr/>
      </w:pPr>
      <w:r>
        <w:rPr/>
        <w:t>3. Kết quả thực hiện nội địa hoá sản phẩm, sự phối hợp phân công hợp tác sản xuất trong nước và hợp tác quốc tế. Những hạn chế, nguyên nhân của việc không thực hiện hoặc thực hiện không tốt các mục tiêu chiến lược.</w:t>
      </w:r>
    </w:p>
    <w:p>
      <w:pPr>
        <w:pStyle w:val="Normal"/>
        <w:spacing w:before="0" w:after="120"/>
        <w:rPr/>
      </w:pPr>
      <w:r>
        <w:rPr/>
        <w:t>4. Đánh giá sự phù hợp của chiến lược với điều kiện phát triển kinh tế- xã hội trong bối cảnh hiện tại. Đề xuất giải pháp thúc đẩy ngành cơ khí và lựa chọn sản phẩm, nhóm sản phẩm cụ thể quan trọng trong thời gian tới để chính sách hỗ trợ theo Quyết định 10/2009/QĐ-TTg của Thủ tướng Chính phủ thực sự thiết thực và trọng điểm.</w:t>
      </w:r>
    </w:p>
    <w:p>
      <w:pPr>
        <w:pStyle w:val="Normal"/>
        <w:spacing w:before="0" w:after="120"/>
        <w:rPr/>
      </w:pPr>
      <w:r>
        <w:rPr/>
        <w:t>Yêu cầu các Tập đoàn, tổng công ty báo cáo gửi về Bộ Xây dựng trước ngày 15/9/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VLXD.</w:t>
            </w:r>
          </w:p>
        </w:tc>
        <w:tc>
          <w:tcPr>
            <w:tcW w:w="557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504-bxd-vlxd-bao-cao-thuc-hien-quyet-dinh-186-2002-qd-ttg</dc:description>
  <cp:keywords>Công văn; 1504/BXD-VLXD; Bộ Xây dựng; Bùi Phạm Khánh; Xây dựng - Đô thị</cp:keywords>
  <dc:language>en-US</dc:language>
  <cp:lastModifiedBy>Thư viện vanbanphapluat.co</cp:lastModifiedBy>
  <dcterms:modified xsi:type="dcterms:W3CDTF">2017-08-15T04:21:00Z</dcterms:modified>
  <cp:revision>2</cp:revision>
  <dc:subject>Công văn 1504/BXD-VLXD báo cáo thực hiện Quyết định 186/2002/QĐ-TTg</dc:subject>
  <dc:title>Công văn 1504/BXD-VLXD</dc:title>
</cp:coreProperties>
</file>