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23/BTTTT-ƯDCNTT</w:t>
              <w:br/>
            </w:r>
            <w:r>
              <w:rPr>
                <w:i/>
                <w:iCs/>
                <w:sz w:val="16"/>
              </w:rPr>
              <w:t>V/v kiện toàn bộ máy các đơn vị chuyên trách về CNTT của các Bộ, cơ quan ngang Bộ</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ác Bộ, cơ quan ngang Bộ</w:t>
      </w:r>
    </w:p>
    <w:p>
      <w:pPr>
        <w:pStyle w:val="Normal"/>
        <w:spacing w:before="120" w:after="280"/>
        <w:rPr/>
      </w:pPr>
      <w:r>
        <w:rPr/>
        <w:t>Thực hiện Nghị định số 64/2007/NĐ-CP ngày 10/4/2007 của Chính phủ về ứng dụng công nghệ thông tin (CNTT) trong hoạt động của cơ quan nhà nước và các Chương trình, Kế hoạch ứng dụng CNTT trong hoạt động của cơ quan nhà nước đã được Thủ tướng Chính phủ phê duyệt, trong thời gian qua, công tác ứng dụng CNTT đã nhận được sự quan tâm, chỉ đạo của Lãnh đạo Chính phủ, các cấp, các ngành. Các cơ quan nhà nước cũng đã đẩy mạnh triển khai ứng dụng CNTT trong công tác chỉ đạo, điều hành, thúc đẩy cải cách hành chính và bước đầu đã đạt được những kết quả quan trọng tạo tiền đề phát triển Chính phủ điện tử giai đoạn tiếp theo.</w:t>
      </w:r>
    </w:p>
    <w:p>
      <w:pPr>
        <w:pStyle w:val="Normal"/>
        <w:spacing w:before="120" w:after="280"/>
        <w:rPr/>
      </w:pPr>
      <w:r>
        <w:rPr/>
        <w:t>Tuy vậy, việc ứng dụng CNTT trong cơ quan nhà nước vẫn chưa đạt được những yêu cầu đặt ra. Ứng dụng CNTT trong nội bộ các cơ quan nhà nước chủ yếu quy mô nhỏ. Các hệ thống thông tin chuyên ngành, quy mô quốc gia tạo nền tảng phát triển Chính phủ điện tử chưa được triển khai trên diện rộng. Ứng dụng CNTT phục vụ người dân và doanh nghiệp còn hạn chế. Các trang thông tin điện tử chủ yếu mới chỉ cung cấp thông tin, chưa cung cấp nhiều dịch vụ công trực tuyến mức độ cao.</w:t>
      </w:r>
    </w:p>
    <w:p>
      <w:pPr>
        <w:pStyle w:val="Normal"/>
        <w:spacing w:before="120" w:after="280"/>
        <w:rPr/>
      </w:pPr>
      <w:r>
        <w:rPr/>
        <w:t xml:space="preserve">Thực tế triển khai ứng dụng CNTT trong thời gian qua cho thấy các đơn vị chuyên trách về CNTT đóng vai trò quan trọng trong việc tham mưu, giúp Bộ trưởng thống nhất quản lý hoạt động ứng dụng CNTT trong toàn ngành và đề xuất, xây dựng, tổ chức thực hiện kế hoạch 5 năm cũng như hàng năm về ứng dụng CNTT trong Bộ, ngành mình. Để thực hiện được đầy đủ các chức năng, nhiệm vụ của đơn vị chuyên trách về CNTT như quy định tại </w:t>
      </w:r>
      <w:bookmarkStart w:id="0" w:name="dc_127"/>
      <w:r>
        <w:rPr/>
        <w:t>Điều 46, Nghị định số 64/2007/NĐ-CP</w:t>
      </w:r>
      <w:bookmarkEnd w:id="0"/>
      <w:r>
        <w:rPr/>
        <w:t>, đến nay đã có 8/22 Bộ, cơ quan ngang Bộ thành lập Cục chuyên trách về CNTT. Các báo cáo, đánh giá mức độ ứng dụng CNTT tại các cơ quan nhà nước cũng cho thấy ở các Bộ, ngành có đơn vị chuyên trách về CNTT tổ chức dưới mô hình Cục thì việc triển khai ứng dụng CNTT thường đạt kết quả tốt hơn do Cục có đầy đủ chức năng và thẩm quyền.</w:t>
      </w:r>
    </w:p>
    <w:p>
      <w:pPr>
        <w:pStyle w:val="Normal"/>
        <w:spacing w:before="120" w:after="280"/>
        <w:rPr/>
      </w:pPr>
      <w:r>
        <w:rPr/>
        <w:t>Xuất phát từ yêu cầu cấp thiết về đẩy mạnh ứng dụng CNTT nhằm nâng cao hơn nữa hiệu quả hoạt động, phục vụ người dân và doanh nghiệp tốt hơn, hướng tới phát triển Chính phủ điện tử tại Việt Nam trong giai đoạn tới, Bộ Thông tin và Truyền thông đề nghị:</w:t>
      </w:r>
    </w:p>
    <w:p>
      <w:pPr>
        <w:pStyle w:val="Normal"/>
        <w:spacing w:before="120" w:after="280"/>
        <w:rPr/>
      </w:pPr>
      <w:r>
        <w:rPr/>
        <w:t>1. Đối với các Bộ, cơ quan ngang Bộ đã thành lập Cục chuyên trách về CNTT đề nghị xem xét kiện toàn cơ cấu tổ chức, chức năng nhiệm vụ của đơn vị chuyên trách về CNTT.</w:t>
      </w:r>
    </w:p>
    <w:p>
      <w:pPr>
        <w:pStyle w:val="Normal"/>
        <w:spacing w:before="120" w:after="280"/>
        <w:rPr/>
      </w:pPr>
      <w:r>
        <w:rPr/>
        <w:t>2. Đối với các Bộ, cơ quan ngang Bộ chưa có Cục chuyên trách về CNTT đề nghị xem xét củng cố, kiện toàn cơ cấu tổ chức, chức năng nhiệm vụ của đơn vị chuyên trách về CNTT theo hướng thành lập Cục chuyên trách về CNTT, phù hợp với đặc thù ngành, lĩnh vực thuộc phạm vi quản lý của mình.</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CP Nguyễn Thiện Nhân (để b/c);</w:t>
              <w:br/>
              <w:t>- Bộ trưởng và các Thứ trưởng;</w:t>
              <w:br/>
              <w:t>- Đơn vị chuyên trách về CNTT của các Bộ, cơ quan ngang Bộ;</w:t>
              <w:br/>
              <w:t>- Lưu: VT, ƯDCNTT.</w:t>
            </w:r>
          </w:p>
        </w:tc>
        <w:tc>
          <w:tcPr>
            <w:tcW w:w="4337"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Thông tin và Truyền thông; vanbanphapluat.co</dc:creator>
  <dc:description>Xem chi tiết và tải về văn bản tại đây: http://vanbanphapluat.co/cong-van-2723-btttt-udcntt-kien-toan-bo-may-don-vi-chuyen-trach-cong-nghe</dc:description>
  <cp:keywords>Công văn; 2723/BTTTT-ƯDCNTT; Bộ Thông tin và Truyền thông; Nguyễn Bắc Son; Công nghệ thông tin</cp:keywords>
  <dc:language>en-US</dc:language>
  <cp:lastModifiedBy>Thư viện vanbanphapluat.co</cp:lastModifiedBy>
  <dcterms:modified xsi:type="dcterms:W3CDTF">2017-08-15T04:21:00Z</dcterms:modified>
  <cp:revision>2</cp:revision>
  <dc:subject>Công văn 2723/BTTTT-ƯDCNTT  kiện toàn bộ máy đơn vị chuyên trách công nghệ</dc:subject>
  <dc:title>Công văn 2723/BTTTT-ƯDCNTT</dc:title>
</cp:coreProperties>
</file>