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TỔNG CỤC CHÍNH TRỊ</w:t>
            </w:r>
            <w:r>
              <w:rPr>
                <w:b/>
                <w:bCs/>
                <w:lang w:val="en-GB"/>
              </w:rPr>
              <w:br/>
              <w:t>CỤC CHÍNH SÁCH</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948/CS-NC</w:t>
              <w:br/>
            </w:r>
            <w:r>
              <w:rPr>
                <w:i/>
                <w:iCs/>
                <w:sz w:val="16"/>
                <w:lang w:val="en-GB"/>
              </w:rPr>
              <w:t>V/v trả lời đơn thư</w:t>
            </w:r>
          </w:p>
        </w:tc>
        <w:tc>
          <w:tcPr>
            <w:tcW w:w="5724" w:type="dxa"/>
            <w:tcBorders/>
          </w:tcPr>
          <w:p>
            <w:pPr>
              <w:pStyle w:val="Normal"/>
              <w:jc w:val="right"/>
              <w:rPr>
                <w:i/>
                <w:i/>
                <w:iCs/>
                <w:lang w:val="en-GB"/>
              </w:rPr>
            </w:pPr>
            <w:r>
              <w:rPr>
                <w:i/>
                <w:iCs/>
                <w:lang w:val="en-GB"/>
              </w:rPr>
              <w:t>Hà Nội, ngày 8 tháng 9 năm 2011</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Cổng Thông tin điện tử Chính phủ</w:t>
      </w:r>
    </w:p>
    <w:p>
      <w:pPr>
        <w:pStyle w:val="Normal"/>
        <w:spacing w:before="0" w:after="120"/>
        <w:rPr>
          <w:lang w:val="en-GB"/>
        </w:rPr>
      </w:pPr>
      <w:r>
        <w:rPr>
          <w:lang w:val="en-GB"/>
        </w:rPr>
        <w:t>Phúc đáp Công văn số 596/TMT-BĐ ngày 31/8/2011 của Cổng Thông tin điện tử Chính phủ về việc xem xét, hướng dẫn giải quyết chế độ đối với ông Quách Đình Hải, sinh năm 1954, ở xã Thái Phúc, huyện Thái Thụy, tỉnh Thái Bình; sau khi nghiên cứu nội dung đơn, đối chiếu với chế độ chính sách hiện hành, Cục Chính sách - Tổng cục Chính trị có ý kiến như sau:</w:t>
      </w:r>
    </w:p>
    <w:p>
      <w:pPr>
        <w:pStyle w:val="Normal"/>
        <w:spacing w:before="0" w:after="120"/>
        <w:rPr>
          <w:lang w:val="en-GB"/>
        </w:rPr>
      </w:pPr>
      <w:r>
        <w:rPr>
          <w:lang w:val="en-GB"/>
        </w:rPr>
        <w:t>Thực hiện chủ trương của Bộ Chính trị, ngày 27/10/2008 Thủ tướng Chính phủ đã ban hành Quyết định số 142/2008/QĐ-TTg về thực hiện chế độ đối quân nhân tham gia kháng chiến chống Mỹ cứu nước có dưới 20 năm công tác trong quân đội đã: phục viên, xuất ngũ về địa phương.</w:t>
      </w:r>
    </w:p>
    <w:p>
      <w:pPr>
        <w:pStyle w:val="Normal"/>
        <w:spacing w:before="0" w:after="120"/>
        <w:rPr/>
      </w:pPr>
      <w:r>
        <w:rPr>
          <w:lang w:val="en-GB"/>
        </w:rPr>
        <w:t>Theo quy định tại Quyết định nêu trên, quân nhân tham gia kháng chiến chống Mỹ cứu nước, nhập ngũ từ ngày 30/4/1975 trở về trước, có dưới 20 năm công tác trong quân đội đã phục viện, xuất ngũ về địa phương, hiện không thuộc diện hưởng chế độ hưu trí, chế độ mất sức lao động hoặc chế độ bệnh binh hàng tháng, được thực hiện chế độ trợ cấp hàng tháng đối với đối tượng có đủ 15 năm đến dưới 20 năm công tác thực tế trong quân đội, hoặc được hưởng chế độ trợ cấp một lần đối với đối tượng có dưới 15 năm công tác thực tế trong quân đội.</w:t>
      </w:r>
    </w:p>
    <w:p>
      <w:pPr>
        <w:pStyle w:val="Normal"/>
        <w:spacing w:before="0" w:after="120"/>
        <w:rPr>
          <w:lang w:val="en-GB"/>
        </w:rPr>
      </w:pPr>
      <w:r>
        <w:rPr>
          <w:lang w:val="en-GB"/>
        </w:rPr>
        <w:t xml:space="preserve">Căn cứ vào quy định trên, theo nội dung trình bày trong đơn, ông Quách Đình Hải nhập ngũ tháng 12/1970, tự về gia đình giữa năm 1982 (thời gian công tác thực tế trong quân đội khoảng 11 năm 6 tháng); như vậy, ông Hải là đối tượng được xem xét, xét hưởng chế độ trợ cấp một lần theo nhóm đối tượng không có giấy tờ gốc hoặc được coi là giấy tờ gốc hoặc giấy tờ liên quan. Đề nghị ông Hải liên hệ với Hội đồng chính sách xã (phường) nơi cư trú để được xem xét, hướng dẫn cụ thể. </w:t>
      </w:r>
    </w:p>
    <w:p>
      <w:pPr>
        <w:pStyle w:val="Normal"/>
        <w:spacing w:before="0" w:after="120"/>
        <w:rPr>
          <w:lang w:val="en-GB"/>
        </w:rPr>
      </w:pPr>
      <w:r>
        <w:rPr>
          <w:lang w:val="en-GB"/>
        </w:rPr>
        <w:t>Đề nghị Cổng Thông tin điện tử Chính phủ thông tin đến bạn dọc theo quy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TL.CỤC TRƯỞNG</w:t>
              <w:br/>
              <w:t>KT. TRƯỞNG PHÒNG NGHIÊN CỨU KHTH</w:t>
              <w:br/>
              <w:t>PHÓ TRƯỞNG PHÒNG</w:t>
              <w:br/>
              <w:br/>
            </w:r>
            <w:r>
              <w:rPr>
                <w:lang w:val="en-GB"/>
              </w:rPr>
              <w:br/>
              <w:br/>
              <w:br/>
            </w:r>
            <w:r>
              <w:rPr>
                <w:b/>
                <w:bCs/>
                <w:lang w:val="en-GB"/>
              </w:rPr>
              <w:t>Đại tá Ngô Quang Phúc</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Chính trị; vanbanphapluat.co</dc:creator>
  <dc:description>Xem chi tiết và tải về văn bản tại đây: http://vanbanphapluat.co/cong-van-2948-cs-nc-tra-loi-don-thu-ve-giai-quyet-che-do</dc:description>
  <cp:keywords>Công văn; 2948/CS-NC; Tổng cục Chính trị; Ngô Quang Phúc; Văn hóa - Xã hội; Tài chính nhà nước</cp:keywords>
  <dc:language>en-US</dc:language>
  <cp:lastModifiedBy>Thư viện vanbanphapluat.co</cp:lastModifiedBy>
  <dcterms:modified xsi:type="dcterms:W3CDTF">2017-08-15T04:21:00Z</dcterms:modified>
  <cp:revision>2</cp:revision>
  <dc:subject>Công văn 2948/CS-NC trả lời đơn thư về giải quyết chế độ</dc:subject>
  <dc:title>Công văn 2948/CS-NC</dc:title>
</cp:coreProperties>
</file>