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BXD-KTXD</w:t>
              <w:br/>
            </w:r>
            <w:r>
              <w:rPr>
                <w:i/>
                <w:iCs/>
                <w:sz w:val="16"/>
              </w:rPr>
              <w:t>V/v: Định mức dự toán công tác bê tông mặt đường.</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Việt Nam</w:t>
      </w:r>
    </w:p>
    <w:p>
      <w:pPr>
        <w:pStyle w:val="Normal"/>
        <w:spacing w:before="0" w:after="120"/>
        <w:rPr/>
      </w:pPr>
      <w:r>
        <w:rPr/>
        <w:t>Bộ Xây dựng đã nhận văn bản số 15/VNJSC-KH ngày 11/7/2011 của Công ty cổ phần Tư vấn đầu tư Việt Nam về định mức dự toán công tác bê tông mặt đường. Bộ Xây dựng có ý kiến như sau:</w:t>
      </w:r>
    </w:p>
    <w:p>
      <w:pPr>
        <w:pStyle w:val="Normal"/>
        <w:spacing w:before="0" w:after="120"/>
        <w:rPr/>
      </w:pPr>
      <w:r>
        <w:rPr/>
        <w:t>Công tác bê tông mặt đường mã hiệu AF.15400 tại văn bản số 1776/BXD-VP ngày 16/8/2007 của Bộ Xây dựng công bố Định mức dự toán xây dựng công trình – Phần xây dựng được định mức cho làm khe co dãn bằng gỗ, vữa bê tông sản xuất bằng máy trộn và đổ bằng thủ công.</w:t>
      </w:r>
    </w:p>
    <w:p>
      <w:pPr>
        <w:pStyle w:val="Normal"/>
        <w:spacing w:before="0" w:after="120"/>
        <w:rPr/>
      </w:pPr>
      <w:r>
        <w:rPr/>
        <w:t>Đối với công tác mặt đường bê tông xi măng khác hướng dẫn tại văn bản số 1776/BXD-VP mà chưa được công bố, theo quy định tại Thông tư số 04/2010/TT-BXD ngày 26/5/2010 của Bộ Xây dựng Hướng dẫn lập và quản lý chi phí đầu tư xây dựng công trình, chủ đầu tư quyết định việc áp dụng, vận dụng định mức xây dựng được công bố hoặc điều chỉnh, xây dựng mới để lập và quản lý chi phí đầu tư xây dựng công trình. Chủ đầu tư, nhà thầu và các tổ chức tư vấn căn cứ vào phương pháp xây dựng định mức theo hướng dẫn tại Thông tư 04/2010/TT-BXD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before="0" w:after="120"/>
        <w:rPr/>
      </w:pPr>
      <w:r>
        <w:rPr/>
        <w:t>Công ty cổ phần Tư vấn đầu tư Việt Nam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151-bxd-ktxd-dinh-muc-du-toan-cong-tac-be-tong-mat-duong</dc:description>
  <cp:keywords>Công văn; 151/BXD-KTXD; Bộ Xây dựng; Phạm Văn Khánh; Xây dựng - Đô thị</cp:keywords>
  <dc:language>en-US</dc:language>
  <cp:lastModifiedBy>Thư viện vanbanphapluat.co</cp:lastModifiedBy>
  <dcterms:modified xsi:type="dcterms:W3CDTF">2017-08-15T04:22:00Z</dcterms:modified>
  <cp:revision>2</cp:revision>
  <dc:subject>Công văn 151/BXD-KTXD định mức dự toán công tác bê tông mặt đường</dc:subject>
  <dc:title>Công văn 151/BXD-KTXD</dc:title>
</cp:coreProperties>
</file>