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00/TCHQ-GSQL</w:t>
              <w:br/>
            </w:r>
            <w:r>
              <w:rPr>
                <w:i/>
                <w:iCs/>
                <w:sz w:val="16"/>
              </w:rPr>
              <w:t>V/v thực hiện công văn số 4640/BCT-XNK</w:t>
            </w:r>
          </w:p>
        </w:tc>
        <w:tc>
          <w:tcPr>
            <w:tcW w:w="5847" w:type="dxa"/>
            <w:tcBorders/>
          </w:tcPr>
          <w:p>
            <w:pPr>
              <w:pStyle w:val="Normal"/>
              <w:jc w:val="right"/>
              <w:rPr>
                <w:i/>
                <w:i/>
                <w:iCs/>
              </w:rPr>
            </w:pPr>
            <w:r>
              <w:rPr>
                <w:i/>
                <w:iCs/>
              </w:rPr>
              <w:t>Hà Nội, ngày 09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ây Ninh</w:t>
      </w:r>
    </w:p>
    <w:p>
      <w:pPr>
        <w:pStyle w:val="Normal"/>
        <w:spacing w:before="0" w:after="120"/>
        <w:rPr/>
      </w:pPr>
      <w:r>
        <w:rPr/>
        <w:t xml:space="preserve">Trả lời công văn số 1054/HQTN-NV ngày 29/08/2011 của Cục Hải quan tỉnh Tây Ninh báo cáo và xin ý kiến chỉ đạo về việc cho phép Công ty TNHH TM Thế Kỷ Vàng khi làm thủ tục đăng ký tờ khai nhập khẩu các lô hàng rượu, mỹ phẩm đã về đến cảng Việt Nam được nợ các loại giấy tờ nêu tại </w:t>
      </w:r>
      <w:bookmarkStart w:id="0" w:name="dc_72"/>
      <w:r>
        <w:rPr/>
        <w:t xml:space="preserve">điểm b, mục 2, công văn 4640/BCT-XNK </w:t>
      </w:r>
      <w:bookmarkEnd w:id="0"/>
      <w:r>
        <w:rPr/>
        <w:t>ngày 27/05/2011 của Bộ Công Thương về việc triển khai thực hiện Thông báo số 197/TB-BCT và Thông tư số 20/2011/TT-BTC, Tổng cục Hải quan có ý kiến như sau:</w:t>
      </w:r>
    </w:p>
    <w:p>
      <w:pPr>
        <w:pStyle w:val="Normal"/>
        <w:spacing w:before="0" w:after="120"/>
        <w:rPr/>
      </w:pPr>
      <w:r>
        <w:rPr/>
        <w:t xml:space="preserve">Việc cho phép Công ty được nợ các giấy tờ nêu tại </w:t>
      </w:r>
      <w:bookmarkStart w:id="1" w:name="dc_73"/>
      <w:r>
        <w:rPr/>
        <w:t xml:space="preserve">điểm b, mục 2, công văn 4640/BCT-XNK </w:t>
      </w:r>
      <w:bookmarkEnd w:id="1"/>
      <w:r>
        <w:rPr/>
        <w:t>dẫn trên khi làm thủ tục nhập khẩu không thuộc thẩm quyền giải quyết của cơ quan Hải quan. Do vậy, đề nghị Cục Hải quan tỉnh Tây Ninh hướng dẫn Công ty liên hệ trực tiếp với Bộ Công Thương để được xem xét, giải quyết theo thẩm quyền.</w:t>
      </w:r>
    </w:p>
    <w:p>
      <w:pPr>
        <w:pStyle w:val="Normal"/>
        <w:spacing w:before="0" w:after="120"/>
        <w:rPr/>
      </w:pPr>
      <w:r>
        <w:rPr/>
        <w:t>Trường hợp, Bộ Công Thương đồng ý bằng văn bản thì đề nghị Cục Hải quan tỉnh Tây Ninh chỉ đạo Chi cục Hải quan nơi Công ty làm thủ tụ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4400-tchq-gsql-thuc-hien-cong-van-4640-bct-xnk</dc:description>
  <cp:keywords>Công văn; 4400/TCHQ-GSQL; Tổng cục Hải quan; Vũ Ngọc Anh; Thương mại; Xuất nhập khẩu</cp:keywords>
  <dc:language>en-US</dc:language>
  <cp:lastModifiedBy>Thư viện vanbanphapluat.co</cp:lastModifiedBy>
  <dcterms:modified xsi:type="dcterms:W3CDTF">2017-08-15T04:22:00Z</dcterms:modified>
  <cp:revision>2</cp:revision>
  <dc:subject>Công văn 4400/TCHQ-GSQL thực hiện công văn 4640/BCT-XNK</dc:subject>
  <dc:title>Công văn 4400/TCHQ-GSQL</dc:title>
</cp:coreProperties>
</file>