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98/TCHQ-TXNK</w:t>
              <w:br/>
            </w:r>
            <w:r>
              <w:rPr>
                <w:i/>
                <w:iCs/>
                <w:sz w:val="16"/>
              </w:rPr>
              <w:t>V/v: thực hiện phân cấp tham vấn</w:t>
            </w:r>
          </w:p>
        </w:tc>
        <w:tc>
          <w:tcPr>
            <w:tcW w:w="5847" w:type="dxa"/>
            <w:tcBorders/>
          </w:tcPr>
          <w:p>
            <w:pPr>
              <w:pStyle w:val="Normal"/>
              <w:jc w:val="right"/>
              <w:rPr>
                <w:i/>
                <w:i/>
                <w:iCs/>
              </w:rPr>
            </w:pPr>
            <w:r>
              <w:rPr>
                <w:i/>
                <w:iCs/>
              </w:rPr>
              <w:t>Hà Nội, ngày 09 tháng 9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ây Ninh.</w:t>
      </w:r>
    </w:p>
    <w:p>
      <w:pPr>
        <w:pStyle w:val="Normal"/>
        <w:spacing w:before="0" w:after="120"/>
        <w:rPr/>
      </w:pPr>
      <w:r>
        <w:rPr/>
        <w:t>Tổng cục Hải quan nhận được Quyết định số 284/QĐ-HQTN ngày 24 tháng 08 năm 2011 của Cục Hải quan Tây Ninh về việc phân cấp tham vấn đối với hàng hóa nhập khẩu. Quyết định phân cấp cho ông Đỗ Quốc Khánh - Chi cục trưởng Chi cục Hải quan cửa khẩu Mộc Bài trực thuộc Cục Hải quan Tây Ninh tổ chức thực hiện việc tham vấn. Về vấn đề này, Tổng cục Hải quan có ý kiến như sau:</w:t>
      </w:r>
    </w:p>
    <w:p>
      <w:pPr>
        <w:pStyle w:val="Normal"/>
        <w:spacing w:before="0" w:after="120"/>
        <w:rPr/>
      </w:pPr>
      <w:r>
        <w:rPr/>
        <w:t>Căn cứ Công văn 7293/BTC-TCHQ ngày 03/6/2011 hướng dẫn việc thực hiện Thông tư 205/2010/TT-BTC ngày 15/12/2010 và Quyết định 251/QĐ-BTC ngày 09/02/2011 của Bộ Tài chính, đã nêu rõ thẩm quyền tham vấn tại Điểm 1 như sau: "Cục trưởng Cục Hải quan Tỉnh, Thành phố tổ chức thực hiện tham vấn, xem xét khoản giảm giá hoặc thực hiện phân cấp xuống Chi cục phù hợp với điều kiện cụ thể trên cơ sở tình hình nhập khẩu, số lượng các mặt hàng thuộc danh mục quản lý rủi ro hàng nhập khẩu cấp Tổng cục, cấp Cục, mô hình tổ chức, nguồn nhân lực".</w:t>
      </w:r>
    </w:p>
    <w:p>
      <w:pPr>
        <w:pStyle w:val="Normal"/>
        <w:spacing w:before="0" w:after="120"/>
        <w:rPr/>
      </w:pPr>
      <w:r>
        <w:rPr/>
        <w:t>Chi cục trưởng chịu trách nhiệm toàn bộ trước Cục trưởng về việc tổ chức tham vấn tại đơn vị. Tổng cục Hải quan yêu cầu Cục Hải quan Tây Ninh căn cứ các hướng dẫn nêu trên để thực hiện theo đúng quy định, không thực hiện phân cấp tham vấn cho cá nhân Chi cục trưởng.</w:t>
      </w:r>
    </w:p>
    <w:p>
      <w:pPr>
        <w:pStyle w:val="Normal"/>
        <w:spacing w:before="0" w:after="120"/>
        <w:rPr/>
      </w:pPr>
      <w:r>
        <w:rPr/>
        <w:t>Tổng cục Hải quan thông báo để Cục Hải quan tỉnh Tây Ninh biết và thực hiện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Tổng cục Hải quan; vanbanphapluat.co</dc:creator>
  <dc:description>Xem chi tiết và tải về văn bản tại đây: http://vanbanphapluat.co/cong-van-4398-tchq-txnk-thuc-hien-phan-cap-tham-van</dc:description>
  <cp:keywords>Công văn; 4398/TCHQ-TXNK; Tổng cục Hải quan; Hoàng Việt Cường; Xuất nhập khẩu</cp:keywords>
  <dc:language>en-US</dc:language>
  <cp:lastModifiedBy>Thư viện vanbanphapluat.co</cp:lastModifiedBy>
  <dcterms:modified xsi:type="dcterms:W3CDTF">2017-08-15T04:22:00Z</dcterms:modified>
  <cp:revision>2</cp:revision>
  <dc:subject>Công văn 4398/TCHQ-TXNK thực hiện phân cấp tham vấn</dc:subject>
  <dc:title>Công văn 4398/TCHQ-TXNK</dc:title>
</cp:coreProperties>
</file>