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05/TCHQ-GSQL</w:t>
              <w:br/>
            </w:r>
            <w:r>
              <w:rPr>
                <w:i/>
                <w:iCs/>
                <w:sz w:val="16"/>
              </w:rPr>
              <w:t>V/v: chuyển nhượng xe ô tô</w:t>
            </w:r>
          </w:p>
        </w:tc>
        <w:tc>
          <w:tcPr>
            <w:tcW w:w="5847" w:type="dxa"/>
            <w:tcBorders/>
          </w:tcPr>
          <w:p>
            <w:pPr>
              <w:pStyle w:val="Normal"/>
              <w:jc w:val="right"/>
              <w:rPr>
                <w:i/>
                <w:i/>
                <w:iCs/>
              </w:rPr>
            </w:pPr>
            <w:r>
              <w:rPr>
                <w:i/>
                <w:iCs/>
              </w:rPr>
              <w:t>Hà Nội, ngày 09 tháng 9 năm 2011</w:t>
            </w:r>
          </w:p>
        </w:tc>
      </w:tr>
    </w:tbl>
    <w:p>
      <w:pPr>
        <w:pStyle w:val="Normal"/>
        <w:spacing w:before="0" w:after="120"/>
        <w:rPr/>
      </w:pPr>
      <w:r>
        <w:rPr/>
        <w:t> </w:t>
      </w:r>
    </w:p>
    <w:p>
      <w:pPr>
        <w:pStyle w:val="Normal"/>
        <w:spacing w:before="0" w:after="120"/>
        <w:jc w:val="center"/>
        <w:rPr/>
      </w:pPr>
      <w:r>
        <w:rPr>
          <w:b/>
          <w:bCs/>
        </w:rPr>
        <w:t>Kính gửi:</w:t>
      </w:r>
      <w:r>
        <w:rPr/>
        <w:t xml:space="preserve"> Đại sứ quán Mông Cổ tại Hà Nội</w:t>
      </w:r>
    </w:p>
    <w:p>
      <w:pPr>
        <w:pStyle w:val="Normal"/>
        <w:spacing w:before="0" w:after="120"/>
        <w:rPr/>
      </w:pPr>
      <w:r>
        <w:rPr/>
        <w:t>Tổng cục Hải quan nước Cộng Hòa Xã hội Chủ nghĩa Việt Nam kính chào Đại sứ quán Mông Cổ tại Hà Nội và trân trọng phúc đáp công hàm số 368/2011 ngày 25/08/2011 của Đại sứ quán Mông Cổ tại Hà Nội về việc chuyển nhượng xe ô tô hiệu Mercedes Benz S550, số khung WDDNG71X57A061960, số máy 396130042345, sản xuất năm 2006 tại Đức của ông DASH BILEGDORJ, mang chứng minh thư ngoại giao số 2006/NG/438, Tham tán Công sứ của Đại sứ quán như sau:</w:t>
      </w:r>
    </w:p>
    <w:p>
      <w:pPr>
        <w:pStyle w:val="Normal"/>
        <w:spacing w:before="0" w:after="120"/>
        <w:rPr/>
      </w:pPr>
      <w:r>
        <w:rPr/>
        <w:t xml:space="preserve">Theo nội dung công hàm số 368/2011 dẫn trên, trước khi kết thúc nhiệm kỳ công tác tại Việt Nam, ông DASH BILEGDORJ đã ủy quyền cho Đại sứ quán Mông Cổ tại Hà Nội thay mặt ông bảo quản, thanh lý và làm mọi thủ tục thanh lý liên quan đến chiếc xe ô tô nêu trên; trên cơ sở nội dung quy định tại </w:t>
      </w:r>
      <w:bookmarkStart w:id="0" w:name="dc_74"/>
      <w:r>
        <w:rPr/>
        <w:t>điểm c, khoản 4, mục V Thông tư liên tịch số 03/2007/TTLT-BCT-BTC-BNG</w:t>
      </w:r>
      <w:bookmarkEnd w:id="0"/>
      <w:r>
        <w:rPr/>
        <w:t xml:space="preserve"> ngày 15/10/2007 của liên Bộ Công Thương - Tài chính - Ngoại giao, Tổng cục Hải quan đồng ý Đại sứ quán Mông Cổ thực hiện chuyển nhượng chiếc xe nêu trên cho ông Trần Lam Thông (số 20F1/29C Hoàng Sĩ Khải, phường 14, Quận 8, thành phố Hồ Chí Minh) và đề nghị Đại sứ quán Mông Cổ tại Hà Nội liên hệ trực tiếp với Cục Hải quan thành phố Hà Nội để được giải quyết thủ tục cấp giấy phép chuyển nhượng chiếc xe ô tô.</w:t>
      </w:r>
    </w:p>
    <w:p>
      <w:pPr>
        <w:pStyle w:val="Normal"/>
        <w:spacing w:before="0" w:after="120"/>
        <w:rPr/>
      </w:pPr>
      <w:r>
        <w:rPr/>
        <w:t>Nhân dịp này, Tổng cục Hải quan Việt Nam gửi tới Đại sứ quán Mông Cổ tại Hà Nội lời chào trân trọ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Tổng cục Hải quan; vanbanphapluat.co</dc:creator>
  <dc:description>Xem chi tiết và tải về văn bản tại đây: http://vanbanphapluat.co/cong-van-4405-tchq-gsql-chuyen-nhuong-xe-o-to</dc:description>
  <cp:keywords>Công văn; 4405/TCHQ-GSQL; Tổng cục Hải quan; Vũ Ngọc Anh; Xuất nhập khẩu</cp:keywords>
  <dc:language>en-US</dc:language>
  <cp:lastModifiedBy>Thư viện vanbanphapluat.co</cp:lastModifiedBy>
  <dcterms:modified xsi:type="dcterms:W3CDTF">2017-08-15T04:22:00Z</dcterms:modified>
  <cp:revision>2</cp:revision>
  <dc:subject>Công văn 4405/TCHQ-GSQL chuyển nhượng xe ô tô</dc:subject>
  <dc:title>Công văn 4405/TCHQ-GSQL</dc:title>
</cp:coreProperties>
</file>