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ố: 1507/BXD-QLN</w:t>
              <w:br/>
            </w:r>
            <w:r>
              <w:rPr>
                <w:i/>
                <w:iCs/>
                <w:sz w:val="16"/>
              </w:rPr>
              <w:t>V/v đẩy mạnh tiến độ thực hiện các dự án nhà ở cho sinh viên bằng nguồn TPCP năm 2011.</w:t>
            </w:r>
          </w:p>
        </w:tc>
        <w:tc>
          <w:tcPr>
            <w:tcW w:w="5847" w:type="dxa"/>
            <w:tcBorders/>
          </w:tcPr>
          <w:p>
            <w:pPr>
              <w:pStyle w:val="Normal"/>
              <w:jc w:val="right"/>
              <w:rPr>
                <w:i/>
                <w:i/>
                <w:iCs/>
              </w:rPr>
            </w:pPr>
            <w:r>
              <w:rPr>
                <w:i/>
                <w:iCs/>
              </w:rPr>
              <w:t>Hà Nội, ngày 09 tháng 9 năm 2011</w:t>
            </w:r>
          </w:p>
        </w:tc>
      </w:tr>
    </w:tbl>
    <w:p>
      <w:pPr>
        <w:pStyle w:val="Normal"/>
        <w:spacing w:before="0" w:after="120"/>
        <w:rPr/>
      </w:pPr>
      <w:r>
        <w:rPr/>
        <w:t> </w:t>
      </w:r>
    </w:p>
    <w:p>
      <w:pPr>
        <w:pStyle w:val="Normal"/>
        <w:spacing w:before="0" w:after="120"/>
        <w:jc w:val="center"/>
        <w:rPr/>
      </w:pPr>
      <w:r>
        <w:rPr>
          <w:b/>
          <w:bCs/>
        </w:rPr>
        <w:t>Kính gửi:</w:t>
      </w:r>
      <w:r>
        <w:rPr/>
        <w:t>……………………………………………………</w:t>
      </w:r>
    </w:p>
    <w:p>
      <w:pPr>
        <w:pStyle w:val="Normal"/>
        <w:spacing w:before="0" w:after="120"/>
        <w:rPr/>
      </w:pPr>
      <w:r>
        <w:rPr/>
        <w:t>Thực hiện Nghị quyết số 18/NQ-CP ngày 20/4/2009 của Chính phủ, Quyết định 65/2009/QĐ-TTg ngày 24/4/2009 của Thủ tướng Chính phủ về đầu tư xây dựng nhà ở cho sinh viên từ nguồn trái phiếu Chính phủ, nhận được sự quan tâm và chỉ đạo một cách quyết liệt của Quốc hội, Chính phủ, các Bộ, ngành liên quan và Ủy ban nhân dân các tỉnh, thành phố trực thuộc trung ương nên Chương trình đã đạt được kết quả rất đáng khích lệ. Chỉ sau 03 năm kể từ khi được phê duyệt danh mục dự án, đến nay đã có hơn 60% khối nhà đã khởi công được hoàn thành đưa vào sử dụng kịp đón hàng trăm nghìn học sinh, sinh viên vào ở nhân dịp khai giảng năm học mới.</w:t>
      </w:r>
    </w:p>
    <w:p>
      <w:pPr>
        <w:pStyle w:val="Normal"/>
        <w:spacing w:before="0" w:after="120"/>
        <w:rPr/>
      </w:pPr>
      <w:r>
        <w:rPr/>
        <w:t>Theo đề nghị của các địa phương thì nhu cầu đầu tư để hoàn thành dự án trong năm 2011 là rất lớn (trên 6.000 tỷ đồng). Tuy nhiên, mặc dù nguồn vốn trái phiếu Chính phủ năm 2011 bị hạn chế so với nhu cầu của các địa phương, nhưng theo báo cáo về tình hình thực hiện giải ngân đến hết tháng 7 năm 2011 của Kho bạc Nhà nước thì hiện Chương trình mới giải ngân được khoảng 60%. Theo đó, có tới 11 địa phương (chiếm 39%) chỉ mới giải ngân được dưới 50%.</w:t>
      </w:r>
    </w:p>
    <w:p>
      <w:pPr>
        <w:pStyle w:val="Normal"/>
        <w:spacing w:before="0" w:after="120"/>
        <w:rPr/>
      </w:pPr>
      <w:r>
        <w:rPr/>
        <w:t>Để đẩy nhanh tiến độ các dự án nhà ở sinh viên đã được Thủ tướng Chính phủ phê duyệt, Bộ Xây dựng đề nghị Uỷ ban nhân dân tỉnh, thành phố trực thuộc trung ương khẩn trương chỉ đạo các cơ quan chức năng thực hiện tốt một số yêu cầu cụ thể sau:</w:t>
      </w:r>
    </w:p>
    <w:p>
      <w:pPr>
        <w:pStyle w:val="Normal"/>
        <w:spacing w:before="0" w:after="120"/>
        <w:rPr/>
      </w:pPr>
      <w:r>
        <w:rPr/>
        <w:t>1. Căn cứ vào nguồn vốn trái phiếu Chính phủ năm 2011 đầu tư xây dựng nhà ở sinh viên đã được Thủ tướng Chính phủ phân bổ và tiến độ thực hiện dự án, ưu tiên vốn cho các hạng mục đã khởi công và sẽ hoàn thành bàn giao đưa vào sử dụng trong năm 2011. Không khởi công các hạng mục khác nếu cân đối chưa đủ nguồn vốn để hoàn thành các hạng mục đang triển khai.</w:t>
      </w:r>
    </w:p>
    <w:p>
      <w:pPr>
        <w:pStyle w:val="Normal"/>
        <w:spacing w:before="0" w:after="120"/>
        <w:rPr/>
      </w:pPr>
      <w:r>
        <w:rPr/>
        <w:t>2. Chủ đầu tư chỉ đạo các đơn vị thi công xây lắp đẩy nhanh tiến độ thi công đối với các hạng mục đã khởi công để hoàn thành theo kế hoạch đã cam kết, hoàn thiện hồ sơ thanh toán khối lượng các công việc hoàn thành để giải ngân thanh toán. Đối với các dự án mà số vốn phân bổ chưa đủ để hoàn thành, địa phương, đơn vị chủ động ứng vốn từ các nguồn hợp pháp khác để đảm bảo tiến độ cam kết, Bộ Xây dựng sẽ trình Thủ tướng Chính phủ cấp bù từ ngân sách Trung ương vào các năm sau. Đối với các dự án đã được ghi vốn nhưng triển khai chậm, dự kiến đến ngày 31/12/2011 khối lượng xây lắp hoàn thành cũng như khả năng giải ngân thanh toán không hết số vốn đã được phân bổ, chủ động báo cáo Bộ Xây dựng trước ngày 25/9/2011 để tổng hợp trình Thủ tướng Chính phủ cho phép điều chuyển vốn nội bộ, hoặc cân đối cho các địa phương khác.</w:t>
      </w:r>
    </w:p>
    <w:p>
      <w:pPr>
        <w:pStyle w:val="Normal"/>
        <w:spacing w:before="0" w:after="120"/>
        <w:rPr/>
      </w:pPr>
      <w:r>
        <w:rPr/>
        <w:t>Đề nghị các địa phương chỉ đạo các cơ quan chức năng khẩn trương tổ chức thực hiện.</w:t>
      </w:r>
    </w:p>
    <w:p>
      <w:pPr>
        <w:pStyle w:val="Normal"/>
        <w:spacing w:before="0" w:after="120"/>
        <w:rPr/>
      </w:pPr>
      <w:r>
        <w:rPr/>
        <w:t>Trân trọng cám ơ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40"/>
        <w:gridCol w:w="5239"/>
      </w:tblGrid>
      <w:tr>
        <w:trPr/>
        <w:tc>
          <w:tcPr>
            <w:tcW w:w="374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c);</w:t>
              <w:br/>
              <w:t>- Các Sở Xây dựng (để biết);</w:t>
              <w:br/>
              <w:t>- Lưu: VT, QLN (2b).</w:t>
            </w:r>
          </w:p>
        </w:tc>
        <w:tc>
          <w:tcPr>
            <w:tcW w:w="5239" w:type="dxa"/>
            <w:tcBorders/>
          </w:tcPr>
          <w:p>
            <w:pPr>
              <w:pStyle w:val="Normal"/>
              <w:jc w:val="center"/>
              <w:rPr>
                <w:b/>
                <w:b/>
                <w:bCs/>
              </w:rPr>
            </w:pPr>
            <w:r>
              <w:rPr>
                <w:b/>
                <w:bCs/>
              </w:rPr>
              <w:t>KT. BỘ TRƯỞNG</w:t>
              <w:br/>
              <w:t>THỨ TRƯỞ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Xây dựng; vanbanphapluat.co</dc:creator>
  <dc:description>Xem chi tiết và tải về văn bản tại đây: http://vanbanphapluat.co/cong-van-1507-bxd-qln-day-manh-tien-do-thuc-hien-du-an-nha-o-cho-sinh-vien</dc:description>
  <cp:keywords>Công văn; 1507/BXD-QLN; Bộ Xây dựng; Nguyễn Trần Nam; Đầu tư</cp:keywords>
  <dc:language>en-US</dc:language>
  <cp:lastModifiedBy>Thư viện vanbanphapluat.co</cp:lastModifiedBy>
  <dcterms:modified xsi:type="dcterms:W3CDTF">2017-08-15T04:22:00Z</dcterms:modified>
  <cp:revision>2</cp:revision>
  <dc:subject>Công văn 1507/BXD-QLN đẩy mạnh tiến độ thực hiện dự án nhà ở cho sinh viên</dc:subject>
  <dc:title>Công văn 1507/BXD-QLN</dc:title>
</cp:coreProperties>
</file>