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07/TCHQ-GSQL</w:t>
              <w:br/>
            </w:r>
            <w:r>
              <w:rPr>
                <w:i/>
                <w:iCs/>
                <w:sz w:val="16"/>
              </w:rPr>
              <w:t>V/v DNCX thuê kho chứa hàng</w:t>
            </w:r>
          </w:p>
        </w:tc>
        <w:tc>
          <w:tcPr>
            <w:tcW w:w="5724" w:type="dxa"/>
            <w:tcBorders/>
          </w:tcPr>
          <w:p>
            <w:pPr>
              <w:pStyle w:val="Normal"/>
              <w:spacing w:before="120" w:after="0"/>
              <w:jc w:val="right"/>
              <w:rPr>
                <w:i/>
                <w:i/>
                <w:iCs/>
              </w:rPr>
            </w:pPr>
            <w:r>
              <w:rPr>
                <w:i/>
                <w:iCs/>
              </w:rPr>
              <w:t>Hà Nội, ngày 09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2119/HQBD-GSQL ngày 24/08/2011 của Cục Hải quan tỉnh Bình Dương báo cáo và xin ý kiến chỉ đạo về việc Công ty TNHH Mapletree Logistics Park cho doanh nghiệp chế xuất (DNCX) trong Khu công nghiệp Việt Nam - Singapore I thuê kho của Công ty tại Khu công nghiệp Việt Nam - Singapore II để chứa hàng hóa là nguyên liệu nhập khẩu (đã làm thủ tục hải quan) và sản phẩm do DNCX sản xuất (chưa làm thủ tục hải quan), Tổng cục Hải quan có ý kiến như sau:</w:t>
      </w:r>
    </w:p>
    <w:p>
      <w:pPr>
        <w:pStyle w:val="Normal"/>
        <w:spacing w:before="120" w:after="280"/>
        <w:rPr/>
      </w:pPr>
      <w:r>
        <w:rPr/>
        <w:t xml:space="preserve">Căn cứ quy định tại </w:t>
      </w:r>
      <w:bookmarkStart w:id="0" w:name="dc_1"/>
      <w:r>
        <w:rPr/>
        <w:t>điểm a, khoản 1, Điều 19 Nghị định số 108/2006/NĐ-CP</w:t>
      </w:r>
      <w:bookmarkEnd w:id="0"/>
      <w:r>
        <w:rPr/>
        <w:t xml:space="preserve"> ngày 22/09/2006 của Chính phủ thì doanh nghiệp trong khu công nghiệp có quyền được thuê kho đã xây dựng trong khu công nghiệp để phục vụ sản xuất, kinh doanh; Theo đó, việc DNCX trong Khu công nghiệp Việt Nam - Singapore I thuê kho của Công ty TNHH Mapletree Logistics Park tại Khu công nghiệp Việt Nam - Singapore II để chứa hàng hóa là không đáp ứng được quy định trên.</w:t>
      </w:r>
    </w:p>
    <w:p>
      <w:pPr>
        <w:pStyle w:val="Normal"/>
        <w:spacing w:before="120" w:after="280"/>
        <w:rPr/>
      </w:pPr>
      <w:r>
        <w:rPr/>
        <w:t>Tổng cục Hải quan trả lời để Cục Hải quan tỉnh Bình D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softHyphen/>
              <w:br/>
            </w:r>
            <w:r>
              <w:rPr>
                <w:sz w:val="16"/>
              </w:rPr>
              <w:t>- Như trên;</w:t>
              <w:br/>
              <w:t>- Lưu: VT, GSQL (3b).</w:t>
            </w:r>
          </w:p>
        </w:tc>
        <w:tc>
          <w:tcPr>
            <w:tcW w:w="433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407-tchq-gsql-doanh-nghiep-che-xuat-thue-kho-chua-hang</dc:description>
  <cp:keywords>Công văn; 4407/TCHQ-GSQL; Tổng cục Hải quan; Vũ Ngọc Anh; Doanh nghiệp; Xuất nhập khẩu</cp:keywords>
  <dc:language>en-US</dc:language>
  <cp:lastModifiedBy>Thư viện vanbanphapluat.co</cp:lastModifiedBy>
  <dcterms:modified xsi:type="dcterms:W3CDTF">2017-08-15T04:22:00Z</dcterms:modified>
  <cp:revision>2</cp:revision>
  <dc:subject>Công văn 4407/TCHQ-GSQL doanh nghiệp chế xuất thuê kho chứa hàng</dc:subject>
  <dc:title>Công văn 4407/TCHQ-GSQL</dc:title>
</cp:coreProperties>
</file>