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361/VPCP-ĐMDN</w:t>
              <w:br/>
            </w:r>
            <w:r>
              <w:rPr>
                <w:i/>
                <w:iCs/>
                <w:sz w:val="16"/>
              </w:rPr>
              <w:t>V/v sáp nhập các đơn vị sự nghiệp vào công ty TNHH một thành viên XNK và ĐTXD phát triển Hà Nội</w:t>
            </w:r>
          </w:p>
        </w:tc>
        <w:tc>
          <w:tcPr>
            <w:tcW w:w="5724" w:type="dxa"/>
            <w:tcBorders/>
          </w:tcPr>
          <w:p>
            <w:pPr>
              <w:pStyle w:val="Normal"/>
              <w:spacing w:before="120" w:after="0"/>
              <w:jc w:val="right"/>
              <w:rPr/>
            </w:pPr>
            <w:r>
              <w:rPr>
                <w:i/>
                <w:iCs/>
              </w:rPr>
              <w:t>Hà Nội, ngày 12 tháng 09 năm 2011</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hành phố Hà Nội</w:t>
      </w:r>
    </w:p>
    <w:p>
      <w:pPr>
        <w:pStyle w:val="Normal"/>
        <w:spacing w:before="120" w:after="280"/>
        <w:rPr/>
      </w:pPr>
      <w:r>
        <w:rPr/>
        <w:t>Xét đề nghị của Ủy ban nhân dân thành phố Hà Nội (công văn số 5040/UBND-NN ngày 17 tháng 6 năm 2011), ý kiến của các Bộ: Nội vụ (công văn số 2460/BNV-TCBC ngày 11 tháng 7 năm 2011), Tài chính (công văn số 9178/BTC-TCDN ngày 13 tháng 7 năm 2011), Kế hoạch và Đầu tư (công văn số 5151/BKHĐT-PTDN ngày 08 tháng 8 năm 2011) và Lao động - Thương binh và Xã hội (công văn số 2605/LĐTBXH-LĐTL ngày 09 tháng 8 năm 2011) về việc sáp nhập Trại Lâm nghiệp Tiên Phong Ba Vì, Trạm Lâm nghiệp Thường Tín và Trạm Thực nghiệm và chuyển giao tiến bộ kỹ thuật Chương Mỹ vào Công ty trách nhiệm hữu hạn một thành viên Xuất nhập khẩu và Đầu tư xây dựng phát triển Hà Nội, Phó Thủ tướng Vũ Văn Ninh có ý kiến như sau:</w:t>
      </w:r>
    </w:p>
    <w:p>
      <w:pPr>
        <w:pStyle w:val="Normal"/>
        <w:spacing w:before="120" w:after="280"/>
        <w:rPr/>
      </w:pPr>
      <w:r>
        <w:rPr/>
        <w:t>1. Chưa sáp nhập Trại Lâm nghiệp Tiên Phong Ba Vì, Trạm Lâm nghiệp Thường Tín và Trạm Thực nghiệm và chuyển giao tiến bộ kỹ thuật Chương Mỹ vào Công ty trách nhiệm hữu hạn một thành viên Xuất nhập khẩu và Đầu tư xây dựng phát triển Hà Nội.</w:t>
      </w:r>
    </w:p>
    <w:p>
      <w:pPr>
        <w:pStyle w:val="Normal"/>
        <w:spacing w:before="120" w:after="280"/>
        <w:rPr/>
      </w:pPr>
      <w:r>
        <w:rPr/>
        <w:t>2. Ủy ban nhân dân thành phố Hà Nội khẩn trương trình Thủ tướng Chính phủ phương án sắp xếp, đổi mới các công ty trách nhiệm hữu hạn một thành viên do mình quản lý theo quy định tại công văn số 439/TTg-ĐMDN ngày 22 tháng 3 năm 2011 của Thủ tướng Chính phủ về việc triển khai thực hiện Quyết định số 14/2011/QĐ-TTg.</w:t>
      </w:r>
    </w:p>
    <w:p>
      <w:pPr>
        <w:pStyle w:val="Normal"/>
        <w:spacing w:before="120" w:after="280"/>
        <w:rPr/>
      </w:pPr>
      <w:r>
        <w:rPr/>
        <w:t>Văn phòng Chính phủ thông báo để Ủy ban nhân dân thành phố Hà Nộ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ác PTT: Vũ Văn Ninh, Hoàng Trung Hải;</w:t>
              <w:br/>
              <w:t>- Các Bộ: Tài chính, KH&amp;ĐT, Nội vụ, LĐ-TB&amp;XH;</w:t>
              <w:br/>
              <w:t>- VPCP: BTCN, các PCN: Phạm Viết Muôn, Văn Trọng Lý, Phạm Văn Phượng, các Vụ: KTN, KTTH;</w:t>
              <w:br/>
              <w:t>- Lưu: Văn thư, ĐMDN (3b).</w:t>
            </w:r>
          </w:p>
        </w:tc>
        <w:tc>
          <w:tcPr>
            <w:tcW w:w="4344" w:type="dxa"/>
            <w:tcBorders/>
          </w:tcPr>
          <w:p>
            <w:pPr>
              <w:pStyle w:val="Normal"/>
              <w:spacing w:before="120" w:after="0"/>
              <w:jc w:val="center"/>
              <w:rPr>
                <w:b/>
                <w:b/>
                <w:bCs/>
              </w:rPr>
            </w:pPr>
            <w:r>
              <w:rPr>
                <w:b/>
                <w:bCs/>
              </w:rPr>
              <w:t>KT. BỘ TRƯỞNG, CHỦ NHIỆM</w:t>
              <w:br/>
              <w:t>PHÓ CHỦ NHIỆM</w:t>
              <w:br/>
              <w:br/>
              <w:br/>
              <w:br/>
              <w:br/>
              <w:t>Phạm Văn Phượ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2:00Z</dcterms:created>
  <dc:creator>Văn phòng Chính phủ; vanbanphapluat.co</dc:creator>
  <dc:description>Xem chi tiết và tải về văn bản tại đây: http://vanbanphapluat.co/cong-van-6361-vpcp-dmdn-sap-nhap-don-vi-su-nghiep-vao-cong-ty-trach-nhiem</dc:description>
  <cp:keywords>Công văn; 6361/VPCP-ĐMDN; Văn phòng Chính phủ; Phạm Văn Phượng; Doanh nghiệp</cp:keywords>
  <dc:language>en-US</dc:language>
  <cp:lastModifiedBy>Thư viện vanbanphapluat.co</cp:lastModifiedBy>
  <dcterms:modified xsi:type="dcterms:W3CDTF">2017-08-15T04:22:00Z</dcterms:modified>
  <cp:revision>2</cp:revision>
  <dc:subject>Công văn 6361/VPCP-ĐMDN sáp nhập đơn vị sự nghiệp vào công ty trách nhiệm</dc:subject>
  <dc:title>Công văn 6361/VPCP-ĐMDN</dc:title>
</cp:coreProperties>
</file>