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16/BNN-TCTL</w:t>
              <w:br/>
            </w:r>
            <w:r>
              <w:rPr>
                <w:i/>
                <w:iCs/>
                <w:sz w:val="16"/>
              </w:rPr>
              <w:t>V/v đầu tư xây dựng đường cứu hộ, cứu nạn vùng biên giới ngập sâu huyện Hồng Ngự tỉnh Đồng Tháp</w:t>
            </w:r>
          </w:p>
        </w:tc>
        <w:tc>
          <w:tcPr>
            <w:tcW w:w="5724" w:type="dxa"/>
            <w:tcBorders/>
          </w:tcPr>
          <w:p>
            <w:pPr>
              <w:pStyle w:val="Normal"/>
              <w:spacing w:before="120" w:after="0"/>
              <w:jc w:val="right"/>
              <w:rPr>
                <w:i/>
                <w:i/>
                <w:iCs/>
              </w:rPr>
            </w:pPr>
            <w:r>
              <w:rPr>
                <w:i/>
                <w:iCs/>
              </w:rPr>
              <w:t>Hà Nội, ngày 12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hành tỉnh Đồng Tháp</w:t>
      </w:r>
    </w:p>
    <w:p>
      <w:pPr>
        <w:pStyle w:val="Normal"/>
        <w:spacing w:before="120" w:after="280"/>
        <w:rPr/>
      </w:pPr>
      <w:r>
        <w:rPr/>
        <w:t>Bộ Nông nghiệp và Phát triển nông thôn nhận được Phiếu chuyển văn bản số 1125/PC-VPCP ngày 22/7/2011 của Văn phòng Chính phủ đề nghị có ý kiến về việc Ủy ban nhân dân thành tỉnh Đồng Tháp trình Thủ tướng Chính phủ hỗ trợ vốn thực hiện dự án đường tránh cứu hộ, cứu nạn kết hợp phát triển kinh tế nông nghiệp, quốc phòng vùng biên giới ngập sâu huyện Hồng Ngự, tỉnh Đồng Tháp tại văn bản số 251/UBND-KTN ngày 18/7/2011. Sau khi nghiên cứu, Bộ Nông nghiệp và Phát triển nông thôn có ý kiến như sau:</w:t>
      </w:r>
    </w:p>
    <w:p>
      <w:pPr>
        <w:pStyle w:val="Normal"/>
        <w:spacing w:before="120" w:after="280"/>
        <w:rPr/>
      </w:pPr>
      <w:r>
        <w:rPr/>
        <w:t>Dự án đầu tư xây dựng công trình đường tránh lũ, cứu hộ, cứu nạn kết hợp phát triển nông nghiệp, quốc phòng vùng biên giới ngập sâu huyện Hồng Ngự không thuộc danh mục các dự án đầu tư theo Quyết định 1962/QĐ-TTg ngày 25/10/2010 của Thủ tướng Chính phủ về việc hỗ trợ kinh phí đầu tư xây dựng các dự án đường cứu hộ, cứu nạn cho nhân dân trong vùng bão lũ giai đoạn 2011-2015. Mặt khác, đến nay Bộ Nông nghiệp và Phát triển nông thôn chưa nhận được hồ sơ dự án nên không có cơ sở xem xét, xác định tính cấp thiết để đầu tư xây dựng công trình. Do vậy, Bộ Nông nghiệp và Phát triển nông thôn chưa có đủ cơ sở để có ý kiến theo đề nghị của Ủy ban nhân dân tỉnh tại văn bản nêu trên.</w:t>
      </w:r>
    </w:p>
    <w:p>
      <w:pPr>
        <w:pStyle w:val="Normal"/>
        <w:spacing w:before="120" w:after="280"/>
        <w:rPr/>
      </w:pPr>
      <w:r>
        <w:rPr/>
        <w:t>Bộ Nông nghiệp và Phát triển nông thôn thông báo tới quý Ủy ban nhân dân tỉnh Đồng Tháp biết để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ăn phòng Chính phủ;</w:t>
              <w:br/>
              <w:t>- Các Bộ KH&amp;ĐT, Tài chính;</w:t>
              <w:br/>
              <w:t>- Sở NN&amp;PTNT tỉnh Đồng Tháp;</w:t>
              <w:br/>
              <w:t>- Lưu VT, TCTL (VT, ĐĐ-3b).</w:t>
            </w:r>
          </w:p>
        </w:tc>
        <w:tc>
          <w:tcPr>
            <w:tcW w:w="433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Nông nghiệp và Phát triển nông thôn; vanbanphapluat.co</dc:creator>
  <dc:description>Xem chi tiết và tải về văn bản tại đây: http://vanbanphapluat.co/cong-van-2616-bnn-tctl-dau-tu-xay-dung-duong-cuu-ho-cuu-nan-vung-bien-gioi</dc:description>
  <cp:keywords>Công văn; 2616/BNN-TCTL; Bộ Nông nghiệp và Phát triển nông thôn; Đào Xuân Học; Đầu tư</cp:keywords>
  <dc:language>en-US</dc:language>
  <cp:lastModifiedBy>Thư viện vanbanphapluat.co</cp:lastModifiedBy>
  <dcterms:modified xsi:type="dcterms:W3CDTF">2017-08-15T04:22:00Z</dcterms:modified>
  <cp:revision>2</cp:revision>
  <dc:subject>Công văn 2616/BNN-TCTL đầu tư xây dựng đường cứu hộ, cứu nạn vùng biên giới</dc:subject>
  <dc:title>Công văn 2616/BNN-TCTL</dc:title>
</cp:coreProperties>
</file>