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HÀNH PHỐ ĐÀ NẴNG</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NQ-HĐND</w:t>
            </w:r>
          </w:p>
        </w:tc>
        <w:tc>
          <w:tcPr>
            <w:tcW w:w="5724" w:type="dxa"/>
            <w:tcBorders/>
          </w:tcPr>
          <w:p>
            <w:pPr>
              <w:pStyle w:val="Normal"/>
              <w:jc w:val="right"/>
              <w:rPr>
                <w:i/>
                <w:i/>
                <w:iCs/>
              </w:rPr>
            </w:pPr>
            <w:r>
              <w:rPr>
                <w:i/>
                <w:iCs/>
              </w:rPr>
              <w:t>Đà Nẵng, ngày 03 tháng10 năm 2011</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THÔNG QUA CÁC BÁO CÁO VỀ TÌNH HÌNH THỰC HIỆN DỰ TOÁN NGÂN SÁCH NHÀ NƯỚC 8 THÁNG ĐẦU NĂM, ƯỚC THỰC HIỆN CẢ NĂM VÀ BÁO CÁO VỀ TÌNH HÌNH THỰC HIỆN, KẾ HOẠCH ĐIỀU CHỈNH VỐN XÂY DỰNG CƠ BẢN NĂM 2011.</w:t>
      </w:r>
    </w:p>
    <w:p>
      <w:pPr>
        <w:pStyle w:val="Normal"/>
        <w:spacing w:before="0" w:after="120"/>
        <w:ind w:right="-29" w:hanging="0"/>
        <w:jc w:val="center"/>
        <w:rPr>
          <w:b/>
          <w:b/>
          <w:bCs/>
        </w:rPr>
      </w:pPr>
      <w:r>
        <w:rPr>
          <w:b/>
          <w:bCs/>
        </w:rPr>
        <w:t>HỘI ĐỒNG NHÂN DÂN THÀNH PHỐ ĐÀ NẴNG</w:t>
        <w:br/>
        <w:t>KHÓA VIII, NHIỆM KỲ 2011-2016, KỲ HỌP THỨ 2 (BẤT THƯỜNG)</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Trên cơ sở xem xét các Báo cáo và Tờ trình của Ủy ban nhân dân thành phố, Báo cáo thẩm tra của Ban Kinh tế và Ngân sách của Hội đồng nhân dân thành phố và ý kiến của các vị đại biểu Hội đồng nhân dân thành phố,</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Hội đồng nhân dân thành phố cơ bản nhất trí với đánh giá tình hình thực hiện dự toán nhân sách nhà nước 8 tháng đầu năm, nhiệm vụ và biện pháp điều hành dự toán ngân sách những tháng cuối năm 2011, tình hình thực hiện và kế hoạch điều chỉnh vốn xây dựng cơ bản năm 2011; thống nhất thông qua các Báo cáo số 129/BC-UBND ngày 08 tháng 9 năm 2011 và Báo cáo số 138/BC-UBND ngày 29 tháng 9 năm 2011 của Ủy ban nhân dân thành phố; đồng thời, nhấn mạnh một số vấn đề sau:</w:t>
      </w:r>
    </w:p>
    <w:p>
      <w:pPr>
        <w:pStyle w:val="Normal"/>
        <w:spacing w:before="0" w:after="120"/>
        <w:ind w:right="-29" w:hanging="0"/>
        <w:rPr>
          <w:b/>
          <w:b/>
          <w:bCs/>
        </w:rPr>
      </w:pPr>
      <w:r>
        <w:rPr>
          <w:b/>
          <w:bCs/>
        </w:rPr>
        <w:t>1. Đánh giá chung về tình hình thu, chi ngân sách 8 tháng đầu năm 2011</w:t>
      </w:r>
    </w:p>
    <w:p>
      <w:pPr>
        <w:pStyle w:val="Normal"/>
        <w:spacing w:before="0" w:after="120"/>
        <w:ind w:right="-29" w:hanging="0"/>
        <w:rPr/>
      </w:pPr>
      <w:r>
        <w:rPr/>
        <w:t>Nhìn chung thu ngân sách nhà nước trên địa bàn 8 tháng năm 2011 cơ bản đạt tiến độ thu so với dự toán HĐND thành phố giao.</w:t>
      </w:r>
    </w:p>
    <w:p>
      <w:pPr>
        <w:pStyle w:val="Normal"/>
        <w:spacing w:before="0" w:after="120"/>
        <w:ind w:right="-29" w:hanging="0"/>
        <w:rPr/>
      </w:pPr>
      <w:r>
        <w:rPr/>
        <w:t>Công tác quản lý, điều hành thu, chi ngân sách đảm bảo cân đối đủ nguồn ngân sách để thực hiện các nhiệm vụ chi theo dự toán, giải quyết kịp thời vốn để đẩy nhanh tiến độ các công trình trọng điểm; tập trung kinh phí thực hiện chính sách an sinh xã hội; thực hiện nghiêm túc tiết kiệm 10% chi thường xuyên, tạm dừng mua sắm xe ô tô, thiết bị tài sản có giá trị cao, cho vay vốn hỗ trợ sản xuất, xuất khẩu; hỗ trợ kinh phí tổ chức các đợt bán hàng bình ổn giá thực hiện kiềm chế lạm phát theo Nghị quyết số 11/NQ-CP của Chính phủ.</w:t>
      </w:r>
    </w:p>
    <w:p>
      <w:pPr>
        <w:pStyle w:val="Normal"/>
        <w:spacing w:before="0" w:after="120"/>
        <w:ind w:right="-29" w:hanging="0"/>
        <w:rPr>
          <w:b/>
          <w:b/>
          <w:bCs/>
        </w:rPr>
      </w:pPr>
      <w:r>
        <w:rPr>
          <w:b/>
          <w:bCs/>
        </w:rPr>
        <w:t>2. Nhiệm vụ và một số biện pháp quản lý điều hành dự toán ngân sách những tháng cuối năm 2011</w:t>
      </w:r>
    </w:p>
    <w:p>
      <w:pPr>
        <w:pStyle w:val="Normal"/>
        <w:spacing w:before="0" w:after="120"/>
        <w:ind w:right="-29" w:hanging="0"/>
        <w:rPr/>
      </w:pPr>
      <w:r>
        <w:rPr/>
        <w:t>a) Tăng cường công tác quản lý, điều hành thu ngân sách nhà nước. Tổ chức thu đúng, đủ, kịp thời các khoản thu; có biện pháp xử lý vướng mắc về nợ đọng thuế; triển khai các biện pháp cưỡng chế nợ thuế. Tăng cường theo dõi, kiểm tra việc kê khai để phát hiện các trường hợp kê khai không đúng, không đủ để chấn chỉnh kịp thời, chống thất thu thuế. Thực hiện tốt chính sách giảm, gia hạn thuế thu nhập doanh nghiệp tạo điều kiện cho các doanh nghiệp hoạt động ổn định. Phấn đấu tăng thu từ thuế, phí tối thiểu 10% so với dự toán được HĐND thành phố giao để chủ động trong cân đối ngân sách.</w:t>
      </w:r>
    </w:p>
    <w:p>
      <w:pPr>
        <w:pStyle w:val="Normal"/>
        <w:spacing w:before="0" w:after="120"/>
        <w:ind w:right="-29" w:hanging="0"/>
        <w:rPr/>
      </w:pPr>
      <w:r>
        <w:rPr/>
        <w:t>b) Ưu tiên thực hiện các nhiệm vụ chính trị quan trọng và nâng cao hiệu quả, tiết kiệm chi ngân sách.</w:t>
      </w:r>
    </w:p>
    <w:p>
      <w:pPr>
        <w:pStyle w:val="Normal"/>
        <w:spacing w:before="0" w:after="120"/>
        <w:ind w:right="-29" w:hanging="0"/>
        <w:rPr/>
      </w:pPr>
      <w:r>
        <w:rPr/>
        <w:t>- Tăng cường quản lý chi ngân sách tiết kiệm, hiệu quả. Tiếp tục rà soát vốn các công trình không có khả năng sử dụng hết kế hoạch đã bố trí để bổ sung cho các công trình trọng điểm, cấp bách khác, vốn giải tỏa đền bù. Phấn đấu giải ngân hết kế hoạch vốn và sử dụng có hiệu quả nguồn đầu tư XDCB đã được bố trí. Các chủ đầu tư, Ban quản lý khẩn trương hoàn tất các thủ tục đầu tư XDCB, nghiệm thu khối lượng hoàn thành và làm thủ tục thanh toán vốn theo quy định để thanh toán hoàn trả tạm ứng ngân sách. Các ngành, địa phương chủ động cân đối nguồn để thực hiện các nhiệm vụ theo dự toán và các nhiệm vụ phát sinh, hạn chế bổ sung ngoài dự toán. Thực hiện hiệu quả chương trình tiết kiệm, chống lãng phí trong sử dụng tài sản, vốn ngân sách nhà nước; ưu tiên thực hiện tốt các chính sách đối với các đối tượng chính sách, xã hội, gia đình có hoàn cảnh đặc biệt khó khăn, chế độ tiền lương, các khoản phụ cấp mới; đồng thời chủ động ngân sách để thực hiện phòng, chống lụt, bão, khắc phục hậu quả thiên tai, dịch bệnh.</w:t>
      </w:r>
    </w:p>
    <w:p>
      <w:pPr>
        <w:pStyle w:val="Normal"/>
        <w:spacing w:before="0" w:after="120"/>
        <w:ind w:right="-29" w:hanging="0"/>
        <w:rPr/>
      </w:pPr>
      <w:r>
        <w:rPr/>
        <w:t>- Các ngành, địa phương được giao nhiệm vụ chi thực hiện các Chương trình mục tiêu quốc gia và nguồn trung ương bổ sung đẩy nhanh tiến độ hoàn thành khối lượng, kịp thời lập các thủ tục, hồ sơ giải ngân vốn theo kế hoạch.</w:t>
      </w:r>
    </w:p>
    <w:p>
      <w:pPr>
        <w:pStyle w:val="Normal"/>
        <w:spacing w:before="0" w:after="120"/>
        <w:ind w:right="-29" w:hanging="0"/>
        <w:rPr/>
      </w:pPr>
      <w:r>
        <w:rPr/>
        <w:t>c) Tiếp tục thực hiện tốt công tác bình ổn giá và chính sách an sinh xã hội: giải quyết kịp thời kinh phí bảo hiểm y tế cho các đối tượng, hỗ trợ kinh phí cho các đối tượng chính sách, bảo trợ xã hội có hoàn cảnh đặc biệt khó khăn; tăng cường quản lý, kiểm tra, kiểm soát giá cả thị trường trên địa bàn thành phố; xử lý nghiêm các doanh nghiệp có hành vi đầu cơ, găm hàng, tăng giá quá mức, đưa tin thất thiệt, liên kết, lạm dụng vị thế độc quyền để áp đặt giá, buôn lậu và gian lận thương mại.</w:t>
      </w:r>
    </w:p>
    <w:p>
      <w:pPr>
        <w:pStyle w:val="Normal"/>
        <w:spacing w:before="0" w:after="120"/>
        <w:ind w:right="-29" w:hanging="0"/>
        <w:rPr/>
      </w:pPr>
      <w:r>
        <w:rPr/>
        <w:t>d) Tiếp tục thực hiện tốt công tác cải cách thủ tục hành chính trong lĩnh vực tài chính công, nâng cao hiệu quả thực hiện chế độ tự chủ, tự chịu trách nhiệm trong sử dụng biên chế và kinh phí hành chính theo Nghị định số 130/2005/NĐ-CP và cơ chế giao quyền tự chủ tài chính cho các đơn vị sự nghiệp công lập theo tinh thần Nghị định 43/2006/NĐ-CP của Chính phủ; đẩy mạnh chính sách xã hội hóa các hoạt động trong lĩnh vực giáo dục, dạy nghề, y tế, văn hóa, thể thao, môi trường theo tinh thần Nghị định số 69/2008/NĐ-CP và Nghị quyết 05/NQ-CP của Chính phủ nhằm huy động các nguồn vốn xã hội đầu tư phát triển cung ứng dịch vụ công đáp ứng nhu cầu phục vụ nhân dân.</w:t>
      </w:r>
    </w:p>
    <w:p>
      <w:pPr>
        <w:pStyle w:val="Normal"/>
        <w:spacing w:before="0" w:after="120"/>
        <w:ind w:right="-29" w:hanging="0"/>
        <w:rPr>
          <w:b/>
          <w:b/>
          <w:bCs/>
        </w:rPr>
      </w:pPr>
      <w:r>
        <w:rPr>
          <w:b/>
          <w:bCs/>
        </w:rPr>
        <w:t>Điều 2. Tổ chức thực hiện</w:t>
      </w:r>
    </w:p>
    <w:p>
      <w:pPr>
        <w:pStyle w:val="Normal"/>
        <w:spacing w:before="0" w:after="120"/>
        <w:ind w:right="-29" w:hanging="0"/>
        <w:rPr/>
      </w:pPr>
      <w:r>
        <w:rPr/>
        <w:t>Ủy ban nhân dân thành phố căn cứ Nghị quyết này, tiến hành chỉ đạo, điều hành các sở; ngành và chính quyền các cấp tổ chức thực hiện đạt hiệu quả nhiệm vụ và biện pháp điều hành dự toán ngân sách những tháng cuối năm 2011 và kế hoạch điều chỉnh vốn xây dựng cơ bản của thành phố năm 2011.</w:t>
      </w:r>
    </w:p>
    <w:p>
      <w:pPr>
        <w:pStyle w:val="Normal"/>
        <w:spacing w:before="0" w:after="120"/>
        <w:ind w:right="-29" w:hanging="0"/>
        <w:rPr/>
      </w:pPr>
      <w:r>
        <w:rPr/>
        <w:t>Nghị quyết này đã được Hội đồng nhân dân thành phố khóa VIII, nhiệm kỳ 2011-2016, kỳ họp thứ 2 (bất thường) thông qua ngày 03 tháng 10 năm 2011./.</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Bá Th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hành phố Đà Nẵng; vanbanphapluat.co</dc:creator>
  <dc:description>Xem chi tiết và tải về văn bản tại đây: http://vanbanphapluat.co/nghi-quyet-13-2011-nq-hdnd-tinh-hinh-thuc-hien-du-toan-ngan-sach-nha-nuoc-da-nang</dc:description>
  <cp:keywords>Nghị quyết; 13/2011/NQ-HĐND; Thành phố Đà Nẵng; Nguyễn Bá Thanh; Tài chính nhà nước; Xây dựng - Đô thị</cp:keywords>
  <dc:language>en-US</dc:language>
  <cp:lastModifiedBy>Thư viện vanbanphapluat.co</cp:lastModifiedBy>
  <dcterms:modified xsi:type="dcterms:W3CDTF">2017-08-10T17:33:00Z</dcterms:modified>
  <cp:revision>2</cp:revision>
  <dc:subject>Nghị quyết 13/2011/NQ-HĐND tình hình thực hiện dự toán ngân sách nhà nước Đà Nẵng</dc:subject>
  <dc:title>Nghị quyết 13/2011/NQ-HĐND</dc:title>
</cp:coreProperties>
</file>