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NQ-HĐND</w:t>
            </w:r>
          </w:p>
        </w:tc>
        <w:tc>
          <w:tcPr>
            <w:tcW w:w="5724" w:type="dxa"/>
            <w:tcBorders/>
          </w:tcPr>
          <w:p>
            <w:pPr>
              <w:pStyle w:val="Normal"/>
              <w:jc w:val="right"/>
              <w:rPr>
                <w:i/>
                <w:i/>
                <w:iCs/>
              </w:rPr>
            </w:pPr>
            <w:r>
              <w:rPr>
                <w:i/>
                <w:iCs/>
              </w:rPr>
              <w:t>Đà Nẵng, ngày 03 tháng10 năm 2011</w:t>
            </w:r>
          </w:p>
        </w:tc>
      </w:tr>
    </w:tbl>
    <w:p>
      <w:pPr>
        <w:pStyle w:val="Normal"/>
        <w:spacing w:before="0" w:after="120"/>
        <w:ind w:right="-45" w:hanging="0"/>
        <w:rPr/>
      </w:pPr>
      <w:r>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PHÊ CHUẨN ĐIỀU CHỈNH QUYẾT TOÁN THU NGÂN SÁCH NHÀ NƯỚC TRÊN ĐỊA BÀN, QUYẾT TOÁN CHI NGÂN SÁCH ĐỊA PHƯƠNG NĂM 2009</w:t>
      </w:r>
    </w:p>
    <w:p>
      <w:pPr>
        <w:pStyle w:val="Normal"/>
        <w:spacing w:before="0" w:after="120"/>
        <w:ind w:right="-45" w:hanging="0"/>
        <w:jc w:val="center"/>
        <w:rPr>
          <w:b/>
          <w:b/>
          <w:bCs/>
        </w:rPr>
      </w:pPr>
      <w:r>
        <w:rPr>
          <w:b/>
          <w:bCs/>
        </w:rPr>
        <w:t>HỘI ĐỒNG NHÂN DÂN THÀNH PHỐ ĐÀ NẴNG</w:t>
        <w:br/>
        <w:t>KHÓA VIII, NHIỆM KỲ 2011-2016, KỲ HỌP THỨ 2 (BẤT THƯỜNG)</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Luật Ngân sách nhà nước ngày 16 tháng 12 năm 2002;</w:t>
      </w:r>
    </w:p>
    <w:p>
      <w:pPr>
        <w:pStyle w:val="Normal"/>
        <w:spacing w:before="0" w:after="120"/>
        <w:ind w:right="-45" w:hanging="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ind w:right="-45" w:hanging="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ind w:right="-45" w:hanging="0"/>
        <w:rPr>
          <w:i/>
          <w:i/>
          <w:iCs/>
        </w:rPr>
      </w:pPr>
      <w:r>
        <w:rPr>
          <w:i/>
          <w:iCs/>
        </w:rPr>
        <w:t>Trên cơ sở Công văn số 11736/BTC-NSNN ngày 31 tháng 8 năm 2011 của Bộ Tài chính về việc bổ sung Quyết toán ngân sách năm 2009 của thành phố Đà Nẵng;</w:t>
      </w:r>
    </w:p>
    <w:p>
      <w:pPr>
        <w:pStyle w:val="Normal"/>
        <w:spacing w:before="0" w:after="120"/>
        <w:ind w:right="-45" w:hanging="0"/>
        <w:rPr>
          <w:i/>
          <w:i/>
          <w:iCs/>
        </w:rPr>
      </w:pPr>
      <w:r>
        <w:rPr>
          <w:i/>
          <w:iCs/>
        </w:rPr>
        <w:t>Sau khi nghe Tờ trình số 6047/TTr-UBND ngày 29 tháng 9 năm 2011 Ủy ban nhân dân thành phố Đà Nẵng về việc bổ sung quyết toán ngân sách năm 2009, Báo cáo thẩm tra của Ban Kinh tế - Ngân sách và ý kiến của các vị đại biểu Hội đồng nhân dân thành phố,</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Thống nhất điều chỉnh bổ sung quyết toán thu, chi ngân sách nhà nước và kết dư ngân sách địa phương năm 2009 đã được phê chuẩn tại Nghị quyết số 99/2010/NQ-HĐND ngày 02/12/2010 của Hội đồng nhân dân thành phố theo Tờ trình số 6047/TTr-UBND ngày 29 tháng 9 năm 2011 của UBND thành phố, cụ thể:</w:t>
      </w:r>
    </w:p>
    <w:p>
      <w:pPr>
        <w:pStyle w:val="Normal"/>
        <w:spacing w:before="0" w:after="120"/>
        <w:ind w:right="-45" w:hanging="0"/>
        <w:rPr/>
      </w:pPr>
      <w:r>
        <w:rPr/>
        <w:t>1. Tổng thu ngân sách nhà nước trên địa bàn thành phố Đà Nẵng năm 2009 là 14.501.236 triệu đồng, số đã phê chuẩn theo Nghị quyết số 99/2010/NQ-HĐND là 14.231.236 triệu đồng, tăng 270.000 triệu đồng; trong đó:</w:t>
      </w:r>
    </w:p>
    <w:p>
      <w:pPr>
        <w:pStyle w:val="Normal"/>
        <w:spacing w:before="0" w:after="120"/>
        <w:ind w:right="-45" w:hanging="0"/>
        <w:rPr/>
      </w:pPr>
      <w:r>
        <w:rPr/>
        <w:t>- Tăng thu bổ sung từ ngân sách trung ương cho ngân sách địa phương là 486.862 triệu đồng, số đã phê chuẩn theo Nghị quyết số 99/2010/NQ-HĐND là 316.862 triệu đồng, tăng 170.000 triệu đồng.</w:t>
      </w:r>
    </w:p>
    <w:p>
      <w:pPr>
        <w:pStyle w:val="Normal"/>
        <w:spacing w:before="0" w:after="120"/>
        <w:ind w:right="-45" w:hanging="0"/>
        <w:rPr/>
      </w:pPr>
      <w:r>
        <w:rPr/>
        <w:t xml:space="preserve">- Tăng thu khác ngân sách là 161.067 triệu đồng, số đã phê chuẩn theo Nghị quyết 99/2010/NQ-HĐND là 61.067 triệu đồng, tăng 100.000 triệu đồng </w:t>
      </w:r>
      <w:r>
        <w:rPr>
          <w:i/>
          <w:iCs/>
        </w:rPr>
        <w:t>(thu hồi số vốn đã thanh toán cho công trình cầu Thuận Phước bằng nguồn ngân sách thành phố từ năm 2009 trở về trước).</w:t>
      </w:r>
    </w:p>
    <w:p>
      <w:pPr>
        <w:pStyle w:val="Normal"/>
        <w:spacing w:before="0" w:after="120"/>
        <w:ind w:right="-45" w:hanging="0"/>
        <w:rPr/>
      </w:pPr>
      <w:r>
        <w:rPr/>
        <w:t>2. Tổng chi ngân sách địa phương của thành phố Đà Nẵng năm 2009 là 10.645.655 triệu đồng, số đã phê chuẩn theo Nghị quyết 99/2010/NQ-HĐND là 10.475.655 triệu đồng, tăng chi đầu tư phát triển 170.000 triệu đồng, gồm: Công trình cầu Thuận Phước 100.000 triệu đồng và Công trình đường Đà Nẵng - Hội An 70.000 triệu đồng vào nguồn trung ương bổ sung có mục tiêu nói trên.</w:t>
      </w:r>
    </w:p>
    <w:p>
      <w:pPr>
        <w:pStyle w:val="Normal"/>
        <w:spacing w:before="0" w:after="120"/>
        <w:ind w:right="-45" w:hanging="0"/>
        <w:rPr/>
      </w:pPr>
      <w:r>
        <w:rPr/>
        <w:t>3. Kết dư ngân sách địa phương năm 2009 là 920.279 triệu đồng, gồm:</w:t>
      </w:r>
    </w:p>
    <w:p>
      <w:pPr>
        <w:pStyle w:val="Normal"/>
        <w:spacing w:before="0" w:after="120"/>
        <w:ind w:right="-45" w:hanging="0"/>
        <w:rPr/>
      </w:pPr>
      <w:r>
        <w:rPr/>
        <w:t>- Kết dư ngân sách thành phố là 839.781 triệu đồng, số đã phê chuẩn theo Nghị quyết số 99/2010/NQ-HĐND là 739.781 triệu đồng, tăng 100.000 triệu đồng.</w:t>
      </w:r>
    </w:p>
    <w:p>
      <w:pPr>
        <w:pStyle w:val="Normal"/>
        <w:spacing w:before="0" w:after="120"/>
        <w:ind w:right="-45" w:hanging="0"/>
        <w:rPr/>
      </w:pPr>
      <w:r>
        <w:rPr/>
        <w:t>- Kết dư ngân sách quận, huyện : 67.928 triệu đồng;</w:t>
      </w:r>
    </w:p>
    <w:p>
      <w:pPr>
        <w:pStyle w:val="Normal"/>
        <w:spacing w:before="0" w:after="120"/>
        <w:ind w:right="-45" w:hanging="0"/>
        <w:rPr/>
      </w:pPr>
      <w:r>
        <w:rPr/>
        <w:t>- Kết dư ngân sách phường, xã : 12.570 triệu đồng.</w:t>
      </w:r>
    </w:p>
    <w:p>
      <w:pPr>
        <w:pStyle w:val="Normal"/>
        <w:spacing w:before="0" w:after="120"/>
        <w:ind w:right="-45" w:hanging="0"/>
        <w:rPr/>
      </w:pPr>
      <w:r>
        <w:rPr>
          <w:b/>
          <w:bCs/>
        </w:rPr>
        <w:t xml:space="preserve">Điều 2. </w:t>
      </w:r>
      <w:r>
        <w:rPr/>
        <w:t>Xử lý kết dư ngân sách địa phương năm 2009.</w:t>
      </w:r>
    </w:p>
    <w:p>
      <w:pPr>
        <w:pStyle w:val="Normal"/>
        <w:spacing w:before="0" w:after="120"/>
        <w:ind w:right="-45" w:hanging="0"/>
        <w:rPr/>
      </w:pPr>
      <w:r>
        <w:rPr/>
        <w:t>1. Kết dư ngân sách thành phố : 839.781 triệu đồng, gồm:</w:t>
      </w:r>
    </w:p>
    <w:p>
      <w:pPr>
        <w:pStyle w:val="Normal"/>
        <w:spacing w:before="0" w:after="120"/>
        <w:ind w:right="-45" w:hanging="0"/>
        <w:rPr/>
      </w:pPr>
      <w:r>
        <w:rPr/>
        <w:t xml:space="preserve">- Kết dư cân đối ngân sách thành phố: 829.439 triệu đồng, sau khi trừ số kết chuyển vào thu ngân sách năm 2010 là 378.983 triệu đồng để tiếp tục thực hiện nhiệm vụ và các khoản theo dõi thu hồi ngân sách </w:t>
      </w:r>
      <w:r>
        <w:rPr>
          <w:i/>
          <w:iCs/>
        </w:rPr>
        <w:t>(tăng 100.000 triệu đồng so với Nghị quyết 99/2010/NQ-HĐND đã phê chuẩn từ khoản thu hồi khoản chi năm trước của công trình cầu Thuận Phước nói trên)</w:t>
      </w:r>
      <w:r>
        <w:rPr/>
        <w:t>; số còn lại trích 50% bổ sung vào Quỹ Dự trữ tài chính là 225.228 triệu đồng và chuyển 50% vào thu ngân sách thành phố năm 2010 là 225.228 triệu đồng.</w:t>
      </w:r>
    </w:p>
    <w:p>
      <w:pPr>
        <w:pStyle w:val="Normal"/>
        <w:spacing w:before="0" w:after="120"/>
        <w:ind w:right="-45" w:hanging="0"/>
        <w:rPr/>
      </w:pPr>
      <w:r>
        <w:rPr/>
        <w:t xml:space="preserve">- Kết dư từ nguồn thu để lại chi quản lý qua NSNN chuyển vào thu để lại quản lý chi qua NSNN năm 2010 là 10.342 triệu đồng </w:t>
      </w:r>
      <w:r>
        <w:rPr>
          <w:i/>
          <w:iCs/>
        </w:rPr>
        <w:t>(bằng với số Nghị quyết 99/2010/NQ-HĐND đã phê chuẩn)</w:t>
      </w:r>
      <w:r>
        <w:rPr/>
        <w:t>.</w:t>
      </w:r>
    </w:p>
    <w:p>
      <w:pPr>
        <w:pStyle w:val="Normal"/>
        <w:spacing w:before="0" w:after="120"/>
        <w:ind w:right="-45" w:hanging="0"/>
        <w:rPr/>
      </w:pPr>
      <w:r>
        <w:rPr/>
        <w:t xml:space="preserve">2. Kết dư ngân sách cấp quận, huyện: 67.928 triệu đồng và ngân sách phường, xã: 12.570 triệu đồng chuyển 100% vào thu ngân sách năm 2010 tương ứng với từng cấp ngân sách với tổng số tiền </w:t>
      </w:r>
      <w:r>
        <w:rPr>
          <w:b/>
          <w:bCs/>
        </w:rPr>
        <w:t xml:space="preserve">80.498 triệu đồng </w:t>
      </w:r>
      <w:r>
        <w:rPr>
          <w:i/>
          <w:iCs/>
        </w:rPr>
        <w:t>(bằng với số Nghị quyết 99/2010/NQ- HĐND đã phê chuẩn)</w:t>
      </w:r>
      <w:r>
        <w:rPr/>
        <w:t>.</w:t>
      </w:r>
    </w:p>
    <w:p>
      <w:pPr>
        <w:pStyle w:val="Normal"/>
        <w:spacing w:before="0" w:after="120"/>
        <w:ind w:right="-45" w:hanging="0"/>
        <w:rPr/>
      </w:pPr>
      <w:r>
        <w:rPr/>
        <w:t>Nghị quyết này đã được Hội đồng nhân dân thành phố khóa VIII, nhiệm kỳ 2011 - 2016, kỳ họp thứ 2 (bất thường) thông qua ngày 03 tháng 10 năm 2011./.</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Bá Thanh</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hành phố Đà Nẵng; vanbanphapluat.co</dc:creator>
  <dc:description>Xem chi tiết và tải về văn bản tại đây: http://vanbanphapluat.co/nghi-quyet-12-2011-nq-hdnd-dieu-chinh-quyet-toan-thu-chi-ngan-sach-nha-nuoc-da-nang</dc:description>
  <cp:keywords>Nghị quyết; 12/2011/NQ-HĐND; Thành phố Đà Nẵng; Nguyễn Bá Thanh; Tài chính nhà nước</cp:keywords>
  <dc:language>en-US</dc:language>
  <cp:lastModifiedBy>Thư viện vanbanphapluat.co</cp:lastModifiedBy>
  <dcterms:modified xsi:type="dcterms:W3CDTF">2017-08-10T17:33:00Z</dcterms:modified>
  <cp:revision>2</cp:revision>
  <dc:subject>Nghị quyết 12/2011/NQ-HĐND điều chỉnh quyết toán thu chi ngân sách nhà nước Đà Nẵng</dc:subject>
  <dc:title>Nghị quyết 12/2011/NQ-HĐND</dc:title>
</cp:coreProperties>
</file>