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HÀ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011/QĐ-UBND</w:t>
            </w:r>
          </w:p>
        </w:tc>
        <w:tc>
          <w:tcPr>
            <w:tcW w:w="5847" w:type="dxa"/>
            <w:tcBorders/>
          </w:tcPr>
          <w:p>
            <w:pPr>
              <w:pStyle w:val="Normal"/>
              <w:jc w:val="right"/>
              <w:rPr>
                <w:i/>
                <w:i/>
                <w:iCs/>
                <w:sz w:val="20"/>
              </w:rPr>
            </w:pPr>
            <w:r>
              <w:rPr>
                <w:i/>
                <w:iCs/>
                <w:sz w:val="20"/>
              </w:rPr>
              <w:t>Hà Nam, ngày 04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ÃI BỎ ĐIỂM D KHOẢN 1 ĐIỀU 1 QUYẾT ĐỊNH SỐ 15/2008/QĐ-UBND NGÀY 20/8/2008</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88/2009/NĐ-CP ngày 19 tháng 10 năm 2009 của Chính phủ quy định về cấp Giấy chứng nhận quyền sử dụng đất, quyền sở hữu nhà ở và tài sản gắn liền với đất;</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Điểm d Khoản 1 Điều 1 Quyết định số 15/2008/QĐ-UBND ngày 20 tháng 8 năm 2008 về việc uỷ quyền cho Ban quản lý các khu công nghiệp thực hiện một số nhiệm vụ quản lý nhà nước về các lĩnh vực xây dựng, bảo vệ môi trường, lao động.</w:t>
      </w:r>
    </w:p>
    <w:p>
      <w:pPr>
        <w:pStyle w:val="Normal"/>
        <w:spacing w:before="0" w:after="120"/>
        <w:rPr>
          <w:sz w:val="20"/>
        </w:rPr>
      </w:pPr>
      <w:r>
        <w:rPr>
          <w:sz w:val="20"/>
        </w:rPr>
        <w:t>Việc cấp Giấy chứng nhận sở hữu công trình xây dựng trong khu công nghiệp thực hiện theo quy định tại Nghị định số 88/2009/NĐ-CP ngày 19 tháng 10 năm 2009 của Chính phủ về cấp Giấy chứng nhận quyền sử dụng đất, quyền sở hữu nhà ở và tài sản gắn liền với đất.</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ỷ ban nhân dân tỉnh; Trưởng Ban quản lý các khu công nghiệp; Giám đốc các Sở, ngành; Chủ tịch Uỷ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Hà Nam; vanbanphapluat.co</dc:creator>
  <dc:description>Xem chi tiết và tải về văn bản tại đây: http://vanbanphapluat.co/quyet-dinh-28-2011-qd-ubnd-bai-bo-diem-d-khoan-1-dieu-1-quyet-dinh-15-2008-qd-ub</dc:description>
  <cp:keywords>Quyết định; 28/2011/QĐ-UBND; Tỉnh Hà Nam; Mai Tiến Dũng; Doanh nghiệp; Bộ máy hành chính</cp:keywords>
  <dc:language>en-US</dc:language>
  <cp:lastModifiedBy>Thư viện vanbanphapluat.co</cp:lastModifiedBy>
  <dcterms:modified xsi:type="dcterms:W3CDTF">2017-08-10T17:34:00Z</dcterms:modified>
  <cp:revision>2</cp:revision>
  <dc:subject>Quyết định 28/2011/QĐ-UBND bãi bỏ Điểm d Khoản 1 Điều 1 Quyết định 15/2008/QĐ-UB</dc:subject>
  <dc:title>Quyết định 28/2011/QĐ-UBND</dc:title>
</cp:coreProperties>
</file>