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</w:r>
            <w:r>
              <w:rPr/>
              <w:br/>
            </w:r>
            <w:r>
              <w:rPr>
                <w:b/>
                <w:bCs/>
              </w:rPr>
              <w:t>TỈNH QUẢNG NINH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/2011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inh, ngày 18 tháng 10 năm 201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CƠ CHẾ VỐN ĐẦU TƯ KIÊN CỐ HOÁ KÊNH MƯƠNG LOẠI III TRÊN ĐỊA BÀN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QUẢNG NINH</w:t>
        <w:br/>
        <w:t>KHÓA XII - KỲ HỌP THỨ 3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66/2000/QĐ-TTg ngày 13/6/2000 của Thủ tướng Chính phủ "Về một số chính sách và cơ chế tài chính thực hiện chương trình kiên cố hoá kênh mương"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3856/TTr-UBND ngày 28/9/2011 của Ủy ban nhân dân tỉnh "V/v ban hành Quy chế quản lý Chương trình kiên cố hoá kênh mương trên địa bàn tỉnh"; Báo cáo thẩm tra số 49/BC-KTNS ngày 12/10/2011 của Ban Kinh tế và Ngân sách Hội đồng nhân dân tỉnh Quảng Ninh và ý kiến thảo luậ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Nhất trí thông qua cơ chế vốn đầu tư kiên cố hoá kênh mương loại III trên địa bàn tỉnh, cụ thể như sau:</w:t>
      </w:r>
    </w:p>
    <w:p>
      <w:pPr>
        <w:pStyle w:val="Normal"/>
        <w:spacing w:before="0" w:after="120"/>
        <w:rPr/>
      </w:pPr>
      <w:r>
        <w:rPr/>
        <w:t>1. Đối với các xã khó khăn (theo Quyết định số 30/2007/QĐ-TTg ngày 05/3/2007 của Thủ tướng Chính phủ): Vốn kiên cố hoá kênh mương do ngân sách Tỉnh đầu tư, bố trí trong vốn xây dựng cơ bản hàng năm.</w:t>
      </w:r>
    </w:p>
    <w:p>
      <w:pPr>
        <w:pStyle w:val="Normal"/>
        <w:spacing w:before="0" w:after="120"/>
        <w:rPr/>
      </w:pPr>
      <w:r>
        <w:rPr/>
        <w:t>2. Đối với các xã còn lại thực hiện theo cơ chế: Ngân sách Tỉnh hỗ trợ 70%, ngân sách địa phương và nhân dân vùng hưởng lợi đóng góp 30% bằng tiền hoặc ngày công lao động quy ra tiề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Hội đồng nhân dân tỉnh giao:</w:t>
      </w:r>
    </w:p>
    <w:p>
      <w:pPr>
        <w:pStyle w:val="Normal"/>
        <w:spacing w:before="0" w:after="120"/>
        <w:rPr/>
      </w:pPr>
      <w:r>
        <w:rPr/>
        <w:t>- Ủy ban nhân dân tỉnh triển khai thực hiện Nghị quyết này.</w:t>
      </w:r>
    </w:p>
    <w:p>
      <w:pPr>
        <w:pStyle w:val="Normal"/>
        <w:spacing w:before="0" w:after="120"/>
        <w:rPr/>
      </w:pPr>
      <w:r>
        <w:rPr/>
        <w:t>- Thường trực Hội đồng nhân dân tỉnh, các Ban của Hội đồng và Đại biểu Hội đồng nhân dân tỉnh giám sát việc thực hiện Nghị quyết.</w:t>
      </w:r>
    </w:p>
    <w:p>
      <w:pPr>
        <w:pStyle w:val="Normal"/>
        <w:spacing w:before="0" w:after="120"/>
        <w:rPr/>
      </w:pPr>
      <w:r>
        <w:rPr/>
        <w:t>Nghị quyết này đã được Hội đồng nhân dân tỉnh Quảng Ninh khóa XII, kỳ họp thứ 3 thông qua ngày 18/10/2011 và có hiệu lực sau 10 ngày kể từ ngày ký./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Đức L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43:00Z</dcterms:created>
  <dc:creator>Tỉnh Quảng Ninh; vanbanphapluat.co</dc:creator>
  <dc:description>Xem chi tiết và tải về văn bản tại đây: http://vanbanphapluat.co/nghi-quyet-22-2011-nq-hdnd-von-dau-tu-kien-co-hoa-kenh-muong-quang-ninh</dc:description>
  <cp:keywords>Nghị quyết; 22/2011/NQ-HĐND; Tỉnh Quảng Ninh; Nguyễn Đức Long; Lĩnh vực khác</cp:keywords>
  <dc:language>en-US</dc:language>
  <cp:lastModifiedBy>Thư viện vanbanphapluat.co</cp:lastModifiedBy>
  <dcterms:modified xsi:type="dcterms:W3CDTF">2017-08-11T01:43:00Z</dcterms:modified>
  <cp:revision>2</cp:revision>
  <dc:subject>Nghị quyết 22/2011/NQ-HĐND vốn đầu tư kiên cố hoá kênh mương Quảng Ninh</dc:subject>
  <dc:title>Nghị quyết 22/2011/NQ-HĐND</dc:title>
</cp:coreProperties>
</file>