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GIAO THÔNG VẬN TẢI</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401/TB-BGTVT</w:t>
            </w:r>
          </w:p>
        </w:tc>
        <w:tc>
          <w:tcPr>
            <w:tcW w:w="5847" w:type="dxa"/>
            <w:tcBorders/>
          </w:tcPr>
          <w:p>
            <w:pPr>
              <w:pStyle w:val="Normal"/>
              <w:jc w:val="right"/>
              <w:rPr>
                <w:i/>
                <w:i/>
                <w:iCs/>
                <w:lang w:val="en-GB"/>
              </w:rPr>
            </w:pPr>
            <w:r>
              <w:rPr>
                <w:i/>
                <w:iCs/>
                <w:lang w:val="en-GB"/>
              </w:rPr>
              <w:t>Hà Nội, ngày 18 tháng 10 năm 2011</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w:t>
      </w:r>
    </w:p>
    <w:p>
      <w:pPr>
        <w:pStyle w:val="Normal"/>
        <w:spacing w:before="0" w:after="120"/>
        <w:jc w:val="center"/>
        <w:rPr>
          <w:lang w:val="en-GB"/>
        </w:rPr>
      </w:pPr>
      <w:r>
        <w:rPr>
          <w:lang w:val="en-GB"/>
        </w:rPr>
        <w:t>KẾT LUẬN CỦA THỨ TRƯỞNG BỘ GTVT NGUYỄN HỒNG TRƯỜNG TẠI CUỘC HỌP NGHE BÁO CÁO TÌNH HÌNH THỰC HIỆN DỰ ÁN ĐẦU TƯ XÂY DỰNG CẢNG TRUNG CHUYỂN QUỐC TẾ VÂN PHONG (GIAI ĐOẠN KHỞI ĐỘNG)</w:t>
      </w:r>
    </w:p>
    <w:p>
      <w:pPr>
        <w:pStyle w:val="Normal"/>
        <w:spacing w:before="0" w:after="120"/>
        <w:rPr>
          <w:lang w:val="en-GB"/>
        </w:rPr>
      </w:pPr>
      <w:r>
        <w:rPr>
          <w:lang w:val="en-GB"/>
        </w:rPr>
        <w:t>Ngày 13 tháng 10 năm 2011, tại Văn phòng Bộ Giao thông vận tải, Thứ trưởng Nguyễn Hồng Trường đã chủ trì cuộc họp nghe Tổng Công ty Hàng hải Việt Nam báo cáo tình hình thực hiện dự án đầu tư xây dựng cảng trung chuyển quốc tế Vân Phong (giai đoạn khởi động). Tham dự cuộc họp có đại diện Tổng Công ty Hàng hải Việt Nam, Cục Hàng hải Việt Nam, đại diện các Vụ chức năng, các cơ quan liên quan của Bộ GTVT (danh sách dự họp kèm theo).</w:t>
      </w:r>
    </w:p>
    <w:p>
      <w:pPr>
        <w:pStyle w:val="Normal"/>
        <w:spacing w:before="0" w:after="120"/>
        <w:rPr>
          <w:lang w:val="en-GB"/>
        </w:rPr>
      </w:pPr>
      <w:r>
        <w:rPr>
          <w:lang w:val="en-GB"/>
        </w:rPr>
        <w:t>Sau khi nghe báo cáo của Tổng Công ty Hàng hải Việt Nam, ý kiến trao đổi, thảo luận các đại biểu tham dự, Thứ trưởng Nguyễn Hồng Trường đã kết luận như sau:</w:t>
      </w:r>
    </w:p>
    <w:p>
      <w:pPr>
        <w:pStyle w:val="Normal"/>
        <w:spacing w:before="0" w:after="120"/>
        <w:rPr>
          <w:b/>
          <w:b/>
          <w:bCs/>
          <w:lang w:val="en-GB"/>
        </w:rPr>
      </w:pPr>
      <w:r>
        <w:rPr>
          <w:b/>
          <w:bCs/>
          <w:lang w:val="en-GB"/>
        </w:rPr>
        <w:t>1. Đánh giá chung</w:t>
      </w:r>
    </w:p>
    <w:p>
      <w:pPr>
        <w:pStyle w:val="Normal"/>
        <w:spacing w:before="0" w:after="120"/>
        <w:rPr/>
      </w:pPr>
      <w:r>
        <w:rPr>
          <w:lang w:val="en-GB"/>
        </w:rPr>
        <w:t>- Dự án đầu tư xây dựng cảng trung chuyển quốc tế Vân Phong (giai đoạn khởi động) thuộc danh mục dự án kết cấu hạ tầng giao thông quan trọng, thiết yếu giai đoạn đến năm 2020 được Thủ tướng Chính phủ phê duyệt tại quyết định số 412/QĐ-TTg ngày 11/4/2007, đóng vai trò quan trọng trong chương trình hành động thực hiện Chiến lược biển Việt Nam đến năm 2020 của ngành giao thông vận tải. Nếu thực hiện thành công, cảng trung chuyển quốc tế Vân Phong sẽ có ý nghĩa đột phá quan trọng trong phát triển kinh tế hàng hải nói riêng và phát triển kinh tế - xã hội của đất nước nói chung.</w:t>
      </w:r>
    </w:p>
    <w:p>
      <w:pPr>
        <w:pStyle w:val="Normal"/>
        <w:spacing w:before="0" w:after="120"/>
        <w:rPr>
          <w:lang w:val="en-GB"/>
        </w:rPr>
      </w:pPr>
      <w:r>
        <w:rPr>
          <w:lang w:val="en-GB"/>
        </w:rPr>
        <w:t>- Với mục tiêu phát triển cảng trung chuyển quốc tế, việc thực hiện thành công dự án không chỉ giới hạn trong việc hoàn thành đầu tư xây dựng 02 bến giai đoạn khởi động mà còn phải gắn với việc thu hút thành công lượng hàng container trung chuyển của khu vực, hình thành được các tuyến vận tải container chuyên tuyến trên các tuyến biển xa. Hình thành cảng trung chuyển quốc tế không đòi hỏi nhất định phải có hậu phương hàng hóa dồi dào, nhưng rất cần những giải pháp, chính sách đồng bộ để thu hút hàng trung chuyển (bao gồm giải pháp tiếp cận, huy động vốn đầu tư, hệ thống dịch vụ logistic, chính sách ưu đãi thu hút các tập đoàn vận tải biển lớn cùng tham gia đầu tư, khai thác cảng, chính sách huy động, tập trung các nguồn lực khác, ...), cần sự phối hợp, hỗ trợ và trực tiếp tham gia của rất nhiều Bộ, ngành liên quan. Do vậy, từ năm 2008, Thủ tướng Chính phủ, Bộ Giao thông vận tải đã giao Tổng Công ty Hàng hải Việt Nam nghiên cứu, đề xuất cơ chế, giải pháp đồng bộ để thực hiện thành công giai đoạn khởi động của dự án là yêu cầu cấp thiết, thiết thực, có vai trò quyết định đến sự thành công của dự án.</w:t>
      </w:r>
    </w:p>
    <w:p>
      <w:pPr>
        <w:pStyle w:val="Normal"/>
        <w:spacing w:before="0" w:after="120"/>
        <w:rPr>
          <w:lang w:val="en-GB"/>
        </w:rPr>
      </w:pPr>
      <w:r>
        <w:rPr>
          <w:lang w:val="en-GB"/>
        </w:rPr>
        <w:t xml:space="preserve">- Trong tình hình khó khăn của nền kinh tế và vận tải biển thế giới thời gian qua, cùng với những diễn biến phức tạp khu vực Biển Đông, việc đầu tư xây dựng cảng trung chuyển quốc tế Vân Phong vốn là cơ hội lớn, nhưng cũng rất nhiều khó khăn, thách thức. Việc triển khai dự án với các cơ chế, giải pháp đồng bộ chậm so với lộ trình đề ra cùng với việc hình thành một số cảng lớn tại khu vực của các quốc gia lân cận đã làm cho cơ hội hình thành cảng trung chuyển quốc tế Vân Phong trở nên khó khăn với những thách thức ngày càng lớn hơn. </w:t>
      </w:r>
    </w:p>
    <w:p>
      <w:pPr>
        <w:pStyle w:val="Normal"/>
        <w:spacing w:before="0" w:after="120"/>
        <w:rPr>
          <w:lang w:val="en-GB"/>
        </w:rPr>
      </w:pPr>
      <w:r>
        <w:rPr>
          <w:lang w:val="en-GB"/>
        </w:rPr>
        <w:t>Do vậy, với quyết tâm thực hiện thành công dự án cảng trung chuyển quốc tế Vân Phong giai đoạn khởi động nói riêng và toàn bộ cảng nói chung, Bộ GTVT yêu cầu các đơn vị khẩn trương triển khai các nội dung cụ thể sau.</w:t>
      </w:r>
    </w:p>
    <w:p>
      <w:pPr>
        <w:pStyle w:val="Normal"/>
        <w:spacing w:before="0" w:after="120"/>
        <w:rPr>
          <w:b/>
          <w:b/>
          <w:bCs/>
          <w:lang w:val="en-GB"/>
        </w:rPr>
      </w:pPr>
      <w:r>
        <w:rPr>
          <w:b/>
          <w:bCs/>
          <w:lang w:val="en-GB"/>
        </w:rPr>
        <w:t>2. Các nhiệm vụ cụ thể</w:t>
      </w:r>
    </w:p>
    <w:p>
      <w:pPr>
        <w:pStyle w:val="Normal"/>
        <w:spacing w:before="0" w:after="120"/>
        <w:rPr>
          <w:lang w:val="en-GB"/>
        </w:rPr>
      </w:pPr>
      <w:r>
        <w:rPr>
          <w:lang w:val="en-GB"/>
        </w:rPr>
        <w:t>a. Tổng Công ty Hàng hải Việt Nam</w:t>
      </w:r>
    </w:p>
    <w:p>
      <w:pPr>
        <w:pStyle w:val="Normal"/>
        <w:spacing w:before="0" w:after="120"/>
        <w:rPr/>
      </w:pPr>
      <w:r>
        <w:rPr>
          <w:lang w:val="en-GB"/>
        </w:rPr>
        <w:t>- Khẩn trương hoàn chỉnh báo cáo Thủ tướng Chính phủ, Bộ GTVT về tình hình triển khai đầu tư xây dựng 02 bến khởi động, cảng trung chuyển quốc tế Vân Phong (nêu rõ những khó khăn, tồn tại, nguyên nhân chậm tiến độ, kiến nghị, đề xuất xử lý,...); hoàn thành trước ngày 20/10/2011 để Bộ tổng hợp, báo cáo Thủ tướng Chính phủ.</w:t>
      </w:r>
    </w:p>
    <w:p>
      <w:pPr>
        <w:pStyle w:val="Normal"/>
        <w:spacing w:before="0" w:after="120"/>
        <w:rPr>
          <w:lang w:val="en-GB"/>
        </w:rPr>
      </w:pPr>
      <w:r>
        <w:rPr>
          <w:lang w:val="en-GB"/>
        </w:rPr>
        <w:t>- Khẩn trương báo cáo Thủ tướng Chính phủ xin chấp thuận điều chỉnh quy mô dự án hai bến khởi động trước ngày 31/10/2011;</w:t>
      </w:r>
    </w:p>
    <w:p>
      <w:pPr>
        <w:pStyle w:val="Normal"/>
        <w:spacing w:before="0" w:after="120"/>
        <w:rPr>
          <w:lang w:val="en-GB"/>
        </w:rPr>
      </w:pPr>
      <w:r>
        <w:rPr>
          <w:lang w:val="en-GB"/>
        </w:rPr>
        <w:t>- Khẩn trương thực hiện rà soát, điều chỉnh dự án bao gồm nghiên cứu quy mô phù hợp, xác định lộ trình thực hiện dự án cụ thể, đánh giá đầy đủ những thuận lợi, khó khăn, từ đó đề xuất những giải pháp đảm bảo tính khả thi của dự án, đảm bảo tính hấp dẫn và khả năng thu hút các tập đoàn vận tải biển lớn trên thế giới tham gia đầu tư, khai thác cảng; các giải pháp, chính sách đồng bộ để đảm bảo sự thành công hai bến giai đoạn khởi động, báo cáo Bộ trước 31/12/2011;</w:t>
      </w:r>
    </w:p>
    <w:p>
      <w:pPr>
        <w:pStyle w:val="Normal"/>
        <w:spacing w:before="0" w:after="120"/>
        <w:rPr>
          <w:lang w:val="en-GB"/>
        </w:rPr>
      </w:pPr>
      <w:r>
        <w:rPr>
          <w:lang w:val="en-GB"/>
        </w:rPr>
        <w:t>- Chủ trì, chỉ đạo Ban Quản lý dự án, tư vấn thiết kế, tư vấn giám sát phối hợp giải quyết dứt điểm các tồn tại trong quá trình thi công đóng cọc và những tồn tại trong khâu thiết kế để tránh lãng phí và tuyệt đối không gây ảnh hưởng đến tiến độ, chất lượng dự án; hoàn thành việc xử lý những tồn tại nêu trên và báo cáo Bộ kết quả trước 15/11/2011;</w:t>
      </w:r>
    </w:p>
    <w:p>
      <w:pPr>
        <w:pStyle w:val="Normal"/>
        <w:spacing w:before="0" w:after="120"/>
        <w:rPr>
          <w:lang w:val="en-GB"/>
        </w:rPr>
      </w:pPr>
      <w:r>
        <w:rPr>
          <w:lang w:val="en-GB"/>
        </w:rPr>
        <w:t>- Rà soát, củng cố và có biện pháp tăng cường năng lực quản lý dự án, đảm bảo tiến độ, chất lượng dự án;</w:t>
      </w:r>
    </w:p>
    <w:p>
      <w:pPr>
        <w:pStyle w:val="Normal"/>
        <w:spacing w:before="0" w:after="120"/>
        <w:rPr>
          <w:lang w:val="en-GB"/>
        </w:rPr>
      </w:pPr>
      <w:r>
        <w:rPr>
          <w:lang w:val="en-GB"/>
        </w:rPr>
        <w:t>- Báo cáo Bộ GTVT kết quả, nội dung làm việc và ký kết biên bản ghi nhớ hợp tác với Chính quyền cảng Rotterdam - Hà Lan.</w:t>
      </w:r>
    </w:p>
    <w:p>
      <w:pPr>
        <w:pStyle w:val="Normal"/>
        <w:spacing w:before="0" w:after="120"/>
        <w:rPr>
          <w:lang w:val="en-GB"/>
        </w:rPr>
      </w:pPr>
      <w:r>
        <w:rPr>
          <w:lang w:val="en-GB"/>
        </w:rPr>
        <w:t>- Tổng hợp các nội dung thực hiện, xây dựng lộ trình tổng thể và chi tiết để hoàn thành các nhiệm vụ được giao nêu trên; thực hiện chế độ báo cáo hàng quý tới Bộ GTVT về tiến độ triển khai thực hiện.</w:t>
      </w:r>
    </w:p>
    <w:p>
      <w:pPr>
        <w:pStyle w:val="Normal"/>
        <w:spacing w:before="0" w:after="120"/>
        <w:rPr>
          <w:lang w:val="en-GB"/>
        </w:rPr>
      </w:pPr>
      <w:r>
        <w:rPr>
          <w:lang w:val="en-GB"/>
        </w:rPr>
        <w:t>b. Cục Hàng hải Việt Nam</w:t>
      </w:r>
    </w:p>
    <w:p>
      <w:pPr>
        <w:pStyle w:val="Normal"/>
        <w:spacing w:before="0" w:after="120"/>
        <w:rPr>
          <w:lang w:val="en-GB"/>
        </w:rPr>
      </w:pPr>
      <w:r>
        <w:rPr>
          <w:lang w:val="en-GB"/>
        </w:rPr>
        <w:t>Khẩn trương triển khai nghiên cứu Đề án cơ chế, giải pháp phát triển tổng thể, đồng bộ cảng trung chuyển quốc tế Vân Phong theo hướng mô hình quản lý cảng trung chuyển quốc tế hiện đại; những cơ chế, chính sách ưu đãi đặc biệt đảm bảo tính hấp dẫn và khả năng thu hút đầu tư đối với các tập đoàn vận tải biển lớn trên thế giới; những giải pháp đồng bộ về nguồn lực, dịch vụ hậu cảng, cơ sở hạ tầng kết nối,... để thúc đẩy phát triển tổng thể cảng trung chuyển quốc tế Vân Phong theo quy hoạch. Báo cáo Bộ chương trình, kế hoạch nghiên cứu cụ thể trước 31/10/2011.</w:t>
      </w:r>
    </w:p>
    <w:p>
      <w:pPr>
        <w:pStyle w:val="Normal"/>
        <w:spacing w:before="0" w:after="120"/>
        <w:rPr>
          <w:lang w:val="en-GB"/>
        </w:rPr>
      </w:pPr>
      <w:r>
        <w:rPr>
          <w:lang w:val="en-GB"/>
        </w:rPr>
        <w:t>c. Các Vụ, Cục tham mưu của Bộ GTVT:</w:t>
      </w:r>
    </w:p>
    <w:p>
      <w:pPr>
        <w:pStyle w:val="Normal"/>
        <w:spacing w:before="0" w:after="120"/>
        <w:rPr>
          <w:lang w:val="en-GB"/>
        </w:rPr>
      </w:pPr>
      <w:r>
        <w:rPr>
          <w:lang w:val="en-GB"/>
        </w:rPr>
        <w:t>- Cục Quản lý xây dựng và Chất lượng công trình giao thông, Vụ Kế hoạch đầu tư phối hợp chặt chẽ, hỗ trợ tích cực Tổng Công ty Hàng hải Việt Nam trong việc xử lý các vấn đề kỹ thuật, thủ tục đầu tư xây dựng liên quan trong quá trình triển khai dự án đầu tư xây dựng cảng trung chuyển quốc tế Vân Phong giai đoạn khởi động.</w:t>
      </w:r>
    </w:p>
    <w:p>
      <w:pPr>
        <w:pStyle w:val="Normal"/>
        <w:spacing w:before="0" w:after="120"/>
        <w:rPr>
          <w:lang w:val="en-GB"/>
        </w:rPr>
      </w:pPr>
      <w:r>
        <w:rPr>
          <w:lang w:val="en-GB"/>
        </w:rPr>
        <w:t>- Các Vụ, Cục tham mưu của Bộ GTVT phối hợp chặt chẽ với Tổng Công ty Hàng hải Việt Nam, Cục Hàng hải Việt Nam theo chức năng, nhiệm vụ được giao, với tinh thần nghiêm túc, khẩn trương để triển khai và hoàn thành sớm các đề án cơ chế, giải pháp đồng bộ để thực hiện thành công giai đoạn khởi động cũng như phục vụ phát triển đồng bộ, lâu dài của cảng;</w:t>
      </w:r>
    </w:p>
    <w:p>
      <w:pPr>
        <w:pStyle w:val="Normal"/>
        <w:spacing w:before="0" w:after="120"/>
        <w:rPr>
          <w:lang w:val="en-GB"/>
        </w:rPr>
      </w:pPr>
      <w:r>
        <w:rPr>
          <w:lang w:val="en-GB"/>
        </w:rPr>
        <w:t>Thừa lệnh Bộ trưởng, Văn phòng Bộ GTVT xin thông báo để các cơ quan, đơn vị liên quan biết, cùng phối hợp, triển khai thực hiệ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Bộ trưởng (để b/c);</w:t>
              <w:br/>
              <w:t>- Thứ trưởng Nguyễn Hồng Trường (để b/c);</w:t>
              <w:br/>
              <w:t>- Các đơn vị dự họp;</w:t>
              <w:br/>
              <w:t>- Các Vụ: KHCN, PC, VT;</w:t>
              <w:br/>
              <w:t>- Tư vấn Port Coast;</w:t>
              <w:br/>
              <w:t>- Lưu VT, KHĐT (03).</w:t>
            </w:r>
          </w:p>
        </w:tc>
        <w:tc>
          <w:tcPr>
            <w:tcW w:w="4731" w:type="dxa"/>
            <w:tcBorders/>
          </w:tcPr>
          <w:p>
            <w:pPr>
              <w:pStyle w:val="Normal"/>
              <w:jc w:val="center"/>
              <w:rPr>
                <w:b/>
                <w:b/>
                <w:bCs/>
                <w:lang w:val="en-GB"/>
              </w:rPr>
            </w:pPr>
            <w:r>
              <w:rPr>
                <w:b/>
                <w:bCs/>
                <w:lang w:val="en-GB"/>
              </w:rPr>
              <w:t>TL. BỘ TRƯỞNG</w:t>
              <w:br/>
              <w:t>CHÁNH VĂN PHÒNG</w:t>
              <w:br/>
              <w:br/>
              <w:br/>
              <w:br/>
              <w:br/>
              <w:t>Nguyễn Văn Cô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Bộ Giao thông vận tải; vanbanphapluat.co</dc:creator>
  <dc:description>Xem chi tiết và tải về văn bản tại đây: http://vanbanphapluat.co/thong-bao-401-tb-bgtvt-ket-luan-thu-truong-bo-giao-thong-van-tai</dc:description>
  <cp:keywords>Thông báo; 401/TB-BGTVT; Bộ Giao thông vận tải; Nguyễn Văn Công; Giao thông - Vận tải</cp:keywords>
  <dc:language>en-US</dc:language>
  <cp:lastModifiedBy>Thư viện vanbanphapluat.co</cp:lastModifiedBy>
  <dcterms:modified xsi:type="dcterms:W3CDTF">2017-08-11T01:43:00Z</dcterms:modified>
  <cp:revision>2</cp:revision>
  <dc:subject>Thông báo 401/TB-BGTVT kết luận Thứ trưởng Bộ Giao thông vận tải</dc:subject>
  <dc:title>Thông báo 401/TB-BGTVT</dc:title>
</cp:coreProperties>
</file>