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BÌNH DƯƠNG</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4/2011/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Bình Dương, ngày 18 tháng 10 năm 201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ĐƠN GIÁ CHỈNH LÝ TÀI LIỆU GIẤY TRÊN ĐỊA BÀN TỈNH BÌNH DƯƠNG</w:t>
      </w:r>
    </w:p>
    <w:p>
      <w:pPr>
        <w:pStyle w:val="Normal"/>
        <w:spacing w:before="0" w:after="120"/>
        <w:jc w:val="center"/>
        <w:rPr>
          <w:rFonts w:ascii="Arial" w:hAnsi="Arial" w:cs="Arial"/>
          <w:sz w:val="20"/>
          <w:szCs w:val="20"/>
        </w:rPr>
      </w:pPr>
      <w:r>
        <w:rPr>
          <w:rFonts w:cs="Arial" w:ascii="Arial" w:hAnsi="Arial"/>
          <w:b/>
          <w:bCs/>
        </w:rPr>
        <w:t>ỦY BAN NHÂN DÂN TỈNH</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rPr>
          <w:rFonts w:ascii="Arial" w:hAnsi="Arial" w:cs="Arial"/>
          <w:sz w:val="20"/>
          <w:szCs w:val="20"/>
        </w:rPr>
      </w:pPr>
      <w:r>
        <w:rPr>
          <w:rFonts w:cs="Arial" w:ascii="Arial" w:hAnsi="Arial"/>
          <w:i/>
          <w:iCs/>
          <w:sz w:val="20"/>
          <w:szCs w:val="20"/>
        </w:rPr>
        <w:t>Căn cứ Luật Ban hành văn bản quy phạm pháp luật của Hội đồng nhân dân và Ủy ban nhân dân ngày 03 tháng 12 năm 2004;</w:t>
      </w:r>
    </w:p>
    <w:p>
      <w:pPr>
        <w:pStyle w:val="Normal"/>
        <w:spacing w:before="0" w:after="120"/>
        <w:rPr>
          <w:rFonts w:ascii="Arial" w:hAnsi="Arial" w:cs="Arial"/>
          <w:sz w:val="20"/>
          <w:szCs w:val="20"/>
        </w:rPr>
      </w:pPr>
      <w:r>
        <w:rPr>
          <w:rFonts w:cs="Arial" w:ascii="Arial" w:hAnsi="Arial"/>
          <w:i/>
          <w:iCs/>
          <w:sz w:val="20"/>
          <w:szCs w:val="20"/>
        </w:rPr>
        <w:t>Căn cứ Nghị định số 111/2004/NĐ-CP ngày 08 tháng 4 năm 2004 của Chính phủ quy định chi tiết thi hành một số điều của Pháp lệnh Lưu trữ quốc gia;</w:t>
      </w:r>
    </w:p>
    <w:p>
      <w:pPr>
        <w:pStyle w:val="Normal"/>
        <w:spacing w:before="0" w:after="120"/>
        <w:rPr>
          <w:rFonts w:ascii="Arial" w:hAnsi="Arial" w:cs="Arial"/>
          <w:sz w:val="20"/>
          <w:szCs w:val="20"/>
        </w:rPr>
      </w:pPr>
      <w:r>
        <w:rPr>
          <w:rFonts w:cs="Arial" w:ascii="Arial" w:hAnsi="Arial"/>
          <w:i/>
          <w:iCs/>
          <w:sz w:val="20"/>
          <w:szCs w:val="20"/>
        </w:rPr>
        <w:t>Căn cứ Thông tư số 03/2010/TT-BNV ngày 29 tháng 4 năm 2010 của Bộ Nội vụ quy định định mức kinh tế - kỹ thuật chỉnh lý tài liệu giấy;</w:t>
      </w:r>
    </w:p>
    <w:p>
      <w:pPr>
        <w:pStyle w:val="Normal"/>
        <w:spacing w:before="0" w:after="120"/>
        <w:rPr>
          <w:rFonts w:ascii="Arial" w:hAnsi="Arial" w:cs="Arial"/>
          <w:sz w:val="20"/>
          <w:szCs w:val="20"/>
        </w:rPr>
      </w:pPr>
      <w:r>
        <w:rPr>
          <w:rFonts w:cs="Arial" w:ascii="Arial" w:hAnsi="Arial"/>
          <w:i/>
          <w:iCs/>
          <w:sz w:val="20"/>
          <w:szCs w:val="20"/>
        </w:rPr>
        <w:t>Căn cứ Thông tư số 12/2010/TT-BNV ngày 26 tháng 11 năm 2010 của Bộ Nội vụ hướng dẫn phương pháp xác định đơn giá chỉnh lý tài liệu giấy;</w:t>
      </w:r>
    </w:p>
    <w:p>
      <w:pPr>
        <w:pStyle w:val="Normal"/>
        <w:spacing w:before="0" w:after="120"/>
        <w:rPr>
          <w:rFonts w:ascii="Arial" w:hAnsi="Arial" w:cs="Arial"/>
          <w:sz w:val="20"/>
          <w:szCs w:val="20"/>
        </w:rPr>
      </w:pPr>
      <w:r>
        <w:rPr>
          <w:rFonts w:cs="Arial" w:ascii="Arial" w:hAnsi="Arial"/>
          <w:i/>
          <w:iCs/>
          <w:sz w:val="20"/>
          <w:szCs w:val="20"/>
        </w:rPr>
        <w:t>Theo đề nghị của Giám đốc Sở Nội vụ tại Tờ trình số 672/TTr-SNV ngày 29 tháng 9 năm 2011,</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đơn giá chỉnh lý tài liệu giấy (Phụ lục I kèm theo) áp dụng đối với các cơ quan, tổ chức sử dụng ngân sách Nhà nước trên địa bàn tỉnh Bình Dương.</w:t>
      </w:r>
    </w:p>
    <w:p>
      <w:pPr>
        <w:pStyle w:val="Normal"/>
        <w:spacing w:before="0" w:after="120"/>
        <w:rPr>
          <w:rFonts w:ascii="Arial" w:hAnsi="Arial" w:cs="Arial"/>
          <w:sz w:val="20"/>
          <w:szCs w:val="20"/>
        </w:rPr>
      </w:pPr>
      <w:r>
        <w:rPr>
          <w:rFonts w:cs="Arial" w:ascii="Arial" w:hAnsi="Arial"/>
          <w:sz w:val="20"/>
          <w:szCs w:val="20"/>
        </w:rPr>
        <w:t>Các cơ quan, tổ chức khác được tham khảo đơn giá này để thực hiện hợp đồng chỉnh lý tài liệu lưu trữ.</w:t>
      </w:r>
    </w:p>
    <w:p>
      <w:pPr>
        <w:pStyle w:val="Normal"/>
        <w:spacing w:before="0" w:after="120"/>
        <w:rPr/>
      </w:pPr>
      <w:r>
        <w:rPr>
          <w:rFonts w:cs="Arial" w:ascii="Arial" w:hAnsi="Arial"/>
          <w:b/>
          <w:bCs/>
          <w:sz w:val="20"/>
          <w:szCs w:val="20"/>
        </w:rPr>
        <w:t>Điều 2.</w:t>
      </w:r>
      <w:r>
        <w:rPr>
          <w:rFonts w:cs="Arial" w:ascii="Arial" w:hAnsi="Arial"/>
          <w:sz w:val="20"/>
          <w:szCs w:val="20"/>
        </w:rPr>
        <w:t xml:space="preserve"> Đơn giá quy định tại Điều 1 Quyết định này được tính đối với 01 mét giá tài liệu (tương đương 10 hộp) ban đầu đưa ra chỉnh lý bao gồm đơn giá tiền công, tiền vật tư, văn phòng phẩm và thuế.</w:t>
      </w:r>
    </w:p>
    <w:p>
      <w:pPr>
        <w:pStyle w:val="Normal"/>
        <w:spacing w:before="0" w:after="120"/>
        <w:rPr>
          <w:rFonts w:ascii="Arial" w:hAnsi="Arial" w:cs="Arial"/>
          <w:sz w:val="20"/>
          <w:szCs w:val="20"/>
        </w:rPr>
      </w:pPr>
      <w:r>
        <w:rPr>
          <w:rFonts w:cs="Arial" w:ascii="Arial" w:hAnsi="Arial"/>
          <w:sz w:val="20"/>
          <w:szCs w:val="20"/>
        </w:rPr>
        <w:t>Các cơ quan, tổ chức khi hợp đồng chỉnh lý tài liệu lưu trữ căn cứ vào nội dung công việc của bảng chi tiết về chi phí nhân công và vật tư, văn phòng phẩm (Phụ lục II, III) để kiểm tra chất lượng định mức kinh tế kỹ thuật đối với tài liệu đã được chỉnh lý xong.</w:t>
      </w:r>
    </w:p>
    <w:p>
      <w:pPr>
        <w:pStyle w:val="Normal"/>
        <w:spacing w:before="0" w:after="120"/>
        <w:rPr>
          <w:rFonts w:ascii="Arial" w:hAnsi="Arial" w:cs="Arial"/>
          <w:sz w:val="20"/>
          <w:szCs w:val="20"/>
        </w:rPr>
      </w:pPr>
      <w:r>
        <w:rPr>
          <w:rFonts w:cs="Arial" w:ascii="Arial" w:hAnsi="Arial"/>
          <w:sz w:val="20"/>
          <w:szCs w:val="20"/>
        </w:rPr>
        <w:t>Trường hợp đơn giá vật tư, văn phòng phẩm tại thời điểm chỉnh lý tài liệu cao hơn mức giá quy định tại Phụ lục I, các cơ quan, tổ chức áp dụng theo thực tế giá thị trường.</w:t>
      </w:r>
    </w:p>
    <w:p>
      <w:pPr>
        <w:pStyle w:val="Normal"/>
        <w:spacing w:before="0" w:after="120"/>
        <w:rPr/>
      </w:pPr>
      <w:r>
        <w:rPr>
          <w:rFonts w:cs="Arial" w:ascii="Arial" w:hAnsi="Arial"/>
          <w:b/>
          <w:bCs/>
          <w:sz w:val="20"/>
          <w:szCs w:val="20"/>
        </w:rPr>
        <w:t>Điều 3.</w:t>
      </w:r>
      <w:r>
        <w:rPr>
          <w:rFonts w:cs="Arial" w:ascii="Arial" w:hAnsi="Arial"/>
          <w:sz w:val="20"/>
          <w:szCs w:val="20"/>
        </w:rPr>
        <w:t xml:space="preserve"> Quyết định này thay thế Quyết định số 224/2006/QĐ-UBND ngày 25 tháng 9 năm 2006 của Ủy ban nhân dân tỉnh Ban hành Bảng giá dịch vụ chỉnh lý tài liệu lưu trữ nền giấy tiếng Việt.</w:t>
      </w:r>
    </w:p>
    <w:p>
      <w:pPr>
        <w:pStyle w:val="Normal"/>
        <w:spacing w:before="0" w:after="120"/>
        <w:rPr/>
      </w:pPr>
      <w:r>
        <w:rPr>
          <w:rFonts w:cs="Arial" w:ascii="Arial" w:hAnsi="Arial"/>
          <w:b/>
          <w:bCs/>
          <w:sz w:val="20"/>
          <w:szCs w:val="20"/>
        </w:rPr>
        <w:t>Điều 4.</w:t>
      </w:r>
      <w:r>
        <w:rPr>
          <w:rFonts w:cs="Arial" w:ascii="Arial" w:hAnsi="Arial"/>
          <w:sz w:val="20"/>
          <w:szCs w:val="20"/>
        </w:rPr>
        <w:t xml:space="preserve"> Chánh Văn phòng Uỷ ban nhân dân tỉnh, Giám đốc Sở Nội vụ, Giám đốc Sở Tài chính và Thủ trưởng các cơ quan, tổ chức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 xml:space="preserve">Quyết định này có hiệu lực sau 10 ngày, kể từ ngày ký./. </w:t>
      </w:r>
    </w:p>
    <w:p>
      <w:pPr>
        <w:pStyle w:val="Normal"/>
        <w:spacing w:before="0" w:after="120"/>
        <w:rPr>
          <w:rFonts w:ascii="Arial" w:hAnsi="Arial" w:cs="Arial"/>
          <w:sz w:val="20"/>
          <w:szCs w:val="20"/>
        </w:rPr>
      </w:pPr>
      <w:r>
        <w:rPr>
          <w:rFonts w:cs="Arial" w:ascii="Arial" w:hAnsi="Arial"/>
          <w:sz w:val="20"/>
          <w:szCs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br/>
              <w:t>Lê Thanh Cu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pPr>
      <w:r>
        <w:rPr>
          <w:rFonts w:cs="Arial" w:ascii="Arial" w:hAnsi="Arial"/>
          <w:sz w:val="20"/>
          <w:szCs w:val="20"/>
        </w:rPr>
        <w:t>ĐƠN GIÁ CHỈNH LÝ TÀI LIỆU GIẤY</w:t>
        <w:br/>
      </w:r>
      <w:r>
        <w:rPr>
          <w:rFonts w:cs="Arial" w:ascii="Arial" w:hAnsi="Arial"/>
          <w:i/>
          <w:sz w:val="20"/>
          <w:szCs w:val="20"/>
        </w:rPr>
        <w:t>(Kèm theo Quyết định số 44/2011/QĐ-UBND ngày 18/10/2011 của UBND tỉnh)</w:t>
      </w:r>
    </w:p>
    <w:p>
      <w:pPr>
        <w:pStyle w:val="Normal"/>
        <w:spacing w:before="120" w:after="0"/>
        <w:jc w:val="right"/>
        <w:rPr>
          <w:rFonts w:ascii="Arial" w:hAnsi="Arial" w:cs="Arial"/>
          <w:i/>
          <w:i/>
          <w:sz w:val="20"/>
          <w:szCs w:val="20"/>
        </w:rPr>
      </w:pPr>
      <w:r>
        <w:rPr>
          <w:rFonts w:cs="Arial" w:ascii="Arial" w:hAnsi="Arial"/>
          <w:i/>
          <w:sz w:val="20"/>
          <w:szCs w:val="20"/>
        </w:rPr>
        <w:t>Đơn vị tính: đồng/mét giá ban đầu đưa ra chỉnh lý</w:t>
      </w:r>
    </w:p>
    <w:tbl>
      <w:tblPr>
        <w:tblW w:w="13176" w:type="dxa"/>
        <w:jc w:val="left"/>
        <w:tblInd w:w="-113" w:type="dxa"/>
        <w:tblLayout w:type="fixed"/>
        <w:tblCellMar>
          <w:top w:w="0" w:type="dxa"/>
          <w:left w:w="108" w:type="dxa"/>
          <w:bottom w:w="0" w:type="dxa"/>
          <w:right w:w="108" w:type="dxa"/>
        </w:tblCellMar>
      </w:tblPr>
      <w:tblGrid>
        <w:gridCol w:w="620"/>
        <w:gridCol w:w="2436"/>
        <w:gridCol w:w="875"/>
        <w:gridCol w:w="1315"/>
        <w:gridCol w:w="1316"/>
        <w:gridCol w:w="1316"/>
        <w:gridCol w:w="1316"/>
        <w:gridCol w:w="1316"/>
        <w:gridCol w:w="1316"/>
        <w:gridCol w:w="1350"/>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tài liệu</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ài liệu đã lập hồ sơ sơ bộ</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ài liệu rời l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ền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ền vật tư, văn phòng phẩ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ền c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ền vật tư, văn phòng phẩ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ài liệu hành chính của cơ quan, tổ chứ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đồng nhân dân, Ủy ban nhân dân cấp tỉ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48.4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29.7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60.1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41.4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ịnh mức lao động chi tiết của các bước công việc trong quy trình chỉnh lý theo Phụ lục I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đồng nhân dân, Ủy ban nhân dân cấp huyệ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45.4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26.7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6.0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7.3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ban ngành và tương đư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42.5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3.7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51.8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33.1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sự nghiệp trực thuộc sở, ban, ngành và tương đương; các phòng, ban chuyên môn thuộc huyện, thị xã</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839.5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20.8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97.7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9.0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ĐND, UBND xã, phường, thị trấ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36.5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7.8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43.5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24.8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ài liệu chuyên mô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ông trình xây dựng cơ bả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loại theo Nghị định số 12/2009/NĐ-CP ngày 12/02/2009 của Chính phủ về quản lý dự án đầu tư xây dựng công trình và Nghị định số 83/2009/NĐ-CP về sửa đổi, bổ sung một số điều Nghị định số 12/2009/NĐ-CP ngày 12/02/2009 của Chính phủ về quản lý dự án đầu tư xây dựng công trì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quan trọng quốc g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45.4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26.7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6.0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7.3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nhóm 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42.5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3.7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51.8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33.1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án nhóm B, 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39.5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20.8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97.7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9.0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ồ sơ bảo hiểm xã hội, hồ sơ vụ án, hồ sơ bệnh án, hồ sơ nhân sự, hồ sơ chương trình đề tài nghiên cứu khoa họ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36.5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7.8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43.5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24.8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dụng đối với các cơ quan chuyên mô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nghiệp vụ kế toán, hải quan, kho bạc, ngân hàng,… (sổ sách, chứng từ)</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33.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8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89.4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70.7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8.7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pPr>
      <w:r>
        <w:rPr>
          <w:rFonts w:cs="Arial" w:ascii="Arial" w:hAnsi="Arial"/>
          <w:sz w:val="20"/>
          <w:szCs w:val="20"/>
        </w:rPr>
        <w:t>BẢNG CHI TIẾT VỀ CHI PHÍ NHÂN CÔNG CỦA CÁC BƯỚC CÔNG VIỆC TRONG QUY TRÌNH CHỈNH LÝ TÀI LIỆU GIẤY CÓ HỆ SỐ 1</w:t>
        <w:br/>
      </w:r>
      <w:r>
        <w:rPr>
          <w:rFonts w:cs="Arial" w:ascii="Arial" w:hAnsi="Arial"/>
          <w:i/>
          <w:sz w:val="20"/>
          <w:szCs w:val="20"/>
        </w:rPr>
        <w:t>(Kèm theo Quyết định số 44/2011/QĐ-UBND ngày 18/10/2011 của UBND tỉnh)</w:t>
      </w:r>
    </w:p>
    <w:p>
      <w:pPr>
        <w:pStyle w:val="Normal"/>
        <w:spacing w:before="120" w:after="0"/>
        <w:jc w:val="right"/>
        <w:rPr/>
      </w:pPr>
      <w:r>
        <w:rPr/>
        <w:t>Đơn vị tính: đồng/mét giá ban đầu đưa ra chỉnh lý</w:t>
      </w:r>
    </w:p>
    <w:tbl>
      <w:tblPr>
        <w:tblW w:w="8856" w:type="dxa"/>
        <w:jc w:val="left"/>
        <w:tblInd w:w="-113" w:type="dxa"/>
        <w:tblLayout w:type="fixed"/>
        <w:tblCellMar>
          <w:top w:w="0" w:type="dxa"/>
          <w:left w:w="108" w:type="dxa"/>
          <w:bottom w:w="0" w:type="dxa"/>
          <w:right w:w="108" w:type="dxa"/>
        </w:tblCellMar>
      </w:tblPr>
      <w:tblGrid>
        <w:gridCol w:w="695"/>
        <w:gridCol w:w="6605"/>
        <w:gridCol w:w="155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hận tài liệu và lập biên bản giao nhận tài liệ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chuyển tài liệu từ kho bảo quản đến địa điểm chỉnh lý (khoảng cách ~ 100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sơ bộ tài liệ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o sát và biên soạn các văn bản hướng dẫn chỉnh lý:</w:t>
            </w:r>
          </w:p>
          <w:p>
            <w:pPr>
              <w:pStyle w:val="Normal"/>
              <w:spacing w:before="120" w:after="0"/>
              <w:rPr>
                <w:rFonts w:ascii="Arial" w:hAnsi="Arial" w:cs="Arial"/>
                <w:sz w:val="20"/>
                <w:szCs w:val="20"/>
              </w:rPr>
            </w:pPr>
            <w:r>
              <w:rPr>
                <w:rFonts w:cs="Arial" w:ascii="Arial" w:hAnsi="Arial"/>
                <w:sz w:val="20"/>
                <w:szCs w:val="20"/>
              </w:rPr>
              <w:t>- Kế hoạch chỉnh lý;</w:t>
            </w:r>
          </w:p>
          <w:p>
            <w:pPr>
              <w:pStyle w:val="Normal"/>
              <w:spacing w:before="120" w:after="0"/>
              <w:rPr>
                <w:rFonts w:ascii="Arial" w:hAnsi="Arial" w:cs="Arial"/>
                <w:sz w:val="20"/>
                <w:szCs w:val="20"/>
              </w:rPr>
            </w:pPr>
            <w:r>
              <w:rPr>
                <w:rFonts w:cs="Arial" w:ascii="Arial" w:hAnsi="Arial"/>
                <w:sz w:val="20"/>
                <w:szCs w:val="20"/>
              </w:rPr>
              <w:t>- Lịch sử đơn vị hình thành phông, lịch sử phông;</w:t>
            </w:r>
          </w:p>
          <w:p>
            <w:pPr>
              <w:pStyle w:val="Normal"/>
              <w:spacing w:before="120" w:after="0"/>
              <w:rPr>
                <w:rFonts w:ascii="Arial" w:hAnsi="Arial" w:cs="Arial"/>
                <w:sz w:val="20"/>
                <w:szCs w:val="20"/>
              </w:rPr>
            </w:pPr>
            <w:r>
              <w:rPr>
                <w:rFonts w:cs="Arial" w:ascii="Arial" w:hAnsi="Arial"/>
                <w:sz w:val="20"/>
                <w:szCs w:val="20"/>
              </w:rPr>
              <w:t>- Hướng dẫn xác định giá trị tài liệu;</w:t>
            </w:r>
          </w:p>
          <w:p>
            <w:pPr>
              <w:pStyle w:val="Normal"/>
              <w:spacing w:before="120" w:after="0"/>
              <w:rPr>
                <w:rFonts w:ascii="Arial" w:hAnsi="Arial" w:cs="Arial"/>
                <w:sz w:val="20"/>
                <w:szCs w:val="20"/>
              </w:rPr>
            </w:pPr>
            <w:r>
              <w:rPr>
                <w:rFonts w:cs="Arial" w:ascii="Arial" w:hAnsi="Arial"/>
                <w:sz w:val="20"/>
                <w:szCs w:val="20"/>
              </w:rPr>
              <w:t>- Hướng dẫn phân loại, lập hồ s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49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loại tài liệu theo Hướng dẫn phân loạ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08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hồ sơ hoặc chỉnh sửa, hoàn thiện hồ sơ theo Hướng dẫn lập hồ s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hồ sơ đối với tài liệu chưa lập hồ sơ (tài liệu rời l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9.03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nh sửa, hoàn thiện hồ sơ đối với tài liệu đã được lập hồ sơ nhưng chưa đạt yêu cầu (tài liệu đã lập hồ sơ sơ b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3.85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mục phiếu tin (các trường 1, 2, 4, 5, 6, 7, 8, 9, 11, 13, 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1.13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hỉnh sửa việc lập hồ sơ và việc biên mục phiếu ti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68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hóa phiếu tin theo phương án phân loạ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73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hóa hồ sơ theo phiếu ti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9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mục hồ s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số tờ cho tài liệu bảo quản từ 20 năm trở lên và điền vào trường 10 của phiếu ti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14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ết mục lục văn bản đối với tài liệu bảo quản vĩnh viễ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8.0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ết bìa hồ sơ và chứng từ kết thú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03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và chỉnh sửa việc biên mục hồ s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7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số chính thức cho hồ sơ vào trường số 3 của phiếu tin và lên bìa hồ s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7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tài liệu, tháo bỏ ghim, kẹp, làm phẳng và đưa tài liệu vào bìa hồ s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1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a hồ sơ vào hộp (cặ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8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ết và dán nhãn hộp (cặ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9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chuyển tài liệu vào kho và xếp lên gi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hận tài liệu sau chỉnh lý và lập Biên bản giao, nhận tài liệ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80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p phiếu tin vào cơ sở dữ liệ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59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chỉnh sửa việc nhập phiếu ti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3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mục lục hồ s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ết lời nói đầ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7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bảng tra cứu bổ trợ</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7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ập hợp dữ liệu và in mục lục hồ sơ từ cơ sở dữ liệu (03 b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8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óng quyển mục lục (03 b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5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tài liệu loạ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p xếp, bó gói, thống kê danh mục tài liệu loạ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13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ết thuyết minh tài liệu loạ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thúc chỉnh lý:</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chỉnh và bàn giao hồ sơ phô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ết báo cáo tổng kết chỉnh l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 chi phí nhân công</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tài liệu rời l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28.58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tài liệu đã lập hồ sơ sơ b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63.4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ng chi phí đã bao gồm thuế</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tài liệu rời l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41.44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tài liệu đã lập hồ sơ sơ b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29.749</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Cách tính tiền lương thời gian của từng BCV - Vị trí tại cột số (2) = (830.000 x Hi x 1,1 x 1,22 + 830.000 x 0,2) : (26 x 8 x 60), trong đó 830.000 đồng là mức lương tối thiểu chung quy định tại Nghị định số 22/2011/NĐ-CP ngày 04/4/2011 của Chính phủ; hệ số lương (Hi) theo Bảng lương chuyên môn nghiệp vụ đối với cán bộ, viên chức trong các đơn vị sự nghiệp của nhà nước ban hành kèm theo Nghị định 204/2004/NĐ-CP ngày 14/12/2004 của Chính phủ; hệ số ngày nghỉ hưởng lương theo chế độ 10%; các khoản nộp theo lương 22% (BHXH 16%, BHYT 3%, BHTN 1%, KPCĐ 2%); phụ cấp độc hại 20%; 26 ngày công/tháng; 8 giờ/ngày; 60 phút/giờ.</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I</w:t>
      </w:r>
    </w:p>
    <w:p>
      <w:pPr>
        <w:pStyle w:val="Normal"/>
        <w:spacing w:before="120" w:after="0"/>
        <w:jc w:val="center"/>
        <w:rPr/>
      </w:pPr>
      <w:r>
        <w:rPr>
          <w:rFonts w:cs="Arial" w:ascii="Arial" w:hAnsi="Arial"/>
          <w:i/>
          <w:sz w:val="20"/>
          <w:szCs w:val="20"/>
        </w:rPr>
        <w:t>ĐỊNH MỨC VẬT TƯ, VĂN PHÒNG PHẨM CHỈNH LÝ 01 MÉT GIÁ TÀI LIỆU</w:t>
        <w:br/>
      </w:r>
      <w:r>
        <w:rPr/>
        <w:t>(Kèm theo Quyết định số 44/2011/QĐ-UBND ngày 18/10/2011 của UBND tỉnh)</w:t>
      </w:r>
    </w:p>
    <w:tbl>
      <w:tblPr>
        <w:tblW w:w="8856" w:type="dxa"/>
        <w:jc w:val="left"/>
        <w:tblInd w:w="-113" w:type="dxa"/>
        <w:tblLayout w:type="fixed"/>
        <w:tblCellMar>
          <w:top w:w="0" w:type="dxa"/>
          <w:left w:w="108" w:type="dxa"/>
          <w:bottom w:w="0" w:type="dxa"/>
          <w:right w:w="108" w:type="dxa"/>
        </w:tblCellMar>
      </w:tblPr>
      <w:tblGrid>
        <w:gridCol w:w="620"/>
        <w:gridCol w:w="2764"/>
        <w:gridCol w:w="683"/>
        <w:gridCol w:w="1852"/>
        <w:gridCol w:w="1200"/>
        <w:gridCol w:w="1737"/>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vật tư, văn phòng phẩ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ài liệu kể từ ngày 30/4/1975 trở về trước, tài liệu cá nh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ài liệu sau ngày 30/4/197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a hồ sơ (đã bao gồm 5% tỷ lệ sai hỏ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tiêu chuẩn do Cục Văn thư và Lưu trữ Nhà nước ban hà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ờ mục lục văn bản (đã bao gồm 5% tỷ lệ sai hỏ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tiêu chuẩn do Cục Văn thư và Lưu trữ Nhà nước ban hà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trắng làm sơ mi khi lập hồ s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trắng khổ A4, định lượng &lt; 70 g/m</w:t>
            </w:r>
            <w:r>
              <w:rPr>
                <w:rFonts w:cs="Arial" w:ascii="Arial" w:hAnsi="Arial"/>
                <w:sz w:val="20"/>
                <w:szCs w:val="20"/>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trắng in mục lục hồ sơ, nhãn hộp (đã bao gồm 5% tỷ lệ sai hỏ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trắng khổ A4, định lượng &gt; 80 g/m</w:t>
            </w:r>
            <w:r>
              <w:rPr>
                <w:rFonts w:cs="Arial" w:ascii="Arial" w:hAnsi="Arial"/>
                <w:sz w:val="20"/>
                <w:szCs w:val="20"/>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trắng viết thống kê tài liệu loại (đã bao gồm 5% tỷ lệ sai hỏ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trắng khổ A4, định lượng &gt; 80 g/m</w:t>
            </w:r>
            <w:r>
              <w:rPr>
                <w:rFonts w:cs="Arial" w:ascii="Arial" w:hAnsi="Arial"/>
                <w:sz w:val="20"/>
                <w:szCs w:val="20"/>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iếu tin (đã bao gồm 5% tỷ lệ sai hỏ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tiêu chuẩn do Cục Văn thư và Lưu trữ Nhà nước ban hà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út viết bì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út viết phiếu tin, thống kê tài liệu loạ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út chì để đánh số t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ực in mục lục hồ sơ, nhãn hộ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ặp, hộp đựng tài liệ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ế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tiêu chuẩn do Cục Văn thư và Lưu trữ Nhà nước ban hà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ồ dán nhãn hộ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chất lượng cao, độ bám dính tốt, có hóa chất chống chuột và các côn trù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o, kéo cắt giấy, ghim kẹp, dây buộc, bút xóa, chổi lông, các văn phòng phẩm khá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07:00Z</dcterms:created>
  <dc:creator>Tỉnh Bình Dương; vanbanphapluat.co</dc:creator>
  <dc:description>Xem chi tiết và tải về văn bản tại đây: http://vanbanphapluat.co/quyet-dinh-44-2011-qd-ubnd-don-gia-chinh-ly-tai-lieu-giay</dc:description>
  <cp:keywords>Quyết định; 44/2011/QĐ-UBND; Tỉnh Bình Dương; Lê Thanh Cung; Lĩnh vực khác</cp:keywords>
  <dc:language>en-US</dc:language>
  <cp:lastModifiedBy>Thư viện vanbanphapluat.co</cp:lastModifiedBy>
  <dcterms:modified xsi:type="dcterms:W3CDTF">2017-08-11T01:43:00Z</dcterms:modified>
  <cp:revision>17</cp:revision>
  <dc:subject>Quyết định 44/2011/QĐ-UBND đơn giá chỉnh lý tài liệu giấy</dc:subject>
  <dc:title>Quyết định 44/2011/QĐ-UBND</dc:title>
</cp:coreProperties>
</file>