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10/QĐ-TCHQ</w:t>
            </w:r>
          </w:p>
        </w:tc>
        <w:tc>
          <w:tcPr>
            <w:tcW w:w="5724"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HIỆU LỰC QUYẾT ĐỊNH THÀNH LẬP KHO NGOẠ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i/>
          <w:iCs/>
        </w:rPr>
        <w:t>Theo báo cáo tại công văn số 1555/HQQN-GSQL ngày 28/9/2011 của Cục Hải quan tỉnh Quảng Ninh và đề nghị của Công ty Cổ phần Thành Đạt về việc chấm dứt hoạt động kho ngoại quan;</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hiệu lực Quyết định số 734/QĐ-TCHQ ngày 09/4/2009 của Tổng cục Hải quan về việc thành lập kho ngoại quan tại tổ 5, khu Hồng Hà, phường Ninh Dương, TP. Móng Cái, tỉnh Quảng Ninh do Công ty Cổ phần Thành Đạt là chủ sở hữu.</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ông ty Cổ phần Thành Đạt, Cục trưởng Cục Hải quan tỉnh Quảng Ninh và Cục trưởng Cục Giám sát quản lý về Hải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Lưu: VT, GSQL (4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ổng cục Hải quan; vanbanphapluat.co</dc:creator>
  <dc:description>Xem chi tiết và tải về văn bản tại đây: http://vanbanphapluat.co/quyet-dinh-2310-qd-tchq-cham-dut-hieu-luc-quyet-dinh-thanh-lap-kho-ngoai-quan</dc:description>
  <cp:keywords>Quyết định; 2310/QĐ-TCHQ; Tổng cục Hải quan; Vũ Ngọc Anh; Xuất nhập khẩu</cp:keywords>
  <dc:language>en-US</dc:language>
  <cp:lastModifiedBy>Thư viện vanbanphapluat.co</cp:lastModifiedBy>
  <dcterms:modified xsi:type="dcterms:W3CDTF">2017-08-11T01:44:00Z</dcterms:modified>
  <cp:revision>2</cp:revision>
  <dc:subject>Quyết định 2310/QĐ-TCHQ  chấm dứt hiệu lực Quyết định thành lập kho ngoại quan</dc:subject>
  <dc:title>Quyết định 2310/QĐ-TCHQ</dc:title>
</cp:coreProperties>
</file>