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6/QĐ-TTg</w:t>
            </w:r>
          </w:p>
        </w:tc>
        <w:tc>
          <w:tcPr>
            <w:tcW w:w="5724"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PHÓ TRƯỞNG BAN THƯỜNG TRỰC BAN CHỈ ĐẠO TRUNG ƯƠNG VỀ CHÍNH SÁCH NHÀ Ở VÀ THỊ TRƯỜNG BẤT ĐỘNG SẢ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60/QĐ-TTg ngày 04 tháng 4 năm 2008 của Thủ tướng Chính phủ về việc thành lập Ban Chỉ đạo Trung ương về chính sách nhà ở và Quyết định số 1499/QĐ-TTg ngày 14 tháng 10 năm 2008 của Thủ tướng Chính phủ về việc đổi tên và bổ sung chức năng nhiệm vụ, quyền hạn của Ban Chỉ đạo Trung ương về chính sách nhà ở;</w:t>
      </w:r>
    </w:p>
    <w:p>
      <w:pPr>
        <w:pStyle w:val="Normal"/>
        <w:spacing w:before="120" w:after="280"/>
        <w:rPr>
          <w:i/>
          <w:i/>
          <w:iCs/>
        </w:rPr>
      </w:pPr>
      <w:r>
        <w:rPr>
          <w:i/>
          <w:iCs/>
        </w:rPr>
        <w:t>Xét đề nghị của Trưởng ban Ban Chỉ đạo Trung ương về chính sách nhà ở và thị trường bất động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Trịnh Đình Dũng - Bộ trưởng Bộ Xây dựng giữ chức vụ Phó Trưởng ban thường trực Ban Chỉ đạo Trung ương về chính sách nhà ở và thị trường bất động sản thay ông Nguyễn Hồng Quân.</w:t>
      </w:r>
    </w:p>
    <w:p>
      <w:pPr>
        <w:pStyle w:val="Normal"/>
        <w:spacing w:before="120" w:after="280"/>
        <w:rPr/>
      </w:pPr>
      <w:r>
        <w:rPr>
          <w:b/>
          <w:bCs/>
        </w:rPr>
        <w:t xml:space="preserve">Điều 2. </w:t>
      </w:r>
      <w:r>
        <w:rPr/>
        <w:t>Quyết định</w:t>
      </w:r>
      <w:r>
        <w:rPr>
          <w:b/>
          <w:bCs/>
        </w:rPr>
        <w:t xml:space="preserve"> </w:t>
      </w:r>
      <w:r>
        <w:rPr/>
        <w:t>này có hiệu lực thi hành kể từ ngày ký.</w:t>
      </w:r>
    </w:p>
    <w:p>
      <w:pPr>
        <w:pStyle w:val="Normal"/>
        <w:spacing w:before="120" w:after="280"/>
        <w:rPr/>
      </w:pPr>
      <w:r>
        <w:rPr/>
        <w:t>Trưởng Ban Chỉ đạo Trung ương về chính sách nhà ở và thị trường bất động sản, các Bộ trưởng, Thủ trưởng cơ quan ngang Bộ, Thủ trưởng cơ quan thuộc Chính phủ, Chủ tịch Ủy ban nhân dân tỉnh, thành phố trực thuộc Trung ương và ông Trịnh Đình Dũ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hành viên Ban Chỉ đạo Trung ương về chính sách nhà ở và thị trường bất động sản;</w:t>
              <w:br/>
              <w:t>- VPCP: BTCN, các PCN, Cổng TTĐT, các Vụ: KTTH, KGVX, PL;</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hủ tướng Chính phủ; vanbanphapluat.co</dc:creator>
  <dc:description>Xem chi tiết và tải về văn bản tại đây: http://vanbanphapluat.co/quyet-dinh-1806-qd-ttg-bo-nhiem-pho-truong-ban-thuong-truc-ban-chi-dao</dc:description>
  <cp:keywords>Quyết định; 1806/QĐ-TTg; Thủ tướng Chính phủ; Nguyễn Tấn Dũng; Bộ máy hành chính</cp:keywords>
  <dc:language>en-US</dc:language>
  <cp:lastModifiedBy>Thư viện vanbanphapluat.co</cp:lastModifiedBy>
  <dcterms:modified xsi:type="dcterms:W3CDTF">2017-08-11T01:44:00Z</dcterms:modified>
  <cp:revision>2</cp:revision>
  <dc:subject>Quyết định 1806/QĐ-TTg bổ nhiệm Phó Trưởng ban thường trực Ban Chỉ đạo</dc:subject>
  <dc:title>Quyết định 1806/QĐ-TTg</dc:title>
</cp:coreProperties>
</file>