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7/2011/QĐ-UBND</w:t>
            </w:r>
          </w:p>
        </w:tc>
        <w:tc>
          <w:tcPr>
            <w:tcW w:w="5847" w:type="dxa"/>
            <w:tcBorders/>
          </w:tcPr>
          <w:p>
            <w:pPr>
              <w:pStyle w:val="Normal"/>
              <w:jc w:val="right"/>
              <w:rPr>
                <w:i/>
                <w:i/>
                <w:iCs/>
              </w:rPr>
            </w:pPr>
            <w:r>
              <w:rPr>
                <w:i/>
                <w:iCs/>
              </w:rPr>
              <w:t>Bắc Ninh, ngày 19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CHẾ ĐỘ, CHÍNH SÁCH ĐỐI VỚI NGÀNH GIÁO DỤC VÀ ĐÀO TẠO GIAI ĐOẠN 2011 - 2015</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Quyết định số 959/QĐ-TTg ngày 24.6.2010 của Thủ tướng Chính phủ về việc: “Phê duyệt đề án phát triển hệ thống trường Trung học phổ thông chuyên giai đoạn 2010 - 2020”;</w:t>
      </w:r>
    </w:p>
    <w:p>
      <w:pPr>
        <w:pStyle w:val="Normal"/>
        <w:spacing w:before="0" w:after="120"/>
        <w:rPr/>
      </w:pPr>
      <w:r>
        <w:rPr>
          <w:i/>
          <w:iCs/>
        </w:rPr>
        <w:t>Căn cứ công văn số 3585/BGDĐT-TCCB ngày 01.5.2011 của Bộ Giáo dục và Đào tạo trả lời về việc Quy định chế độ chính sách đối với lĩnh vực Giáo dục và Đào tạo tỉnh Bắc Ninh giai đoạn 2011 - 2020;</w:t>
      </w:r>
    </w:p>
    <w:p>
      <w:pPr>
        <w:pStyle w:val="Normal"/>
        <w:spacing w:before="0" w:after="120"/>
        <w:rPr>
          <w:i/>
          <w:i/>
          <w:iCs/>
        </w:rPr>
      </w:pPr>
      <w:bookmarkStart w:id="0" w:name="cumtu_1"/>
      <w:r>
        <w:rPr>
          <w:i/>
          <w:iCs/>
        </w:rPr>
        <w:t>Căn cứ Nghị quyết số 27/2011/NQ-HĐND17 của Hội đồng nhân dân tỉnh khoá XVII, kỳ họp thứ 3, ngày 29 tháng 9 năm 2011,</w:t>
      </w:r>
      <w:bookmarkEnd w:id="0"/>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ột số chế độ, chính sách đối với ngành Giáo dục và Đào tạo giai đoạn 2011 - 2015, cụ thể như sau:</w:t>
      </w:r>
    </w:p>
    <w:p>
      <w:pPr>
        <w:pStyle w:val="Normal"/>
        <w:spacing w:before="0" w:after="120"/>
        <w:rPr>
          <w:b/>
          <w:b/>
          <w:bCs/>
        </w:rPr>
      </w:pPr>
      <w:r>
        <w:rPr>
          <w:b/>
          <w:bCs/>
        </w:rPr>
        <w:t xml:space="preserve">1. Chế độ trợ cấp hàng tháng đối với giáo viên và học sinh trường THPT chuyên Bắc Ninh: </w:t>
      </w:r>
    </w:p>
    <w:p>
      <w:pPr>
        <w:pStyle w:val="Normal"/>
        <w:spacing w:before="0" w:after="120"/>
        <w:rPr/>
      </w:pPr>
      <w:r>
        <w:rPr/>
        <w:t>Ngoài chế độ chung theo các quy định hiện hành của nhà nước, giáo viên và học sinh trường THPT chuyên còn được hưởng chế độ sau:</w:t>
      </w:r>
    </w:p>
    <w:p>
      <w:pPr>
        <w:pStyle w:val="Normal"/>
        <w:spacing w:before="0" w:after="120"/>
        <w:rPr/>
      </w:pPr>
      <w:r>
        <w:rPr/>
        <w:t xml:space="preserve">- Giáo viên: Được hưởng trợ cấp hàng tháng bằng 100% mức lương tối thiểu đối với các giáo viên giảng dạy các môn chuyên; 50% mức lương tối thiểu đối với các giáo viên giảng dạy các môn không chuyên trong các lớp chuyên (thời gian được hưởng 9 tháng/năm). Giáo viên dạy giỏi môn chuyên thuộc các môn Khoa học tự nhiên, Khoa học xã hội có năng lực tiếng Anh được tuyển chọn đi thực tập sinh từ 6 tháng đến 1 năm ở nước ngoài; </w:t>
      </w:r>
    </w:p>
    <w:p>
      <w:pPr>
        <w:pStyle w:val="Normal"/>
        <w:spacing w:before="0" w:after="120"/>
        <w:rPr/>
      </w:pPr>
      <w:r>
        <w:rPr/>
        <w:t>- Học sinh: Học sinh có học lực giỏi, hạnh kiểm tốt được hỗ trợ học bổng và chi phí học tập hàng tháng bằng 40% mức lương tối thiểu. Học sinh có học lực khá, hạnh kiểm tốt được trợ cấp bằng 30% mức lương tối thiểu (thời gian được hỗ trợ 9 tháng/năm);</w:t>
      </w:r>
    </w:p>
    <w:p>
      <w:pPr>
        <w:pStyle w:val="Normal"/>
        <w:spacing w:before="0" w:after="120"/>
        <w:rPr/>
      </w:pPr>
      <w:r>
        <w:rPr/>
        <w:t>- Học sinh dự thi học sinh giỏi quốc gia được hỗ trợ tiền ăn trong những ngày tập huấn bằng 10% mức lương tối thiểu/ngày; tham dự tập huấn dự thi quốc tế và khu vực được hỗ trợ tiền ăn trong những ngày tập huấn bằng 15% mức lương tối thiểu/ngày. Thời gian tập huấn theo quyết định của cấp có thẩm quyền.</w:t>
      </w:r>
    </w:p>
    <w:p>
      <w:pPr>
        <w:pStyle w:val="Normal"/>
        <w:spacing w:before="0" w:after="120"/>
        <w:rPr>
          <w:b/>
          <w:b/>
          <w:bCs/>
        </w:rPr>
      </w:pPr>
      <w:r>
        <w:rPr>
          <w:b/>
          <w:bCs/>
        </w:rPr>
        <w:t>2. Chế độ trợ cấp hàng tháng đối với giáo viên và học sinh thuộc các trường THCS trọng điểm:</w:t>
      </w:r>
    </w:p>
    <w:p>
      <w:pPr>
        <w:pStyle w:val="Normal"/>
        <w:spacing w:before="0" w:after="120"/>
        <w:rPr/>
      </w:pPr>
      <w:r>
        <w:rPr/>
        <w:t>- Giáo viên: Được tính định mức giờ dạy 1 tiết bằng 1,5 tiết dạy ở các trường cùng cấp học. Ngoài chế độ chính sách Nhà nước quy định hiện hành, giáo viên giảng dạy các môn: Ngữ văn, Lịch sử, Địa lý, Ngoại ngữ, Toán, Vật lý, Hóa học, Sinh học, Tin học được hưởng trợ cấp hàng tháng bằng 100% mức lương tối thiểu; giáo viên giảng dạy các môn học khác được hưởng trợ cấp hàng tháng bằng 50% mức lương tối thiểu (thời gian được hưởng 9 tháng/năm);</w:t>
      </w:r>
    </w:p>
    <w:p>
      <w:pPr>
        <w:pStyle w:val="Normal"/>
        <w:spacing w:before="0" w:after="120"/>
        <w:rPr/>
      </w:pPr>
      <w:r>
        <w:rPr/>
        <w:t>- Học sinh: Học sinh có học lực giỏi và hạnh kiểm tốt được hỗ trợ học bổng và chi phí học tập bằng 20% mức lương tối thiểu. Học sinh có học lực khá, hạnh kiểm tốt được hỗ trợ bằng 10% mức lương tối thiểu (thời gian hỗ trợ 9 tháng/năm).</w:t>
      </w:r>
    </w:p>
    <w:p>
      <w:pPr>
        <w:pStyle w:val="Normal"/>
        <w:spacing w:before="0" w:after="120"/>
        <w:rPr>
          <w:b/>
          <w:b/>
          <w:bCs/>
        </w:rPr>
      </w:pPr>
      <w:r>
        <w:rPr>
          <w:b/>
          <w:bCs/>
        </w:rPr>
        <w:t>3. Chế độ khen thưởng đối với giáo viên và học sinh:</w:t>
      </w:r>
    </w:p>
    <w:p>
      <w:pPr>
        <w:pStyle w:val="Normal"/>
        <w:spacing w:before="0" w:after="120"/>
        <w:rPr/>
      </w:pPr>
      <w:r>
        <w:rPr/>
        <w:t>a. Đối với giáo viên:</w:t>
      </w:r>
    </w:p>
    <w:p>
      <w:pPr>
        <w:pStyle w:val="Normal"/>
        <w:spacing w:before="0" w:after="120"/>
        <w:rPr/>
      </w:pPr>
      <w:r>
        <w:rPr/>
        <w:t>- Nếu trường học có học sinh đoạt giải nhất, giải nhì quốc gia, quốc tế và khu vực thì hiệu trưởng và giáo viên trực tiếp bồi dưỡng cho học sinh được xem xét nâng lương trước thời hạn theo các quy định hiện hành của Nhà nước. Giáo viên có học sinh đoạt giải quốc gia, quốc tế và khu vực được thưởng số tiền bằng số tiền thưởng của học sinh đoạt giải và được tặng Bằng khen của Chủ tịch UBND tỉnh;</w:t>
      </w:r>
    </w:p>
    <w:p>
      <w:pPr>
        <w:pStyle w:val="Normal"/>
        <w:spacing w:before="0" w:after="120"/>
        <w:rPr/>
      </w:pPr>
      <w:r>
        <w:rPr/>
        <w:t xml:space="preserve">- Giáo viên có học sinh đoạt giải học sinh giỏi cấp tỉnh được thưởng số tiền bằng số tiền thưởng của học sinh đoạt giải; </w:t>
      </w:r>
    </w:p>
    <w:p>
      <w:pPr>
        <w:pStyle w:val="Normal"/>
        <w:spacing w:before="0" w:after="120"/>
        <w:rPr/>
      </w:pPr>
      <w:r>
        <w:rPr/>
        <w:t xml:space="preserve">- Giáo viên dạy các môn Khoa học tự nhiên học văn bằng 2 tiếng Anh được hỗ trợ 100% kinh phí đào tạo trong và ngoài nước; </w:t>
      </w:r>
    </w:p>
    <w:p>
      <w:pPr>
        <w:pStyle w:val="Normal"/>
        <w:spacing w:before="0" w:after="120"/>
        <w:rPr/>
      </w:pPr>
      <w:r>
        <w:rPr/>
        <w:t>- Giáo viên có thành tích đặc biệt xuất sắc, mức khen thưởng do Chủ tịch UBND tỉnh quyết định.</w:t>
      </w:r>
    </w:p>
    <w:p>
      <w:pPr>
        <w:pStyle w:val="Normal"/>
        <w:spacing w:before="0" w:after="120"/>
        <w:rPr/>
      </w:pPr>
      <w:r>
        <w:rPr/>
        <w:t>b. Đối với học sinh:</w:t>
      </w:r>
    </w:p>
    <w:p>
      <w:pPr>
        <w:pStyle w:val="Normal"/>
        <w:spacing w:before="0" w:after="120"/>
        <w:rPr/>
      </w:pPr>
      <w:r>
        <w:rPr/>
        <w:t>- Học sinh đoạt giải học sinh giỏi quốc gia, quốc tế: Được thưởng bằng 1,5 lần mức thưởng quy định tại Quyết định 66/2008/QĐ-UBND ngày 14.5.2008 của UBND tỉnh;</w:t>
      </w:r>
    </w:p>
    <w:p>
      <w:pPr>
        <w:pStyle w:val="Normal"/>
        <w:spacing w:before="0" w:after="120"/>
        <w:rPr/>
      </w:pPr>
      <w:r>
        <w:rPr/>
        <w:t>- Học sinh đoạt giải cấp tỉnh: Được thưởng bằng 40% mức thưởng của học sinh đoạt giải quốc gia quy định tại Quyết định 66/2008/QĐ-UBND ngày 14.5.2008 của UBND tỉnh;</w:t>
      </w:r>
    </w:p>
    <w:p>
      <w:pPr>
        <w:pStyle w:val="Normal"/>
        <w:spacing w:before="0" w:after="120"/>
        <w:rPr/>
      </w:pPr>
      <w:r>
        <w:rPr/>
        <w:t>Việc trợ cấp đối với giáo viên và học sinh tại khoản 1 và khoản 2 của Điều này được chi trả một lần hoặc hai lần vào thời điểm kết thúc năm học hoặc học kỳ, sau khi đã có kết quả học tập của học sinh và kết quả bình xét giáo viên cả năm hoặc học kỳ.</w:t>
      </w:r>
    </w:p>
    <w:p>
      <w:pPr>
        <w:pStyle w:val="Normal"/>
        <w:spacing w:before="0" w:after="120"/>
        <w:rPr/>
      </w:pPr>
      <w:r>
        <w:rPr>
          <w:b/>
          <w:bCs/>
        </w:rPr>
        <w:t>Điều 2.</w:t>
      </w:r>
      <w:r>
        <w:rPr/>
        <w:t xml:space="preserve"> Sở Giáo dục và Đào tạo chủ trì, phối hợp với Sở Tài chính có trách nhiệm hướng dẫn tổ chức thực hiện, đảm bảo hiệu quả, báo cáo kết quả tại phiên họp UBND tỉnh thường kỳ cuối năm.</w:t>
      </w:r>
    </w:p>
    <w:p>
      <w:pPr>
        <w:pStyle w:val="Normal"/>
        <w:spacing w:before="0" w:after="120"/>
        <w:rPr/>
      </w:pPr>
      <w:r>
        <w:rPr>
          <w:b/>
          <w:bCs/>
        </w:rPr>
        <w:t>Điều 3.</w:t>
      </w:r>
      <w:r>
        <w:rPr/>
        <w:t xml:space="preserve"> Quyết định này có hiệu lực thi hành kể từ ngày ký và được thực hiện trong giai đoạn 2011 - 2015.</w:t>
      </w:r>
    </w:p>
    <w:p>
      <w:pPr>
        <w:pStyle w:val="Normal"/>
        <w:spacing w:before="0" w:after="120"/>
        <w:rPr/>
      </w:pPr>
      <w:r>
        <w:rPr/>
        <w:t>Các quy định của UBND tỉnh đã ban hành trước đây trái với Quyết định này đều bãi bỏ.</w:t>
      </w:r>
    </w:p>
    <w:p>
      <w:pPr>
        <w:pStyle w:val="Normal"/>
        <w:spacing w:before="0" w:after="120"/>
        <w:rPr/>
      </w:pPr>
      <w:r>
        <w:rPr/>
        <w:t>Thủ trưởng các cơ quan: Văn phòng UBND tỉnh, các Sở, ngành thuộc UBND tỉnh; Chủ tịch UBND các huyện, thị xã, thành phố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UBND TỈNH</w:t>
              <w:br/>
              <w:t>KT. CHỦ TỊCH</w:t>
              <w:br/>
              <w:t>PHÓ CHỦ TỊCH</w:t>
              <w:br/>
              <w:br/>
              <w:br/>
              <w:br/>
              <w:br/>
              <w:t>Nguyễn Tử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Bắc Ninh; vanbanphapluat.co</dc:creator>
  <dc:description>Xem chi tiết và tải về văn bản tại đây: http://vanbanphapluat.co/quyet-dinh-127-2011-qd-ubnd-quy-dinh-che-do-chinh-sach-doi-voi-nganh-giao-duc-v</dc:description>
  <cp:keywords>Quyết định; 127/2011/QĐ-UBND; Tỉnh Bắc Ninh; Nguyễn Tử Quỳnh; Giáo dục</cp:keywords>
  <dc:language>en-US</dc:language>
  <cp:lastModifiedBy>Thư viện vanbanphapluat.co</cp:lastModifiedBy>
  <dcterms:modified xsi:type="dcterms:W3CDTF">2017-08-11T01:44:00Z</dcterms:modified>
  <cp:revision>2</cp:revision>
  <dc:subject>Quyết định 127/2011/QĐ-UBND quy định chế độ, chính sách đối với ngành Giáo dục v</dc:subject>
  <dc:title>Quyết định 127/2011/QĐ-UBND</dc:title>
</cp:coreProperties>
</file>