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51/TB-VPCP</w:t>
            </w:r>
          </w:p>
        </w:tc>
        <w:tc>
          <w:tcPr>
            <w:tcW w:w="5847" w:type="dxa"/>
            <w:tcBorders/>
          </w:tcPr>
          <w:p>
            <w:pPr>
              <w:pStyle w:val="Normal"/>
              <w:jc w:val="right"/>
              <w:rPr>
                <w:i/>
                <w:i/>
                <w:iCs/>
                <w:sz w:val="20"/>
              </w:rPr>
            </w:pPr>
            <w:r>
              <w:rPr>
                <w:i/>
                <w:iCs/>
                <w:sz w:val="20"/>
              </w:rPr>
              <w:t>Hà Nội, ngày 20 tháng 10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Ý KIẾN CỦA PHÓ THỦ TƯỚNG HOÀNG TRUNG HẢI TẠI CUỘC HỌP CỦA BAN CHỈ ĐẠO XÂY DỰNG NHÀ QUỐC HỘI</w:t>
      </w:r>
    </w:p>
    <w:p>
      <w:pPr>
        <w:pStyle w:val="Normal"/>
        <w:spacing w:before="0" w:after="120"/>
        <w:rPr>
          <w:sz w:val="20"/>
        </w:rPr>
      </w:pPr>
      <w:r>
        <w:rPr>
          <w:sz w:val="20"/>
        </w:rPr>
        <w:t>Ngày 13 tháng 10 năm 2011 tại Văn phòng Chính phủ, Phó Thủ tướng Hoàng Trung Hải đã chủ trì cuộc họp Ban Chỉ đạo xây dựng Nhà Quốc hội. Tham dự cuộc họp có đại diện lãnh đạo các Bộ: Xây dựng, Tài chính, Công an, Kế hoạch và Đầu tư, Văn hóa, Thể thao và Du lịch, Văn phòng Quốc hội, Ủy ban nhân dân thành phố Hà Nội, Văn phòng Chính phủ, Ban Quản lý dự án đầu tư xây dựng Nhà Quốc hội và Hội trường Ba Đình (mới). Sau khi nghe báo cáo của Ban Quản lý dự án đầu tư xây dựng Nhà Quốc hội và Hội trường Ba Đình (mới) và ý kiến của các đại biểu dự họp, Phó Thủ tướng Hoàng Trung Hải đã kết luận như sau:</w:t>
      </w:r>
    </w:p>
    <w:p>
      <w:pPr>
        <w:pStyle w:val="Normal"/>
        <w:spacing w:before="0" w:after="120"/>
        <w:rPr>
          <w:sz w:val="20"/>
        </w:rPr>
      </w:pPr>
      <w:r>
        <w:rPr>
          <w:sz w:val="20"/>
        </w:rPr>
        <w:t>1. Hiện nay tiến độ triển khai thực hiện Dự án đầu tư xây dựng công trình Nhà Quốc hội chậm so với kế hoạch đề ra. Bộ Xây dựng chỉ đạo Ban Quản lý dự án đầu tư xây dựng Nhà Quốc hội và Hội trường Ba Đình (mới) rà soát, tính toán toàn bộ khối lượng công việc, tăng cường giám sát và có biện pháp đẩy mạnh tiến độ, xem xét các nhà thầu đang thi công phần xây lắp, trường hợp không đủ năng lực có biện pháp thay thế để đảm bảo chất lượng, tiến độ thực hiện dự án Nhà Quốc hội.</w:t>
      </w:r>
    </w:p>
    <w:p>
      <w:pPr>
        <w:pStyle w:val="Normal"/>
        <w:spacing w:before="0" w:after="120"/>
        <w:rPr>
          <w:sz w:val="20"/>
        </w:rPr>
      </w:pPr>
      <w:r>
        <w:rPr>
          <w:sz w:val="20"/>
        </w:rPr>
        <w:t>2. Văn phòng Quốc hội, Bộ Văn hóa, Thể thao và Du lịch và Viện Khoa học Xã hội Việt Nam lập kế hoạch đấu thầu các phần việc đã được Thủ tướng Chính phủ giao tại công văn số 855/TTg-KTN ngày 25 tháng 5 năm 2010 về kế hoạch đấu thầu dự án đầu tư xây dựng công trình Nhà Quốc hội gửi Bộ Xây dựng tổng hợp trình Thủ tướng Chính phủ trong tháng 10 năm 2011.</w:t>
      </w:r>
    </w:p>
    <w:p>
      <w:pPr>
        <w:pStyle w:val="Normal"/>
        <w:spacing w:before="0" w:after="120"/>
        <w:rPr/>
      </w:pPr>
      <w:r>
        <w:rPr>
          <w:sz w:val="20"/>
        </w:rPr>
        <w:t>3. Viện Khoa học Xã hội Việt Nam hoàn thiện phương án thiết kế trưng bày di tích, di vật khảo cổ học trong khu vực tầng hầm của Nhà Quốc hội, báo cáo Thủ tướng Chính phủ trong tháng 10 năm 2011; hoàn thành thủ tục về việc khai quật khảo cổ học nơi đỗ xe ngầm tại lô E, hạng mục đường hầm và trạm đặt máy phát điện dự phòng của Nhà Quốc hội trong tháng 10 năm 2011.</w:t>
      </w:r>
    </w:p>
    <w:p>
      <w:pPr>
        <w:pStyle w:val="Normal"/>
        <w:spacing w:before="0" w:after="120"/>
        <w:rPr>
          <w:sz w:val="20"/>
        </w:rPr>
      </w:pPr>
      <w:r>
        <w:rPr>
          <w:sz w:val="20"/>
        </w:rPr>
        <w:t>4. Bộ Văn hóa, Thể thao và Du lịch thực hiện việc cấp phép khai quật khảo cổ học nơi đỗ xe ngầm tại lô E, hạng mục đường hầm và trạm đặt máy phát điện dự phòng của Nhà Quốc hội đúng quy định của pháp luật; tiếp tục chỉ đạo các cơ quan chuyên môn triển khai thiết kế các hạng mục tranh, tượng trang trí công trình Nhà Quốc hội phù hợp với kiến trúc Nhà Quốc hội.</w:t>
      </w:r>
    </w:p>
    <w:p>
      <w:pPr>
        <w:pStyle w:val="Normal"/>
        <w:spacing w:before="0" w:after="120"/>
        <w:rPr>
          <w:sz w:val="20"/>
        </w:rPr>
      </w:pPr>
      <w:r>
        <w:rPr>
          <w:sz w:val="20"/>
        </w:rPr>
        <w:t>5. Giao Bộ trưởng Bộ Xây dựng chủ trì, làm việc với Bộ Ngoại giao, Ban Quản lý Lăng Chủ tịch Hồ Chí Minh, có sự tham gia của Bộ Tài chính, Ủy ban nhân dân thành phố Hà Nội và Văn phòng Chính phủ thống nhất công tác giải phóng mặt bằng để triển khai xây dựng nơi đỗ xe ngầm tại lô E, hạng mục đường hầm và trạm đặt máy phát điện dự phòng của Nhà Quốc hội. Đối với các hạng mục công trình, nơi đỗ xe của Bộ Ngoại giao nằm trong chỉ giới giải phóng mặt bằng các hạng mục thuộc dự án Nhà Quốc hội có thể giải phóng mặt bằng phục vụ thi công cuốn chiếu, giải phóng mặt bằng được phần nào thì tổ chức triển khai thi công ngay; nghiên cứu, đề xuất công tác quản lý cây xanh tại khu vực Quảng trường Ba Đình, báo cáo Thủ tướng Chính phủ trong tháng 10 năm 2011.</w:t>
      </w:r>
    </w:p>
    <w:p>
      <w:pPr>
        <w:pStyle w:val="Normal"/>
        <w:spacing w:before="0" w:after="120"/>
        <w:rPr/>
      </w:pPr>
      <w:r>
        <w:rPr>
          <w:sz w:val="20"/>
        </w:rPr>
        <w:t>Bộ Ngoại giao, Ban Quản lý Lăng Chủ tịch Hồ Chí Minh lập phương án di dời các hạng mục công trình, nơi đỗ xe... nằm trong chỉ giới giải phóng mặt bằng các hạng mục thuộc dự án Nhà Quốc hội, báo cáo Thủ tướng Chính phủ trong tháng 10 năm 2011.</w:t>
      </w:r>
    </w:p>
    <w:p>
      <w:pPr>
        <w:pStyle w:val="Normal"/>
        <w:spacing w:before="0" w:after="120"/>
        <w:rPr>
          <w:sz w:val="20"/>
        </w:rPr>
      </w:pPr>
      <w:r>
        <w:rPr>
          <w:sz w:val="20"/>
        </w:rPr>
        <w:t>6. Ủy ban nhân dân thành phố Hà Nội chỉ đạo cơ quan chức năng trong việc cấp phép phương tiện vận tải ra vào công trường thi công xây dựng Nhà Quốc hội, việc sử dụng một phần vỉa hè khu vực 36 Điện Biên Phủ để Bộ Ngoại giao, Ban Quản lý Quảng trường Ba Đình làm nơi đỗ xe phục vụ giải phóng mặt bằng.</w:t>
      </w:r>
    </w:p>
    <w:p>
      <w:pPr>
        <w:pStyle w:val="Normal"/>
        <w:spacing w:before="0" w:after="120"/>
        <w:rPr>
          <w:sz w:val="20"/>
        </w:rPr>
      </w:pPr>
      <w:r>
        <w:rPr>
          <w:sz w:val="20"/>
        </w:rPr>
        <w:t>7. Về một số công việc liên quan đến quản lý Dự án Nhà Quốc hội:</w:t>
      </w:r>
    </w:p>
    <w:p>
      <w:pPr>
        <w:pStyle w:val="Normal"/>
        <w:spacing w:before="0" w:after="120"/>
        <w:rPr>
          <w:sz w:val="20"/>
        </w:rPr>
      </w:pPr>
      <w:r>
        <w:rPr>
          <w:sz w:val="20"/>
        </w:rPr>
        <w:t>a) Về công tác lựa chọn nhà thầu (chỉ định thầu, kế hoạch đấu thầu các phần việc của Bộ Công an), cơ chế quản lý vốn giải phóng mặt bằng, quản lý chi phí đầu tư xây dựng: Văn phòng Chính phủ đôn đốc các Bộ, ngành có ý kiến sớm tổng hợp trình Thủ tướng Chính phủ xem xét, quyết định.</w:t>
      </w:r>
    </w:p>
    <w:p>
      <w:pPr>
        <w:pStyle w:val="Normal"/>
        <w:spacing w:before="0" w:after="120"/>
        <w:rPr>
          <w:sz w:val="20"/>
        </w:rPr>
      </w:pPr>
      <w:r>
        <w:rPr>
          <w:sz w:val="20"/>
        </w:rPr>
        <w:t>b) Đồng ý Bộ Xây dựng được sơ tuyển nhà thầu đối với 04 gói thầu thuộc dự án đầu tư xây dựng công trình Nhà Quốc hội, bao gồm: Gói thầu XL-04 "Thi công phần hoàn thiện nội thất công trình Nhà Quốc hội", Gói thầu XL-06 "Cung cấp lắp đặt các loại cửa kính, vách kính trong và ngoài nhà; hệ thống rèm công trình Nhà Quốc hội", Gói thầu XL-09 "Cung cấp và lắp đặt hệ thống thông tin và điện tử; hệ thống âm thanh; hệ thống truyền hình công trình Nhà Quốc hội", Gói thầu XL-11 "Cung cấp và lắp đặt đồ đạc nội thất phòng họp Quốc hội".</w:t>
      </w:r>
    </w:p>
    <w:p>
      <w:pPr>
        <w:pStyle w:val="Normal"/>
        <w:spacing w:before="0" w:after="120"/>
        <w:rPr>
          <w:sz w:val="20"/>
        </w:rPr>
      </w:pPr>
      <w:r>
        <w:rPr>
          <w:sz w:val="20"/>
        </w:rPr>
        <w:t>c) Đồng ý về nguyên tắc việc tạm ứng đến 80% khối lượng vật tư, thiết bị cho các nhà thầu khi vật tư, thiết bị phục vụ xây dựng Nhà Quốc hội về đến chân công trình được nghiệm thu; giá trị tạm ứng xác định theo giá trị trong Hợp đồng đã ký theo quy định tại Nghị định số 48/2010/NĐ-CP ngày 07 tháng 5 năm 2009 của Chính phủ về hợp đồng trong hoạt động xây dựng.</w:t>
      </w:r>
    </w:p>
    <w:p>
      <w:pPr>
        <w:pStyle w:val="Normal"/>
        <w:spacing w:before="0" w:after="120"/>
        <w:rPr>
          <w:sz w:val="20"/>
        </w:rPr>
      </w:pPr>
      <w:r>
        <w:rPr>
          <w:sz w:val="20"/>
        </w:rPr>
        <w:t>d) Đồng ý về nguyên tắc Bộ Xây dựng dược phê duyệt điều chỉnh giá gói thầu theo dự toán được duyệt (trước khi tổng mức đầu tư điều chỉnh của dự án được phê duyệt) theo quy định Nghị định số 85/2009/NĐ-CP ngày 15 tháng 10 năm 2009 của Chính phủ hướng dẫn thi hành Luật Đấu thầu và lựa chọn nhà thầu xây dựng theo Luật Xây dựng.</w:t>
      </w:r>
    </w:p>
    <w:p>
      <w:pPr>
        <w:pStyle w:val="Normal"/>
        <w:spacing w:before="0" w:after="120"/>
        <w:rPr>
          <w:sz w:val="20"/>
        </w:rPr>
      </w:pPr>
      <w:r>
        <w:rPr>
          <w:sz w:val="20"/>
        </w:rPr>
        <w:t>đ) Bộ Xây dựng khẩn trương trình Thủ tướng Chính phủ về việc điều chỉnh tổng mức đầu tư dự án đầu tư xây dựng công trình Nhà Quốc hội trong tháng 10 năm 2011.</w:t>
      </w:r>
    </w:p>
    <w:p>
      <w:pPr>
        <w:pStyle w:val="Normal"/>
        <w:spacing w:before="0" w:after="120"/>
        <w:rPr>
          <w:sz w:val="20"/>
        </w:rPr>
      </w:pPr>
      <w:r>
        <w:rPr>
          <w:sz w:val="20"/>
        </w:rPr>
        <w:t>8. Đồng ý về nguyên tắc thực hiện kiểm toán dự án đầu tư xây dựng công trình Nhà Quốc hội đồng thời với quá trình xây dựng công trình.</w:t>
      </w:r>
    </w:p>
    <w:p>
      <w:pPr>
        <w:pStyle w:val="Normal"/>
        <w:spacing w:before="0" w:after="120"/>
        <w:rPr>
          <w:sz w:val="20"/>
        </w:rPr>
      </w:pPr>
      <w:r>
        <w:rPr>
          <w:sz w:val="20"/>
        </w:rPr>
        <w:t>9. Yêu cầu Ban Quản lý dự án đầu tư xây dựng Nhà Quốc hội và Hội trường Ba Đình (mới) phối hợp chặt chẽ với Công an thành phố Hà Nội có kế hoạch giám sát, kiểm tra bảo đảm công tác an ninh, an toàn tuyệt đối cho người và tài sản trong quá trình thi công xây dựng Nhà Quốc hội.</w:t>
      </w:r>
    </w:p>
    <w:p>
      <w:pPr>
        <w:pStyle w:val="Normal"/>
        <w:spacing w:before="0" w:after="120"/>
        <w:rPr>
          <w:sz w:val="20"/>
        </w:rPr>
      </w:pPr>
      <w:r>
        <w:rPr>
          <w:sz w:val="20"/>
        </w:rPr>
        <w:t>Văn phòng Chính phủ xin thông báo để các Bộ, ngành, địa phương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hính phủ, PTT Hoàng Trung Hải;</w:t>
              <w:br/>
              <w:t>- Các Bộ: Xây dựng, Tài chính, Kế hoạch và Đầu tư, Công an, Văn hóa, Thể thao và Du lịch;</w:t>
              <w:br/>
              <w:t>- Văn phòng Quốc hội;</w:t>
              <w:br/>
              <w:t>- Bộ Ngoại giao;</w:t>
              <w:br/>
              <w:t>- UBND thành phố Hà Nội;</w:t>
              <w:br/>
              <w:t>- Viện Khoa học Xã hội Việt Nam;</w:t>
              <w:br/>
              <w:t>- BQL Lăng Chủ tịch Hồ Chí Minh;</w:t>
              <w:br/>
              <w:t>- BQL DA ĐTXD Nhà QH và HT Ba Đình (mới);</w:t>
              <w:br/>
              <w:t>- VPCP: BTCN, các PCN;</w:t>
              <w:br/>
              <w:t>các Vụ: KGVX, KTTH, TH, Cổng TTĐT;</w:t>
              <w:br/>
              <w:t>- Lưu: VT, KTN (3). 29</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Văn phòng Chính phủ; vanbanphapluat.co</dc:creator>
  <dc:description>Xem chi tiết và tải về văn bản tại đây: http://vanbanphapluat.co/thong-bao-251-tb-vpcp-y-kien-pho-thu-tuong-hoang-trung-hai</dc:description>
  <cp:keywords>Thông báo; 251/TB-VPCP; Văn phòng Chính phủ; Văn Trọng Lý; Xây dựng - Đô thị</cp:keywords>
  <dc:language>en-US</dc:language>
  <cp:lastModifiedBy>Thư viện vanbanphapluat.co</cp:lastModifiedBy>
  <dcterms:modified xsi:type="dcterms:W3CDTF">2017-08-11T01:44:00Z</dcterms:modified>
  <cp:revision>2</cp:revision>
  <dc:subject>Thông báo 251/TB-VPCP ý kiến Phó Thủ tướng Hoàng Trung Hải</dc:subject>
  <dc:title>Thông báo 251/TB-VPCP</dc:title>
</cp:coreProperties>
</file>