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855/QĐ-TTg </w:t>
            </w:r>
          </w:p>
        </w:tc>
        <w:tc>
          <w:tcPr>
            <w:tcW w:w="5724" w:type="dxa"/>
            <w:tcBorders/>
          </w:tcPr>
          <w:p>
            <w:pPr>
              <w:pStyle w:val="Normal"/>
              <w:spacing w:before="120" w:after="0"/>
              <w:jc w:val="right"/>
              <w:rPr>
                <w:i/>
                <w:i/>
                <w:iCs/>
              </w:rPr>
            </w:pPr>
            <w:r>
              <w:rPr>
                <w:i/>
                <w:iCs/>
              </w:rPr>
              <w:t>Hà Nội, ngày 20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GIỐNG CÂY TRỒNG DỰ TRỮ QUỐC GIA CHO CÁC ĐỊA PHƯƠNG BỊ THIỆT HẠI DO BÃO SỐ 4 VÀ SỐ 5</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Nông nghiệp và Phát triển nông thôn tại văn bản số 2948/TTr-BNN-TT ngày 12 tháng 10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Nông nghiệp và Phát triển nông thôn xuất cấp (không thu tiền) 110 tấn hạt giống rau từ nguồn dự trữ quốc gia để hỗ trợ các tỉnh, thành phố: Hà Nội, Hải Phòng, Vĩnh Phúc, Hải Dương, Hà Nam, Nam Định, Thái Bình, Ninh Bình, Hà Giang, Cao Bằng, Lạng Sơn, Tuyên Quang, Yên Bái, Thái Nguyên, Phú Thọ, Bắc Giang, Quảng Ninh, Hòa Bình, Thanh Hóa, Hà Tĩnh, Quảng Trị, Thừa Thiên Huế khắc phục hậu quả thiên tai như đề nghị tại văn bản số 2948/TTr-BNN-TT nêu trên.</w:t>
      </w:r>
    </w:p>
    <w:p>
      <w:pPr>
        <w:pStyle w:val="Normal"/>
        <w:spacing w:before="120" w:after="280"/>
        <w:rPr/>
      </w:pPr>
      <w:r>
        <w:rPr/>
        <w:t>Mức hỗ trợ cụ thể cho từng địa phương do Bộ Nông nghiệp và Phát triển nông thôn quyết định phù hợp với tình hình khó khăn, thiệt hại ở địa phương đó.</w:t>
      </w:r>
    </w:p>
    <w:p>
      <w:pPr>
        <w:pStyle w:val="Normal"/>
        <w:spacing w:before="120" w:after="280"/>
        <w:rPr/>
      </w:pPr>
      <w:r>
        <w:rPr/>
        <w:t>Việc xuất cấp, quản lý và sử dụng số hạt giống cây trồng nêu trên thực hiệ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Nông nghiệp và Phát triển nông thôn, Tài chính, Kế hoạch và Đầu tư; Chủ tịch Ủy ban nhân dân các tỉnh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P, PTTg Vũ Văn Ninh;</w:t>
              <w:br/>
              <w:t>- VPCP: BTCN, các PCN: Phạm Văn Phượng, Văn Trọng Lý, Cổng TTĐT, các Vụ: KTN, ĐP;</w:t>
              <w:br/>
              <w:t>- Lưu: VT, KTTH (3).</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Thủ tướng Chính phủ; vanbanphapluat.co</dc:creator>
  <dc:description>Xem chi tiết và tải về văn bản tại đây: http://vanbanphapluat.co/quyet-dinh-1855-qd-ttg-ho-tro-giong-cay-trong-du-tru-quoc-gia</dc:description>
  <cp:keywords>Quyết định; 1855/QĐ-TTg; Thủ tướng Chính phủ; Vũ Văn Ninh; Văn hóa - Xã hội</cp:keywords>
  <dc:language>en-US</dc:language>
  <cp:lastModifiedBy>Thư viện vanbanphapluat.co</cp:lastModifiedBy>
  <dcterms:modified xsi:type="dcterms:W3CDTF">2017-08-11T01:45:00Z</dcterms:modified>
  <cp:revision>2</cp:revision>
  <dc:subject>Quyết định 1855/QĐ-TTg hỗ trợ giống cây trồng dự trữ quốc gia</dc:subject>
  <dc:title>Quyết định 1855/QĐ-TTg</dc:title>
</cp:coreProperties>
</file>